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ตำบลธาตุทองธาตุทอง  อำเภอภูเขียว  จังหวัดชัยภูมิ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6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5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6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www.tharttong.go.th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0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thartt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มูลฝอยติดเชื้อ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ติดเชื้อต้องถูกต้องตามหลักเกณฑ์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มูลฝอยติดเชื้อ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และขนมูลฝอยติดเชื้ออย่างน้อยหนึ่งค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ด้านสาธารณสุขสุขาภิบาลชีววิทยาและวิทยาศาสตร์การแพทย์ด้านใดด้านหนึ่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รับทำการเก็บและขนมูลฝอยติดเชื้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อัตราค่าธรรมเนียมต่ออายุใบอนุญาตรับทำการเก็บและขนมูลฝอยติดเชื้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tharttong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ลิลลี่สุวามี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สมชายตู้แก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ชาวลิตทวนทอ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10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ลิลลี่สุวามี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สมชายตู้แก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ชาวลิตทวนทอ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rtto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1:00Z</dcterms:created>
  <dc:creator>CM</dc:creator>
  <dc:description/>
  <cp:keywords/>
  <dc:language>en-US</dc:language>
  <cp:lastModifiedBy>asus1</cp:lastModifiedBy>
  <cp:lastPrinted>2015-03-02T08:12:00Z</cp:lastPrinted>
  <dcterms:modified xsi:type="dcterms:W3CDTF">2016-06-14T09:21:00Z</dcterms:modified>
  <cp:revision>3</cp:revision>
  <dc:subject/>
  <dc:title/>
</cp:coreProperties>
</file>