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ทศบาลตำบลธาตุทองธาตุทอง  อำเภอภูเขียว  จังหวัดชัยภูมิ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36110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566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0-4413-160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www.tharttong.go.th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พิเศษ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5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ตำบลธาตุทองธาตุทอง  อำเภอภูเขียว  จังหวัดชัยภูมิ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361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5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-4413-160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www.tharttong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ง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6:00Z</dcterms:created>
  <dc:creator>CM</dc:creator>
  <dc:description/>
  <cp:keywords/>
  <dc:language>en-US</dc:language>
  <cp:lastModifiedBy>asus1</cp:lastModifiedBy>
  <cp:lastPrinted>2015-03-02T08:12:00Z</cp:lastPrinted>
  <dcterms:modified xsi:type="dcterms:W3CDTF">2016-06-14T09:15:00Z</dcterms:modified>
  <cp:revision>3</cp:revision>
  <dc:subject/>
  <dc:title/>
</cp:coreProperties>
</file>