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-27305</wp:posOffset>
            </wp:positionV>
            <wp:extent cx="1068070" cy="113411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ทศบาลตำบลธาตุทอง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ประเมินทุนทรัพย์ของที่ดินและสิ่งปลูก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๓๙  ตามพระราชบัญญัติภาษีที่ดินและสิ่งปลูกสร้า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ประกอบกับระเบียบ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ดำเนินการตาม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ให้องค์กรปกครองส่วนท้องถิ่นประกาศราคาประเมินทุนทรัพย์ของที่ดินและสิ่งปลูกสร้าง อัตราภาษีที่จัดเก็บ  และรายละเอียดอื่นที่จำเป็นในการจัดเก็บภาษีในแต่ละปี 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ที่ทำการขององค์กรปกครองส่วนท้องถิ่นก่อนวันที่  ๑  กุมภาพันธ์ของทุกปี  </w:t>
      </w:r>
      <w:r>
        <w:rPr>
          <w:rFonts w:ascii="TH SarabunPSK" w:hAnsi="TH SarabunPSK" w:cs="TH SarabunPSK"/>
          <w:sz w:val="32"/>
          <w:sz w:val="32"/>
          <w:szCs w:val="32"/>
        </w:rPr>
        <w:t>และ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ขยายระยะเวลาดำเนินการตามประกาศกระทรวงมหาดไทยถึงเดือน มีนาคม ๒๕๖๖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รายได้และจัดเก็บภาษี กองคลัง เทศบาลตำบลธาตุทอง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ประกาศราคาประเมินทุนทรัพย์ของที่ดินและ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ขตเทศบาลตำบลธาตุทอ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สียภาษีชำระภาษีตามแบบแจ้งการประเมินภาษีภายใน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ทศบาลตำบลธาตุ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หรือชำระ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ATM , Internet Banking , Mobile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ธนาคารที่เข้าร่วมบริการชำระบิลข้ามธนาคาร </w:t>
      </w:r>
      <w:r>
        <w:rPr>
          <w:rFonts w:cs="TH SarabunPSK" w:ascii="TH SarabunPSK" w:hAnsi="TH SarabunPSK"/>
          <w:sz w:val="32"/>
          <w:szCs w:val="32"/>
        </w:rPr>
        <w:t>(Cross Bank Bill Payment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หากท่านได้รับแจ้งการประเมินภาษีที่ดินและสิ่งปลูกสร้างตามมาตรา ๔๔ หรือ มาตรา ๕๓  หรือการเรียกเก็บภาษีตามมาตรา 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เห็น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ภาษีหรือการเรียกเก็บภาษีนั้นไม่ถูกต้อง  มีสิทธิยื่นคำร้องคัดค้านและขอให้ผู้บริหารท้องถิ่นพิจารณาทบทวนการประเมินหรือเรียกเก็บภาษีได้  โดยยื่นคำร้องต่อผู้บริหารท้องถิ่นภายในสามสิบวันนับแต่วันที่ได้รับแจ้งการประเมินภาษีหรือการเรียกเก็บภาษี  แล้วแต่กรณี  และในกรณีที่ผู้บริหารท้องถิ่นพิจารณาไม่เห็นชอบกับคำร้อง  ผู้เสียภาษีมีสิทธิอุทธรณ์ต่อคณะกรรมการพิจารณาอุทธรณ์การประเมินภาษี  โดยยื่นอุทธรณ์ต่อผู้บริหารท้องถิ่นภายในสามสิบวันนับแต่วันที่ได้รับหนังสือแจ้ง  ทั้งนี้ ตามมาตรา ๗๓  แห่ง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โดยมีรายละเอียดตามบัญชีราคาประเมินทุน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พร้อมนี้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 เจ้าของที่ดินและสิ่งปลูกสร้างในเขตเทศบาลตำบลธาตุทอง  ที่ยังไม่ปรากฏชื่อในบัญชีราคาประเมินทุนทรัพย์ของที่ดินและสิ่งปลูกสร้างชุด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ติดตามตรวจสอบข้อมูลในประกาศบัญชีราคาประเมินทุนทรัพย์ของที่ดินและสิ่งปลูกสร้างฉบับต่อไปได้  หากมีข้อสงสัยสอบถามได้ที่งานพัฒนารายได้และจัดเก็บภาษี  กองคลัง  เทศบาลตำบลธาตุทอง  โทรศัพท์หมายเลข ๐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๑๕๖๖  ในวันและเวลาราช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ศาสตร์  วัชรธนาคม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ศาสตร์  วัชรธ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ธาตุทอง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53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7:00Z</dcterms:created>
  <dc:creator>Rio&amp;Umi 4ever together</dc:creator>
  <dc:description/>
  <cp:keywords/>
  <dc:language>en-US</dc:language>
  <cp:lastModifiedBy>Admin</cp:lastModifiedBy>
  <cp:lastPrinted>2023-03-21T10:46:00Z</cp:lastPrinted>
  <dcterms:modified xsi:type="dcterms:W3CDTF">2023-03-24T09:03:00Z</dcterms:modified>
  <cp:revision>14</cp:revision>
  <dc:subject/>
  <dc:title>บันทึกข้อความ</dc:title>
</cp:coreProperties>
</file>