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tharttong.go.th</w:t>
        </w:r>
      </w:hyperlink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hyperlink r:id="rId3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ลิลลี่สุวามี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สมชายตู้แก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ชาวลิตทวนท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4.8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ลิลลี่สุวามี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สมชายตู้แก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ชาวลิตทวนท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yperlink" Target="http://www.thartto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8:00Z</dcterms:created>
  <dc:creator>CM</dc:creator>
  <dc:description/>
  <cp:keywords/>
  <dc:language>en-US</dc:language>
  <cp:lastModifiedBy>asus1</cp:lastModifiedBy>
  <cp:lastPrinted>2018-03-26T13:55:00Z</cp:lastPrinted>
  <dcterms:modified xsi:type="dcterms:W3CDTF">2018-03-26T06:56:00Z</dcterms:modified>
  <cp:revision>4</cp:revision>
  <dc:subject/>
  <dc:title/>
</cp:coreProperties>
</file>