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160655</wp:posOffset>
            </wp:positionV>
            <wp:extent cx="1139825" cy="121031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ประกาศเทศบาลตำบลธาตุทอง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ื่อง  ประชาสัมพันธ์โครงการจัดเก็บภาษีนอกสถานที่  ประจำปี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๙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เทศบาลตำบลธาตุทอง  จะดำเนินการให้บริการการจัดเก็บภาษีนอกสถานที่  ได้แก่  ภาษีโรงเรือนและที่ดิน  ภาษีบำรุงท้องที่  ภาษีป้าย  และค่าธรรมเนียมต่าง ๆ  ในเขตเทศบาลตำบลธาตุทอง  เพื่อให้มีประสิทธิภาพในการปฏิบัติงานด้านการจัดเก็บภาษี  และเป็นการเร่งรัดในการจัดเก็บภาษีของเทศบาลตำบลธาตุทองให้เป็นไปตามห้วงระยะเวลา  และเป็นไปตามแผนการปฏิบัติงานที่วางไว้ เพื่อนำภาษีที่จัดเก็บได้มาพัฒนาท้องถิ่นตามอำนาจหน้าที่ในด้านต่าง ๆ  ตามแผนการกระจายอำนาจขององค์กรปกครองส่วนท้องถิ่น  โดยจะดำเนินการออกให้บริการรับชำระภาษีต่าง </w:t>
      </w:r>
      <w:r>
        <w:rPr>
          <w:rFonts w:ascii="TH Niramit AS" w:hAnsi="TH Niramit AS" w:cs="TH Niramit AS"/>
          <w:vanish/>
          <w:sz w:val="32"/>
          <w:sz w:val="32"/>
          <w:szCs w:val="32"/>
        </w:rPr>
        <w:t xml:space="preserve">ื้น่ตำบลธาตุทอง  </w:t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" w:ascii="TH Niramit AS" w:hAnsi="TH Niramit AS"/>
        </w:rPr>
        <w:instrText xml:space="preserve"> PAGE \* ARABIC </w:instrText>
      </w:r>
      <w:r>
        <w:rPr>
          <w:sz w:val="32"/>
          <w:szCs w:val="32"/>
          <w:vanish/>
          <w:rFonts w:cs="TH Niramit AS" w:ascii="TH Niramit AS" w:hAnsi="TH Niramit AS"/>
        </w:rPr>
        <w:fldChar w:fldCharType="separate"/>
      </w:r>
      <w:r>
        <w:rPr>
          <w:sz w:val="32"/>
          <w:szCs w:val="32"/>
          <w:vanish/>
          <w:rFonts w:cs="TH Niramit AS" w:ascii="TH Niramit AS" w:hAnsi="TH Niramit AS"/>
        </w:rPr>
        <w:t>0</w:t>
      </w:r>
      <w:r>
        <w:rPr>
          <w:sz w:val="32"/>
          <w:szCs w:val="32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sz w:val="32"/>
          <w:sz w:val="32"/>
          <w:szCs w:val="32"/>
        </w:rPr>
        <w:t>ๆ แก่ประชาชนในตำบลธาตุทอง  เพื่อให้ประชาชนได้เข้าใจถึงหน้าที่ในการเสียภาษีและเห็นถึงความสำคัญของการเสียภาษ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ประชาสัมพันธ์โครงการจัดเก็บภาษีนอกสถานที่  ประจำ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๙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ให้ทราบโดยทั่วกัน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  ณ    วันที่   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มกราคม 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นายยุทธศาสตร์    วัชรธนาคม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ยุทธศาสตร์    วัชรธนาคม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นายกเทศมนตรีตำบลธาตุทอง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44"/>
          <w:szCs w:val="44"/>
        </w:rPr>
      </w:pPr>
      <w:r>
        <w:rPr>
          <w:rFonts w:ascii="TH Niramit AS" w:hAnsi="TH Niramit AS" w:cs="TH Niramit AS"/>
          <w:sz w:val="44"/>
          <w:sz w:val="44"/>
          <w:szCs w:val="44"/>
        </w:rPr>
        <w:t xml:space="preserve">ตารางออกให้บริการรับชำระภาษีนอกสถานที่  ประจำปี  </w:t>
      </w:r>
      <w:r>
        <w:rPr>
          <w:rFonts w:ascii="TH Niramit AS" w:hAnsi="TH Niramit AS" w:cs="TH Niramit AS"/>
          <w:sz w:val="44"/>
          <w:sz w:val="44"/>
          <w:szCs w:val="44"/>
        </w:rPr>
        <w:t>พ</w:t>
      </w:r>
      <w:r>
        <w:rPr>
          <w:rFonts w:cs="TH Niramit AS" w:ascii="TH Niramit AS" w:hAnsi="TH Niramit AS"/>
          <w:sz w:val="44"/>
          <w:szCs w:val="44"/>
        </w:rPr>
        <w:t>.</w:t>
      </w:r>
      <w:r>
        <w:rPr>
          <w:rFonts w:ascii="TH Niramit AS" w:hAnsi="TH Niramit AS" w:cs="TH Niramit AS"/>
          <w:sz w:val="44"/>
          <w:sz w:val="44"/>
          <w:szCs w:val="44"/>
        </w:rPr>
        <w:t>ศ</w:t>
      </w:r>
      <w:r>
        <w:rPr>
          <w:rFonts w:cs="TH Niramit AS" w:ascii="TH Niramit AS" w:hAnsi="TH Niramit AS"/>
          <w:sz w:val="44"/>
          <w:szCs w:val="44"/>
        </w:rPr>
        <w:t>.</w:t>
      </w:r>
      <w:r>
        <w:rPr>
          <w:rFonts w:ascii="TH Niramit AS" w:hAnsi="TH Niramit AS" w:cs="TH Niramit AS"/>
          <w:sz w:val="44"/>
          <w:sz w:val="44"/>
          <w:szCs w:val="44"/>
        </w:rPr>
        <w:t>๒๕๕๙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44"/>
          <w:szCs w:val="44"/>
        </w:rPr>
      </w:pPr>
      <w:r>
        <w:rPr>
          <w:rFonts w:ascii="TH Niramit AS" w:hAnsi="TH Niramit AS" w:cs="TH Niramit AS"/>
          <w:sz w:val="44"/>
          <w:sz w:val="44"/>
          <w:szCs w:val="44"/>
        </w:rPr>
        <w:t>เทศบาลตำบลธาตุทอง  อำเภอภูเขียว  จังหวัดชัยภูมิ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709"/>
        <w:gridCol w:w="2409"/>
        <w:gridCol w:w="2201"/>
      </w:tblGrid>
      <w:tr>
        <w:trPr>
          <w:trHeight w:val="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กรา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ห้วยห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าล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ML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๑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กรา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ห้วยหอย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าล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ML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๑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กรา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ฝายพญานา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าล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ML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๑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กรา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ฝายพญานาค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หน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าล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ML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๑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กรา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หนองค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าล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ML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กรา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หนองบัว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าล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ML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กรา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ตาดรินท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าล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ML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๖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กรา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ตาดภูท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ทำการผู้ใหญ่บ้าน  หมู่ที่  ๑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กรา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ธาต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าล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ML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๘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กรา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ธาตุ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าล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ML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๘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กรา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ธาตุท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าล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ML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หนองกรุงให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าล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ML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หนองกรุงศ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าล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ML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๗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เอกสารที่ผู้เสียภาษีต้องเตรียมไป 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ษีโรงเรือนและที่ดิน  ให้นำใบเสร็จรับเงินค่าภาษีโรงเรือนและที่ดินในปีที่ผ่านม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เอกสารสิทธิ์ที่ดินแปลงที่ตั้งของโรงเรือน สำเนาบัตรประจำ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ษีบำรุงท้องที่  ให้นำใบเสร็จรับเงินค่าภาษีบำรุงท้องที่ในปีที่ผ่านม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สำเนา</w:t>
      </w:r>
      <w:r>
        <w:rPr>
          <w:rFonts w:ascii="TH Niramit AS" w:hAnsi="TH Niramit AS" w:cs="TH Niramit AS"/>
          <w:sz w:val="32"/>
          <w:sz w:val="32"/>
          <w:szCs w:val="32"/>
        </w:rPr>
        <w:t>บัตรประจำตัวประชาชน และสำเนา</w:t>
      </w:r>
      <w:r>
        <w:rPr>
          <w:rFonts w:ascii="TH Niramit AS" w:hAnsi="TH Niramit AS" w:cs="TH Niramit AS"/>
          <w:sz w:val="32"/>
          <w:sz w:val="32"/>
          <w:szCs w:val="32"/>
        </w:rPr>
        <w:t>เอกสารสิทธิ์ที่ดินในกรณีที่มีการโอนเปลี่ยนแปลงผู้ถือกรรมสิทธิ์ที่ดินราย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ษีป้าย  ให้นำใบเสร็จรับเงินค่าภาษีป้ายในปีที่ผ่านมา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18" w:right="99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Niramit AS" w:hAnsi="TH Niramit AS" w:eastAsia="Cordia New" w:cs="TH Niramit A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Angsana New"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>
      <w:rFonts w:ascii="TH Niramit AS" w:hAnsi="TH Niramit AS" w:eastAsia="Cordia New" w:cs="TH Niramit AS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1:00Z</dcterms:created>
  <dc:creator>Rio&amp;Umi 4ever together</dc:creator>
  <dc:description/>
  <cp:keywords/>
  <dc:language>en-US</dc:language>
  <cp:lastModifiedBy>หมี ทต ธาตุทอง</cp:lastModifiedBy>
  <cp:lastPrinted>2016-01-12T11:07:00Z</cp:lastPrinted>
  <dcterms:modified xsi:type="dcterms:W3CDTF">2016-01-14T08:31:00Z</dcterms:modified>
  <cp:revision>2</cp:revision>
  <dc:subject/>
  <dc:title>บันทึกข้อความ</dc:title>
</cp:coreProperties>
</file>