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120</wp:posOffset>
            </wp:positionH>
            <wp:positionV relativeFrom="paragraph">
              <wp:posOffset>-304165</wp:posOffset>
            </wp:positionV>
            <wp:extent cx="101409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กาศเทศบาลตำบลธาตุทอ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  การปรับปรุงแผนอัตรากำลัง  ๓  ปี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อบปีงบประมาณ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๕๘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๒๕๖๐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รั้งที่  ๓   ประจำปี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********************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อาศัยอำนาจ   ตามประกาศคณะกรรมการพนักงานเทศบาลจังหวัดชัยภูมิ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ยภูมิ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   หลักเกณฑ์และเงื่อนไขเกี่ยวกับการบริหารงานบุคคลของเทศบาล   ลงวันที่  ๑๑  พฤศจิกายน   ๒๕๔๕  และที่ไขเพิ่มเติมจนถึงฉบับปัจจุบัน    ประกอบมติคณะกรรมการพนักงานเทศบาลจังหวัดชัยภูมิ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ยภูมิ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>ในคราวประชุม  ครั้งที่  ๓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๒๕๕๙   เมื่อวันที่   ๒๘  มีนาคม  ๒๕๕๙   จึงประกาศปรับปรุงแผนอัตรากำลัง ๓ ปี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อบปีงบประมาณ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๕๘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๒๕๖๐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ครั้งที่  ๓  ประจำปี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๕๙             ตามรายละเอียดแนบท้ายประกาศนี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71450</wp:posOffset>
            </wp:positionV>
            <wp:extent cx="676275" cy="6178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2236" t="37748" r="37071" b="4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กาศ  ณ  วันที่   ๑   เดือน  เมษายน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๕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  วัชรธนาคม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ธาตุทอง</w:t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0"/>
        <w:gridCol w:w="885"/>
        <w:gridCol w:w="628"/>
        <w:gridCol w:w="627"/>
        <w:gridCol w:w="628"/>
        <w:gridCol w:w="628"/>
        <w:gridCol w:w="627"/>
        <w:gridCol w:w="1272"/>
      </w:tblGrid>
      <w:tr>
        <w:trPr>
          <w:trHeight w:val="40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กรอบอัตรากำลัง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3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ปี  ระหว่างปี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558-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แนบท้ายประกาศเทศบาลตำบลธาตุทอ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เรื่อง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รับปรุงแผนอัตรากำลัง 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ี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อบปีงบประมาณ   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2558-25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ครั้งที่  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จำปี  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 xml:space="preserve">.2559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ษายน </w:t>
            </w:r>
            <w:r>
              <w:rPr>
                <w:rFonts w:cs="TH Niramit AS" w:ascii="TH Niramit AS" w:hAnsi="TH Niramit AS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12"/>
                <w:szCs w:val="1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รอบ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ตำแหน่งที่คาดว่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จะต้องใช้ในช่วงระยะเวล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 xml:space="preserve">3 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กำลังค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พิ่ม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ลด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ท้องถิ่น ระดับกลา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0-11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16"/>
                <w:szCs w:val="1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16"/>
                <w:sz w:val="16"/>
                <w:szCs w:val="16"/>
              </w:rPr>
              <w:t>กำหนดเพิ่มตาม</w:t>
            </w:r>
            <w:r>
              <w:rPr>
                <w:rFonts w:eastAsia="Times New Roman" w:cs="TH Niramit AS" w:ascii="TH Niramit AS" w:hAnsi="TH Niramit AS"/>
                <w:color w:val="000000"/>
                <w:sz w:val="16"/>
                <w:szCs w:val="1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16"/>
                <w:sz w:val="16"/>
                <w:szCs w:val="16"/>
              </w:rPr>
              <w:t>โครงสร้างเทศบาลสามัญ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ท้องถิ่น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0-11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สำนักปลั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ทั่วไป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1-21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ทรัพยากรบุคคล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1-3102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วิเคราะห์นโยบายและแผ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1-3103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ิติกร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1-3105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จ้าพนักงานป้องกันและบรรเท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สาธารณภัย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0-2-01-4805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1-41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เจ้าพนักงานธุรการ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1-4101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ผู้ช่วยเจ้าหน้าที่ธุรการ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พนักงานขับรถยนต์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พนักงานขับรถดับเพลิ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การภารโร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รอบ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ตำแหน่งที่คาดว่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จะต้องใช้ในช่วงระยะเวล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 xml:space="preserve">3 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กำลังค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พิ่ม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ลด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แม่ครั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กองคลั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คลัง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4-2102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วิชาการเงินและบัญชี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4-32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จ้าพนักงานจัดเก็บรายได้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4-4204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จ้าพนักงานพัสดุ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4-4203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ลูกจ้างประจ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เจ้าหน้าที่พัสดุ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เจ้าหน้าที่การเงินและบัญชี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ผู้ช่วยเจ้าหน้าที่จัดเก็บรายได้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กองช่า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ช่าง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5-2103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นายช่างโยธ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5-47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นายช่างโยธ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5-4701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จ้าพนักงานธุรการ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5-4101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รอบ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ตำแหน่งที่คาดว่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จะต้องใช้ในช่วงระยะเวล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 xml:space="preserve">3 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กำลังค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พิ่ม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ลด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ผู้ช่วยช่างโยธ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ช่างโยธ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ช่างไฟฟ้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กองสาธารณสุข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สาธารณสุข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6-2104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เจ้าพนักงานสาธารณสุข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6-46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พนักงานขับรถขย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พนักงานขับรถขย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คนงานประจำรถขย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คนงานประจำรถขย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กองการศึกษาศาสนาและวัฒนธรร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การศึกษา 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08-2107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วิชาการศึกษ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8-3803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เจ้าพนักงานธุรการ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08-4101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เจ้าหน้าที่ธุรการ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รอบ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ตำแหน่งที่คาดว่า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จะต้องใช้ในช่วงระยะเวลา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 xml:space="preserve">3 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อัตรากำลังค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เพิ่ม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ลด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ศูนย์พัฒนาเด็กเล็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ครูเทศบา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ครูผู้ดูแลเด็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งบท้องถิ่น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ครูผู้ดูแลเด็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งบท้องถิ่น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กองสวัสดิการสังค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สวัสดิการสังคม 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11-2105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พัฒนาชุมช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11-38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ช่วยเจ้าพนักงานพัฒนาชุมช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ผู้ช่วยเจ้าหน้าที่ธุรการ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  <w:u w:val="double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  <w:u w:val="double"/>
              </w:rPr>
              <w:t>กองส่งเสริมการเกษต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บริหารงานการเกษตร  ระดับต้น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br/>
              <w:t>10-2-14-2109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นักวิชาการเกษตร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  <w:br/>
              <w:t>10-2-14-34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มติ 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ท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จ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ชัยภูมิ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ครั้งที่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9/57</w:t>
              <w:br/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 xml:space="preserve">เมื่อ 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.57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 xml:space="preserve">ผู้ช่วยนักวิชาการเกษตร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69545</wp:posOffset>
                  </wp:positionV>
                  <wp:extent cx="676275" cy="617855"/>
                  <wp:effectExtent l="0" t="0" r="0" b="0"/>
                  <wp:wrapNone/>
                  <wp:docPr id="3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42236" t="37748" r="37071" b="46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+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+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  วัชรธนาคม</w:t>
      </w:r>
      <w:r>
        <w:rPr>
          <w:rFonts w:cs="TH Niramit AS" w:ascii="TH Niramit AS" w:hAnsi="TH Niramit AS"/>
          <w:sz w:val="30"/>
          <w:szCs w:val="30"/>
        </w:rPr>
        <w:t>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ธาตุทอง</w:t>
      </w:r>
    </w:p>
    <w:sectPr>
      <w:headerReference w:type="default" r:id="rId5"/>
      <w:type w:val="nextPage"/>
      <w:pgSz w:w="11906" w:h="16838"/>
      <w:pgMar w:left="1620" w:right="1196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  <w:t>-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6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30"/>
        <w:szCs w:val="30"/>
      </w:rPr>
      <w:t>-</w:t>
    </w:r>
  </w:p>
  <w:p>
    <w:pPr>
      <w:pStyle w:val="Header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9:00Z</dcterms:created>
  <dc:creator>PROGAMER</dc:creator>
  <dc:description/>
  <dc:language>en-US</dc:language>
  <cp:lastModifiedBy>Atee</cp:lastModifiedBy>
  <cp:lastPrinted>2016-04-12T09:25:00Z</cp:lastPrinted>
  <dcterms:modified xsi:type="dcterms:W3CDTF">2016-10-27T04:09:00Z</dcterms:modified>
  <cp:revision>2</cp:revision>
  <dc:subject/>
  <dc:title/>
</cp:coreProperties>
</file>