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ทศบาลตำบลธาตุทองธาตุทอง  อำเภอภูเขียว  จังหวัดชัยภูมิ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611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566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สา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60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hyperlink r:id="rId2">
        <w:r>
          <w:rPr>
            <w:rStyle w:val="InternetLink"/>
            <w:rFonts w:cs="Cordia New" w:ascii="Cordia New" w:hAnsi="Cordia New"/>
            <w:sz w:val="32"/>
            <w:szCs w:val="32"/>
            <w:lang w:val="en-US" w:eastAsia="en-US"/>
          </w:rPr>
          <w:t>www.tharttong.go.th</w:t>
        </w:r>
      </w:hyperlink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>]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 21/05/2558 16:3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36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hyperlink r:id="rId3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/>
                </w:rPr>
                <w:t>www.thartto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ประเภทควบคุม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ําก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เสร็จ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หนังสื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ตามแบ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ําหนดเพื่อทําการตรวจสอบ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นั้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สร็จภายในสามสิบวันนับ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ําการตรวจสอบ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เห็น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้น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ไปโดยถู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ก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รับรอ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พื่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าคารนั้น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๗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6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hyperlink r:id="rId4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val="en-US" w:eastAsia="en-US"/>
                </w:rPr>
                <w:t>www.thartto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5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rttong.go.th/" TargetMode="External"/><Relationship Id="rId3" Type="http://schemas.openxmlformats.org/officeDocument/2006/relationships/hyperlink" Target="http://www.tharttong.go.th/" TargetMode="External"/><Relationship Id="rId4" Type="http://schemas.openxmlformats.org/officeDocument/2006/relationships/hyperlink" Target="http://www.tharttong.go.t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7:00Z</dcterms:created>
  <dc:creator>CM</dc:creator>
  <dc:description/>
  <cp:keywords/>
  <dc:language>en-US</dc:language>
  <cp:lastModifiedBy>asus1</cp:lastModifiedBy>
  <cp:lastPrinted>2015-03-02T08:12:00Z</cp:lastPrinted>
  <dcterms:modified xsi:type="dcterms:W3CDTF">2016-06-14T08:36:00Z</dcterms:modified>
  <cp:revision>3</cp:revision>
  <dc:subject/>
  <dc:title/>
</cp:coreProperties>
</file>