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-36830</wp:posOffset>
            </wp:positionV>
            <wp:extent cx="1068070" cy="113411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เทศบาลตำบลธาตุทอง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บัญชีราคาประเมินทุนทรัพย์ที่ดินและราคาประเมินสิ่งปลูก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บัญช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๙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ประเมินราคาทรัพย์สินเพื่อประโยชน์แห่งรัฐประจำจังหวัดชัยภูมิ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ฐานในการคำนวณจัดเก็บ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ษีที่ดินและสิ่งปลูก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๓</w:t>
      </w:r>
      <w:r>
        <w:rPr>
          <w:rFonts w:ascii="TH SarabunPSK" w:hAnsi="TH SarabunPSK" w:cs="TH SarabunPSK"/>
          <w:sz w:val="32"/>
          <w:sz w:val="32"/>
          <w:szCs w:val="32"/>
        </w:rPr>
        <w:t>๕ และ มาตรา 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ภาษีที่ดิ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่งปลูกสร้า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กรมธนารักษ์หรือสำนักงานธนารักษ์พื้นที่แล้วแต่กรณี  ส่งบัญชีราคาประเมินทุนทรัพย์ที่ดิน  สิ่งปลูกสร้าง  หรือสิ่งปลูกสร้างที่เป็นห้องชุด  ตามมาตรา ๓๕  ให้แก่องค์กรปกครองส่วนท้องถิ่นซึ่งที่ดิน  สิ่งปลูกสร้าง  หรือสิ่งปลูกสร้างที่เป็นห้องชุดนั้นตั้งอยู่ในเขตองค์กรปกครองส่วนท้องถิ่นภายในสามสิบวันนับแต่วันที่คณะอนุกรรมการประจำจังหวัดประกาศใช้ราคาประเมินทุนทรัพย์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ธาตุทอง  อำเภอภูเขียว  จังหวัดชัยภูมิ  ได้ดำเนินการดาวน์โหลดข้อมูลจากเว็บไซต์ของกรมธนารักษ์เรียบร้อยแล้ว  จึงขอประกาศบัญชีกำหนดราคาประเมินทุนทรัพย์ที่ดินและราคาประเมินสิ่งปลูก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บัญช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๙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ประเมินราคาทรัพย์สินเพื่อประโยชน์แห่งรัฐประจำจังหวัด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ฐานในการคำนวณจัดเก็บ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ษีที่ดินและสิ่งปลูก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  ณ    วันที่  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ศาสตร์  วัชรธน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ศาสตร์  วัชรธน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ธาตุทอง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531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Angsana New"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>
      <w:rFonts w:ascii="TH Niramit AS" w:hAnsi="TH Niramit AS" w:eastAsia="Cordia New" w:cs="TH Niramit A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7:00Z</dcterms:created>
  <dc:creator>Rio&amp;Umi 4ever together</dc:creator>
  <dc:description/>
  <cp:keywords/>
  <dc:language>en-US</dc:language>
  <cp:lastModifiedBy>Admin</cp:lastModifiedBy>
  <cp:lastPrinted>2023-01-30T11:07:00Z</cp:lastPrinted>
  <dcterms:modified xsi:type="dcterms:W3CDTF">2023-01-30T07:09:00Z</dcterms:modified>
  <cp:revision>14</cp:revision>
  <dc:subject/>
  <dc:title>บันทึกข้อความ</dc:title>
</cp:coreProperties>
</file>