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ธาตุทองธา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6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www.tharttong.go.t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hartto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2919730" cy="332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สุรีย์พรยิ้มละม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ดุษฎีสุวัฒวิตยาก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REEYA KONGKANCHANAT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62pt;mso-wrap-distance-left:9pt;mso-wrap-distance-right:0pt;mso-wrap-distance-top:0pt;mso-wrap-distance-bottom:0pt;margin-top:9.6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สุรีย์พรยิ้มละม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ดุษฎีสุวัฒวิตยาก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AREEYA KONGKANCHANAT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5:00Z</dcterms:created>
  <dc:creator>CM</dc:creator>
  <dc:description/>
  <cp:keywords/>
  <dc:language>en-US</dc:language>
  <cp:lastModifiedBy>asus1</cp:lastModifiedBy>
  <cp:lastPrinted>2018-03-26T13:59:00Z</cp:lastPrinted>
  <dcterms:modified xsi:type="dcterms:W3CDTF">2018-03-26T07:02:00Z</dcterms:modified>
  <cp:revision>4</cp:revision>
  <dc:subject/>
  <dc:title/>
</cp:coreProperties>
</file>