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spacing w:lineRule="auto" w:line="228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ธาตุท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้งอยู่ท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ตำบลธาตุทอง อำเภอภูเขีย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ยภูม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3.6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8,531.2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 มีอาณาเขตติดต่อกับพื้นที่ต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เหน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กับตำบลผักปังและตำบลกวางโ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ใต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ตำบลหนองขา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ต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่อกับอำเภอภูเขียวและตำบลท่ามะไฟหวาน อำเภอแก้งคร้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ิศตะวันออก       ติดต่อกับตำบลหลุบคา อำเภอแก้งคร้อ จังหวัดชัยภูมิ</w:t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28"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ธาตุท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002"/>
        <w:gridCol w:w="1002"/>
        <w:gridCol w:w="1302"/>
        <w:gridCol w:w="1059"/>
        <w:gridCol w:w="1127"/>
        <w:gridCol w:w="2996"/>
      </w:tblGrid>
      <w:tr>
        <w:trPr>
          <w:trHeight w:val="4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ลังคาเรือน</w:t>
            </w:r>
          </w:p>
        </w:tc>
        <w:tc>
          <w:tcPr>
            <w:tcW w:w="3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ind w:firstLine="7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ญ่บ้าน</w:t>
            </w:r>
          </w:p>
        </w:tc>
      </w:tr>
      <w:tr>
        <w:trPr>
          <w:trHeight w:val="42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ธาต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8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3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2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ลมสอน แสวงรัตน์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คั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9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19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ำพอง ระดาฤทธิ์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กุงใหม่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4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44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ทาชาญ หล่าเพชร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ายพญานา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8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ธนัฐชัย เหล่ากวางโจน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หอ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2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เจริญ ดาวช่วย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ดรินท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6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ณัฐพล แส่กระโทก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กุงศร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9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3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49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เจริญ ทองดี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องบัวค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5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476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เสมียน พูลสวัสดิ์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กลา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4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6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1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มสี เผ่าฉนวน</w:t>
            </w:r>
          </w:p>
        </w:tc>
      </w:tr>
      <w:tr>
        <w:trPr>
          <w:trHeight w:val="4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8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38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สุเนตร พวกเซียงซา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้วยหอ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65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ชวลิต กลางทา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ดภูทอ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0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ธวัช ละกำปั่น</w:t>
            </w:r>
          </w:p>
        </w:tc>
      </w:tr>
      <w:tr>
        <w:trPr>
          <w:trHeight w:val="42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ายพญานาคเหนื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54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วิชัย หาญอาวุธ</w:t>
            </w:r>
          </w:p>
        </w:tc>
      </w:tr>
      <w:tr>
        <w:trPr>
          <w:trHeight w:val="438" w:hRule="atLeast"/>
        </w:trPr>
        <w:tc>
          <w:tcPr>
            <w:tcW w:w="28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0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87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76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,639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lineRule="auto" w:line="228"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7,27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แนกเป็นเพศช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,87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  เพศหญ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6,76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07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เด็ก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0 – 1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เด็กชาย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คน เด็กหญิง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127" w:right="-709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สูงอาย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ยุ ๖๐ ปี ขึ้น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>2,29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ชาย </w:t>
      </w:r>
      <w:r>
        <w:rPr>
          <w:rFonts w:cs="TH SarabunIT๙" w:ascii="TH SarabunIT๙" w:hAnsi="TH SarabunIT๙"/>
          <w:sz w:val="32"/>
          <w:szCs w:val="32"/>
          <w:lang w:bidi="th-TH"/>
        </w:rPr>
        <w:t>106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หญิง  </w:t>
      </w:r>
      <w:r>
        <w:rPr>
          <w:rFonts w:cs="TH SarabunIT๙" w:ascii="TH SarabunIT๙" w:hAnsi="TH SarabunIT๙"/>
          <w:sz w:val="32"/>
          <w:szCs w:val="32"/>
          <w:lang w:bidi="th-TH"/>
        </w:rPr>
        <w:t>1,2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ผู้พ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จำนวน  </w:t>
      </w:r>
      <w:r>
        <w:rPr>
          <w:rFonts w:cs="TH SarabunIT๙" w:ascii="TH SarabunIT๙" w:hAnsi="TH SarabunIT๙"/>
          <w:sz w:val="32"/>
          <w:szCs w:val="32"/>
          <w:lang w:bidi="th-TH"/>
        </w:rPr>
        <w:t>46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ชาย  </w:t>
      </w:r>
      <w:r>
        <w:rPr>
          <w:rFonts w:cs="TH SarabunIT๙" w:ascii="TH SarabunIT๙" w:hAnsi="TH SarabunIT๙"/>
          <w:sz w:val="32"/>
          <w:szCs w:val="32"/>
          <w:lang w:bidi="th-TH"/>
        </w:rPr>
        <w:t>24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หญิง  </w:t>
      </w:r>
      <w:r>
        <w:rPr>
          <w:rFonts w:cs="TH SarabunIT๙" w:ascii="TH SarabunIT๙" w:hAnsi="TH SarabunIT๙"/>
          <w:sz w:val="32"/>
          <w:szCs w:val="32"/>
          <w:lang w:bidi="th-TH"/>
        </w:rPr>
        <w:t>22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สตรีมีครรภ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>1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     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ผู้ป่วยติดเตียง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8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z w:val="32"/>
          <w:szCs w:val="32"/>
          <w:lang w:bidi="th-TH"/>
        </w:rPr>
        <w:t>0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>จำนวนประชากรแฝง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*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ประมาณ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ใหญ่นับถือศาสนาพุทธ ร้อยละ  </w:t>
      </w:r>
      <w:r>
        <w:rPr>
          <w:rFonts w:cs="TH SarabunIT๙" w:ascii="TH SarabunIT๙" w:hAnsi="TH SarabunIT๙"/>
          <w:sz w:val="32"/>
          <w:szCs w:val="32"/>
          <w:lang w:bidi="th-TH"/>
        </w:rPr>
        <w:t>80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ตุล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๔๖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ข้อมูลทะเบียนราษฎร์ของอำเภอภูเขียว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color w:val="000000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color w:val="000000"/>
          <w:sz w:val="28"/>
          <w:szCs w:val="28"/>
        </w:rPr>
      </w:pPr>
      <w:r>
        <w:rPr>
          <w:rFonts w:eastAsia="TH SarabunIT๙" w:cs="TH SarabunIT๙" w:ascii="TH SarabunIT๙" w:hAnsi="TH SarabunIT๙"/>
          <w:color w:val="000000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  <w:szCs w:val="28"/>
          <w:lang w:bidi="th-TH"/>
        </w:rPr>
        <w:t>หมายเหตุ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color w:val="000000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>๑</w:t>
      </w:r>
      <w:r>
        <w:rPr>
          <w:rFonts w:cs="TH SarabunIT๙" w:ascii="TH SarabunIT๙" w:hAnsi="TH SarabunIT๙"/>
          <w:color w:val="000000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 xml:space="preserve">รายละเอียดปรากฏตามภาคผนวก ช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color w:val="000000"/>
          <w:sz w:val="28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>๒</w:t>
      </w:r>
      <w:r>
        <w:rPr>
          <w:rFonts w:cs="TH SarabunIT๙" w:ascii="TH SarabunIT๙" w:hAnsi="TH SarabunIT๙"/>
          <w:color w:val="000000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>ประชากรแฝง</w:t>
      </w:r>
      <w:r>
        <w:rPr>
          <w:rFonts w:cs="TH SarabunIT๙" w:ascii="TH SarabunIT๙" w:hAnsi="TH SarabunIT๙"/>
          <w:color w:val="000000"/>
          <w:sz w:val="28"/>
          <w:szCs w:val="28"/>
        </w:rPr>
        <w:t>*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>หมายถึง</w:t>
      </w:r>
      <w:r>
        <w:rPr>
          <w:rFonts w:ascii="TH SarabunIT๙" w:hAnsi="TH SarabunIT๙" w:cs="TH SarabunIT๙"/>
          <w:color w:val="000000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  <w:szCs w:val="28"/>
          <w:lang w:bidi="th-TH"/>
        </w:rPr>
        <w:t xml:space="preserve">ประชากรกลุ่มที่ได้เข้ามาทํางานหรือเรียนหนังสือในจังหวัดที่ตนไม่ได้พักอาศัย ลักษณะเช้าไปเย็นกลับและหมายรวมถึงกลุ่มที่มาอาศัยอยู่ประจําแต่ไม่มีการย้ายทะเบียนบ้านหรือไม่มีชื่อในทะเบียนบ้านที่ตนพักอาศ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lineRule="auto" w:line="228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กรส่วนใหญ่ของ เทศบาลตำบลธาตุทอง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9.3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เกษตรกรรม รองลงมาได้แก่ รับจ้างทั่วไป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ริการ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7.63 </w:t>
      </w:r>
      <w:r>
        <w:rPr>
          <w:rFonts w:ascii="TH SarabunIT๙" w:hAnsi="TH SarabunIT๙" w:cs="TH SarabunIT๙"/>
          <w:sz w:val="32"/>
          <w:sz w:val="32"/>
          <w:szCs w:val="32"/>
        </w:rPr>
        <w:t>อาชีพพนักงานจ้างบริษัทเอก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4.3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ค้าข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 </w:t>
      </w:r>
      <w:r>
        <w:rPr>
          <w:rFonts w:cs="TH SarabunIT๙" w:ascii="TH SarabunIT๙" w:hAnsi="TH SarabunIT๙"/>
          <w:sz w:val="32"/>
          <w:szCs w:val="32"/>
        </w:rPr>
        <w:t xml:space="preserve">2.8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รับราช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>1.0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อื่น ๆ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.7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่างงาน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.03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ื่องจากสภาพภูมิศาสตร์ที่เหมาะสมกับการเพาะ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ช่นปลูกอ้อย ปลูกข้าว  รายได้ประชากรต่อหัวต่อปี  ประมาณ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6,405.8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ท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จปฐ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สถานที่สำคัญ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 โรงเร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ิลาดา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ทิ้งข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94250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8146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ัจฉิมมานุการา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ป่าหนองคันศรัทธาร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2732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40366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 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หนองกุงใหม่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ตั้งทางศาสน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๒๘๒๑๒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๙๓๗๖๐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 โรงเรียน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ฝ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  ว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ธงทรา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ทิ้งขย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่อขยะเทศบาลตำบลธาตุทอ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1684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005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 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ุรุราษฎร์วิทยา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  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มพลอ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2189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288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 โร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ตาดรินท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  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่ามหาวั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ทิ้งข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45107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232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๗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  วัดวรญ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ำรุง สำนักสงฆ์ภูทรงกร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2844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2773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เรียนบ้านหนองคั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ตั้งทางศาสน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ทิ้งขยะ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3176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26858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ส่งเสริมสุข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ธาตุท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วัดธาตุวนารา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12035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771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ตั้งทางศาสนา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สงฆ์ดอนยา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6973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๖๔๘๖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ตั้งทางศาสนา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ป่าบ้านห้วยหอย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1878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6926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วัดตาดภูทอ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5023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6229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บริการสาธารณสุข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ตั้งทางศาสนา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 –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3418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7413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ราชการ  ๑  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บริการสาธารณสุข   ๑  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บันการศึกษา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ตั้งทางศาสนา ๑๑ แห่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พื้นที่ทิ้งขยะ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ห่ง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สาธารณูปโภค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ูปโภ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5574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800298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2"/>
          <w:szCs w:val="2"/>
          <w:lang w:bidi="th-TH"/>
        </w:rPr>
      </w:pPr>
      <w:r>
        <w:rPr>
          <w:rFonts w:cs="TH SarabunIT๙" w:ascii="TH SarabunIT๙" w:hAnsi="TH SarabunIT๙"/>
          <w:b/>
          <w:bCs/>
          <w:sz w:val="2"/>
          <w:szCs w:val="2"/>
          <w:lang w:bidi="th-TH"/>
        </w:rPr>
      </w:r>
    </w:p>
    <w:tbl>
      <w:tblPr>
        <w:tblW w:w="96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2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1244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3340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2260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425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๔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18392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6838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๕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3343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7184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5724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246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42847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20153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45"/>
        <w:gridCol w:w="3260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ูปโภ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2498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361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4675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5047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๐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985783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7292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20575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3644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157241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2468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 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ส่วนภูมิภาคภูเขียว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บาดาลหมู่บ้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ถโดยสาร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สื่อสารและโทรคมนาคม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ะติจูด    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1564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ลองติจ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20300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ฟ้า  ๒  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ปา  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นน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ถโดยสาร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และโทรคมนาคม   โทรศัพท์ส่วนตั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วิธีการระบุพิกัดทางภูมิศาสตร์ ดูรายละเอียดเพิ่มเติม “การหาค่าพิกัดละติจูด ลองจิจูด            จาก </w:t>
      </w:r>
      <w:r>
        <w:rPr>
          <w:rFonts w:cs="TH SarabunIT๙" w:ascii="TH SarabunIT๙" w:hAnsi="TH SarabunIT๙"/>
          <w:sz w:val="32"/>
          <w:szCs w:val="32"/>
          <w:lang w:val="en-GB" w:bidi="th-TH"/>
        </w:rPr>
        <w:t>Google Maps</w:t>
      </w:r>
      <w:r>
        <w:rPr>
          <w:rFonts w:cs="TH SarabunIT๙" w:ascii="TH SarabunIT๙" w:hAnsi="TH SarabunIT๙"/>
          <w:sz w:val="32"/>
          <w:szCs w:val="32"/>
          <w:lang w:bidi="th-TH"/>
        </w:rPr>
        <w:t>”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เส้นทางคมนาคมที่สำคัญสามารถเดินทางติดต่อกันระหว่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วางโจน เทศบาลตำบลภูเขียว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ักป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องข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ุบค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กก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ทศบาลตำบลแก้งคร้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อำเภอต่างๆ ได้อย่างรวดเร็ว โดยสามารถเดินทางได้ทางรถยนต์ บนถนนทางหลวงหมายเลข ๒๐๑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 แหล่งแม่น้ำลำคล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ลักษณะภูมิประเทศโดยทั่วไปเป็นพื้นที่ราบลุ่มสลับด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ภูเข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ลำห้วยสำคัญไหลผ่านหลายสาย ได้แก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ห้ว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,9,10,3,7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ยหินเกิ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ำ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ยขี้หน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  ตั้งแต่ หมู่ที่ ๕  ถึง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่วนใหญ่เกิดภัยจากภัยแล้ง วาตภัย  อัคคีภัย อุทกภัย ภัยทางถนน โดยมีปัจจัยเสี่ยงมาจาก ธรรมชาติและการกระทำของมนุษย์ ซึ่งเป็นสาเหตุของการเกิดภัย เช่น พื้นที่ราบลุ่ม ทางน้ำไหลไม่สะดวก มีน้ำท่วมขัง หรืออาคารไม้เก่าสภาพชำรุ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โดยเฉพาะในพื้นที่หมู่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,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8,12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 ตั้งแต่การบาดเจ็บเล็กน้อยไปจนถึงขั้นรุนแรงเสียชีวิต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 เทศบาลตำบลธาตุทอ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134"/>
        <w:gridCol w:w="1275"/>
        <w:gridCol w:w="1134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ำนวนครั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ที่เกิดภั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พื้นที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>ผลกระทบความเสียห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จำนวนครัวเรือน      ที่ประสบภัย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 xml:space="preserve">พื้นที่การเกษตรเสียหาย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  <w:lang w:bidi="th-TH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 w:val="28"/>
                <w:szCs w:val="28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  <w:lang w:bidi="th-TH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8"/>
                <w:szCs w:val="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 xml:space="preserve">หมู่ที่ ๑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-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8"/>
                <w:szCs w:val="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8"/>
                <w:szCs w:val="8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,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18,80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20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  <w:lang w:bidi="th-TH"/>
              </w:rPr>
              <w:t>929,527.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6"/>
                <w:szCs w:val="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6"/>
                <w:szCs w:val="6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6"/>
                <w:szCs w:val="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6"/>
                <w:szCs w:val="6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8"/>
                <w:szCs w:val="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8"/>
                <w:szCs w:val="8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28"/>
                <w:szCs w:val="28"/>
                <w:lang w:bidi="th-TH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1,9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18,80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20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  <w:lang w:bidi="th-TH"/>
              </w:rPr>
              <w:t>929,527.5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ถิติงานป้องกั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ข้อมูล  ณ  วันที่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ดื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กรกฎา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๒๕๖๒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เทศบาลตำบลธาตุทอง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 xml:space="preserve">จำนวนบ้านเรือน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 xml:space="preserve">ที่เสียหายทั้งหลัง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 xml:space="preserve">จำนวนบ้านเรือน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4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8"/>
                <w:sz w:val="28"/>
                <w:szCs w:val="28"/>
                <w:lang w:bidi="th-TH"/>
              </w:rPr>
              <w:t xml:space="preserve">ที่เสียหายบางส่วน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9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36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0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๐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๑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,8,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90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4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466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924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งาน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  ๑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ันวาคม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เทศบาลตำบลธาตุทอง</w:t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0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1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๐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๐๐๐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งาน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  ๑  เดือนธันวาคม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จากการคมนาคม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๖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๖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๒๕๖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เส้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ถนนเส้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งาน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้อมูล  ณ  วันที่  ๑  เดือนธันวาคม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จัดลำดับความเสี่ยงจากสาธารณภัย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เทศบาลตำบลธาตุท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ลำดับความเสี่ยง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  น้ำในแม่น้ำแห้งขอด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ลัดวงจรและไฟจากการประกอบอาหาร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ทางถน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ระมาท  สภาพถนนชำรุด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ามารถคาดการณ์การเกิดภัยได้มากขึ้น ได้แก่ อุทกภัย ภัยแล้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วาตภัย อัคคีภัย ไฟป่า นอกจากนี้ภัยจากการคมนาคม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เทศบาลตำบลธาตุท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เพื่อเป็นแนวทางในการเตรียมการป้องกันและบรรเทาสาธารณภัยไว้ล่วงหน้า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8420</wp:posOffset>
                      </wp:positionV>
                      <wp:extent cx="2221865" cy="635"/>
                      <wp:effectExtent l="0" t="0" r="0" b="0"/>
                      <wp:wrapNone/>
                      <wp:docPr id="2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53.3pt;margin-top:4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3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90500</wp:posOffset>
                      </wp:positionV>
                      <wp:extent cx="5057775" cy="9525"/>
                      <wp:effectExtent l="0" t="0" r="0" b="0"/>
                      <wp:wrapNone/>
                      <wp:docPr id="4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53.3pt;margin-top:1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1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2070</wp:posOffset>
                      </wp:positionV>
                      <wp:extent cx="133350" cy="635"/>
                      <wp:effectExtent l="0" t="0" r="0" b="0"/>
                      <wp:wrapNone/>
                      <wp:docPr id="5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53.05pt;margin-top:4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11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7465</wp:posOffset>
                      </wp:positionV>
                      <wp:extent cx="170180" cy="635"/>
                      <wp:effectExtent l="0" t="0" r="0" b="0"/>
                      <wp:wrapNone/>
                      <wp:docPr id="6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19.3pt;margin-top:2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pacing w:val="-6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7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11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54940</wp:posOffset>
                      </wp:positionV>
                      <wp:extent cx="133350" cy="635"/>
                      <wp:effectExtent l="0" t="0" r="0" b="0"/>
                      <wp:wrapNone/>
                      <wp:docPr id="8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52.9pt;margin-top:12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9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10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0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4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1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635"/>
                      <wp:effectExtent l="0" t="0" r="0" b="0"/>
                      <wp:wrapNone/>
                      <wp:docPr id="12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5.2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แนวคิดการจัดการความเสี่ยงจากสาธารณภ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“การจัดการความเสี่ยงจากสาธารณภัย”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isaster Risk Management : DRM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Reduction : DR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mergency Manage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Recovery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ขอบเขตสาธารณภัยตาม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๓ ฉบับนี้ ให้เป็นไปตามความหมาย 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 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ทั้งนี้ ขึ้นอยู่กับพื้นที่ จำนวนประชากร ขนาดของภัย ความรุนแรง ผลกระทบและความซับซ้อนของภัย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ซึ่ง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 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 จะเข้าดำเนินการป้องกันและบรรเทาสาธารณภัยในเขตพื้นที่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รายงาน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       การจัดการความเสี่ยงจากสาธารณภัย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ที่ยั่งยืน รวมทั้งเพื่อเป็นการพัฒนาศักยภาพสังคมและท้องถิ่นเพื่อมุ่งเข้าสู่ “การรู้รับ – ปรับตัว – ฟื้นเร็วทั่ว – อย่างยั่งยืน”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 ๔ ยุทธศาสตร์ 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ที่ 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ที่ 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ที่ ๓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ที่ 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ที่ ๑ 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ป็นการลดโอกาสที่จะได้รับผลกระทบจากสาธารณภัยอย่างเป็นระบบ โดยการวิเคราะห์และ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 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    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ที่ ๒ 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าตรฐาน โดยการจัดระบบ การจัดการทรัพยากรและภารกิจความรับผิดชอ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   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ที่ ๓ 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 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ามความเหมาะสม 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๔ 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การจัดระบบและกลไกในการประสานความร่วมมือระหว่างประเทศให้มีประสิทธิภาพ ซึ่งการจัดการ   ความเสี่ยงจากสาธารณภัยของประเทศจำเป็นต้องได้รับความร่วมมือจากทุกภาคส่วน ทั้งในประเทศและต่างประเทศ 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ให้ความช่วยเหลือด้านมนุษยธรรม  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๖๓ ฉบับนี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ุ่งตอบสนองต่อยุทธศาสตร์การจัดการความเสี่ยงจากสาธารณภัยเพื่อสร้างความเชื่อมั่นและความปลอดภัย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งบประมาณในการจัดการความเสี่ยงจาก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มีที่มาจาก ๒ แหล่งงบประมาณ ได้แก่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กลาง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๒๕๖๓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 xml:space="preserve"> ตั้งงบกลาง ให้เพียงพอต่อการเผชิญเหตุสาธารณภัย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๑ และที่แก้ไขเพิ่มเติม และหลักเกณฑ์ว่าด้วยการตั้งงบประมาณ เพื่อการช่วยเหลือประชาชนตามอำนาจหน้าที่ขององค์การบริหารส่วนจังหวัด เทศบาล และองค์การบริหาร ส่วนตำบล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i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iCs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iCs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70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หล่งงบประมาณในการจัดการความเสี่ยงจากสาธารณภัยของ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๕ องค์กรปฏิบัติในการป้องกันและบรรเทาสาธารณภัย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ดำเนินการป้องกันและบรรเทาสาธารณภัย และการจัดการความเสี่ยงจากสาธารณภัย ใ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้องมีการเชื่อมโยง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ระดับจังหวัดด้วย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lineRule="auto" w:line="216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ผู้ว่าราชการจังหวัดเพื่อประกาศใช้ต่อไป โดยมีองค์ประกอบและอำนาจหน้าที่ตามที่ระบุในมาตรา ๑๗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รัฐมนตรีว่าการกระทรวงมหาดไทย เป็นผู้บัญชาการป้องกันและบรรเทาสาธารณภัยแห่งชาติ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ทั้งในส่วนของสรรพกำลัง เครื่องมืออุปกรณ์ แผนปฏิบัติการ เพื่อเตรียมความพร้อมในการป้องกันและแก้ไขปัญหาสาธารณภัยทั้งระบบ</w:t>
      </w:r>
    </w:p>
    <w:p>
      <w:pPr>
        <w:pStyle w:val="Normal"/>
        <w:spacing w:lineRule="auto" w:line="213"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หรือรองนายกรัฐ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 ของเมืองพัทยาให้สอดคล้องและเชื่อมโยงกับแผนการป้องกันและบรรเทาสาธารณภัยจังหวัดชลบุรี และแผนการป้องกันและบรรเทาสาธารณภัยอำเภอบางละมุง รวมถึงมีหน้าที่ช่วยเหลือผู้อำนวยการจังหวัด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 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ให้องค์กรปกครองส่วนท้องถิ่น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 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ทน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และเชื่อมโยงกับแผนการป้องกันและบรรเทาสาธารณภัยจังหวัดชัยภูมิ และแผนการป้องกันและบรรเทาสาธารณภัยอำเภอภูเขียว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    การร้องขอ โดยมีนายกเทศมนตร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ทน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อดคล้องและเชื่อมโย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 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ทั้งสนับสนุนการป้องกันและบรรเทาสาธารณภัยให้องค์กรปกครองส่วนท้องถิ่น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องค์การบริหารส่วนตำบล 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บ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ในพื้นที่ พร้อมทั้งให้รายงานผู้อำนวยการอำเภอภูเขียว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ประเมินสถานการณ์สาธารณภัยและเกินขีดความสามารถของทรัพยากรขององค์กรปกครองส่วนท้องถิ่นในการเข้าจัดการกับสาธารณภัยให้ยุติโดยเร็วแล้วและ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สาธารณภัยได้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รายงานให้ผู้อำนวยการอำเภอทราบและ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องค์กรปกครองส่วนท้องถิ่น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ตั้งศูนย์ปฏิบัติการฉุกเฉิ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จัดตั้งศูนย์ปฏิบัติการฉุกเฉิน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 ที่รับผิดชอบ และประสานความร่วมมือกับทุกภาคส่วนในการจัดการสาธารณภัยทุกขั้นตอน หากในกรณี ไม่สามารถควบคุมสถานการณ์สาธารณภัยตามขีดความสามารถโดยลำพัง ให้ขอรับการสนับสนุน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803525" cy="6318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20.7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6230</wp:posOffset>
                </wp:positionH>
                <wp:positionV relativeFrom="paragraph">
                  <wp:posOffset>116840</wp:posOffset>
                </wp:positionV>
                <wp:extent cx="2795905" cy="142748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5760" cy="1427400"/>
                          <a:chOff x="0" y="0"/>
                          <a:chExt cx="279576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576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ำเภอภูเขีย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753840"/>
                            <a:ext cx="2708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เทศมนตรีตำบลธาตุท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9pt;margin-top:9.2pt;width:220.15pt;height:112.45pt" coordorigin="-498,184" coordsize="4403,2249">
                <v:shape id="shape_0" fillcolor="white" stroked="f" o:allowincell="f" style="position:absolute;left:-498;top:184;width:4402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ำเภอภูเขีย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42;top:1371;width:4264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เทศมนตรีตำบลธาตุท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3660</wp:posOffset>
                </wp:positionH>
                <wp:positionV relativeFrom="paragraph">
                  <wp:posOffset>180340</wp:posOffset>
                </wp:positionV>
                <wp:extent cx="494665" cy="3016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23.75pt;mso-wrap-distance-left:9.05pt;mso-wrap-distance-right:9.05pt;mso-wrap-distance-top:0pt;mso-wrap-distance-bottom:0pt;margin-top:14.2pt;mso-position-vertical-relative:text;margin-left:20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ำเภอภูเขีย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ำเภอภูเขีย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93035</wp:posOffset>
                </wp:positionH>
                <wp:positionV relativeFrom="paragraph">
                  <wp:posOffset>106680</wp:posOffset>
                </wp:positionV>
                <wp:extent cx="340995" cy="344805"/>
                <wp:effectExtent l="19685" t="81915" r="34290" b="1035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" cy="3448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12.05pt;margin-top:8.4pt;width:26.8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1450</wp:posOffset>
                </wp:positionH>
                <wp:positionV relativeFrom="paragraph">
                  <wp:posOffset>69850</wp:posOffset>
                </wp:positionV>
                <wp:extent cx="2803525" cy="8820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5.5pt;width:220.7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8041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4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2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เทศมนตรีตำบลธาตุท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เทศมนตรีตำบลธาตุท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และสาธารณภัยมีควา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ยายเป็นวงกว้าง ให้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 กองอำนวยการ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วางโ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  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ารปฏิบัติการป้องกันและบรรเทาสาธารณภัยร่วมระหว่างพลเรือนกับทหาร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จะต้องมีการประสานงานกันอย่างใกล้ชิด เพื่อเป็นการสนับสนุนการจัดการสาธารณภัยของ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และศูนย์ปฏิบัติการฉุกเฉิน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กับ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ะบุหน่วยงานทหารในพื้นที่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สาธารณภัยจังหวัด 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(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ะบุชื่อจังหวัด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๒๕๕๘ และข้อตกลงว่าด้วยการป้องกันและบรรเทาสาธารณภัย ระหว่างผู้อำนวยการจังหวัดกับหน่วยงานทหาร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  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เจ้าหน้าที่ประสานงานกับ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 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แผนประสานงานกับองค์การสาธารณกุศล และให้องค์การสาธารณกุศล  ในจังหวัดจัดเจ้าหน้าที่ประสานงานก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ลอด ๒๔ 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โรงพยาบาลส่งเสริมสุขภาพประจำตำบล ร่วมกับองค์การสาธารณ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 พร้อมทั้ง  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 และให้รายงานตัว ที่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ายนามภาคประชาสังคม และองค์การสาธารณกุศลในพื้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ชื่อผู้ประสานงา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-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ฉบับนี้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Risk)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Hazard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Exposure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Vulnerabil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และเป็นข้อมูลในการวิเคราะห์และประเมินความเสี่ยง รวมทั้งผลกระทบที่อาจจะเกิดขึ้น เพื่อประกอบ การตัดสินใจสั่งการในการรับมือสถานการณ์ภัยที่อาจจะเกิดขึ้น ได้แก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มือสาธารณภัย 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ัวอย่างของประเภททางเลือกในการจัดการความเสี่ยง กรณีแผ่นดินไหว พายุโซนร้อน และ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อุทกภัย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สิ่งก่อสร้างและโครงสร้างที่เปราะ บางทั้งหมดจากบริเวณพื้นที่เสี่ยงสูง ซึ่งจะได้รับผล กระทบจากแรงสั่น และบริเวณเสี่ยงต่อทรายเดือดหรือทรายเหล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วัสดุและวิธีการก่อสร้างที่ทนต่อแผ่นดินไหว     ออกกฎหมายควบคุมสิ่งก่อสร้าง การซ่อมแซมและเสริมความแข็งแรงอาคาร การวางแผนการใช้ที่ดิน      โดยคำนึงถึง   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างแผนเฉพาะกิจฉุกเฉิน         ซึ่งครอบคลุมทั้งบริเวณการเฝ้าระวังแผ่นดินไหว      การซ้อมรับมือแผ่นดินไหว      การจัดเตรียมสิ่งของยังชีพและสิ่งของสำรองจ่าย การฝึกทีมค้นหาและช่วยเหลือ         การให้ความรู้แก่ประชาช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แผ่นดินไหว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โซนร้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ุทก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ชุมชนที่สุ่มเสี่ยงออกห่างจากชายฝั่งและเส้นทางพายุ รวมถึงบริเวณพื้นที่ต่ำซึ่งเสี่ยงต่ออุทกภั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่อสร้างแนวกำบังลมหรือใช้พื้นที่  ทางธรรมชาติ     ในการลดแรงลม ก่อสร้างคันดินหรือเขื่อนหรือกำแพงคลื่น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ป่าชายเล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วางแผนที่ดิน เป็น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สำหรับพายุไต้ฝุ่น        การเตือนภัยน้ำท่วมล่วงหน้า         การจัดการและ การวางแผนอพยพ การจัดเตรียมสิ่งของยังชีพ     การหาที่หลบพายุไต้ฝุ่นและกำหนดศูนย์อพยพฉุกเฉ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ายละเอียดเรื่องการประเมินความเสี่ยงจากสาธารณภัยสามารถศึกษาเพิ่มเติม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disaster.go.th.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น่วยงานภายใ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องนโยบายป้องกันและบรรเทาสาธารณภัย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ดาวน์โหลด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  <w:lang w:bidi="th-TH"/>
          </w:rPr>
          <w:t xml:space="preserve">         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ส่วนนโยบายภัยธรรมชาติ</w:t>
        </w:r>
      </w:hyperlink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พื้นที่เสี่ยง ระดับความเสี่ยง 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ื้นที่เสี่ยงภัยและปัจจัยที่ทำให้เกิดความเสี่ยงจากสาธารณภัย 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วิธีการ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ับผิดชอบในการป้องกันและบรรเทาสาธารณภัยในเขตตำบลซึ่ง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เหตุที่ทำให้เกิดความเสี่ยงจาก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67"/>
        <w:gridCol w:w="3281"/>
        <w:gridCol w:w="1185"/>
        <w:gridCol w:w="2187"/>
        <w:gridCol w:w="1800"/>
      </w:tblGrid>
      <w:tr>
        <w:trPr>
          <w:tblHeader w:val="true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เสี่ยง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านกลา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3,4,5,7,9,10,11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ป่าไหลหลา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ายไม่ทั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จัดสิ่งขวางทางน้ำ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2,3,4,5,7,8,9,10,11,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ทิ้งช่ว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นไม่ไม่ตกตามฤดูกา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คลอง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รมให้ความรู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 </w:t>
            </w:r>
            <w:r>
              <w:rPr>
                <w:rFonts w:cs="TH SarabunIT๙" w:ascii="TH SarabunIT๙" w:hAnsi="TH SarabunIT๙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ลัดวงจ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ประกอบอาห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รมให้ความรู้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ทางถน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,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ับปรุงซ่อมถนน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281"/>
        <w:gridCol w:w="813"/>
        <w:gridCol w:w="788"/>
        <w:gridCol w:w="2224"/>
        <w:gridCol w:w="2639"/>
      </w:tblGrid>
      <w:tr>
        <w:trPr>
          <w:tblHeader w:val="true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      ความเสี่ยงจากสาธารณภัย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blHeader w:val="true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สูง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        ปานกลา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สี่ยงต่ำ</w:t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</w:p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ส่วนใหญ่เป็นพื้นที่ทางเกษตร เกษตรกรจึงมีความต้องการใช้น้ำ   ในปริมาณมากและต่อเนื่องทั้งปี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หล่งกักเก็บน้ำเพื่อการเกษตร  รวมทั้งแม่น้ำลำคลองตื้นเขิน 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ทำลายป่าไม้เพื่อปลูกอ้อย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เขื่อนหรือแหล่งน้ำและระบบชลประทาน  ที่ดี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รณรงค์ในการอนุรักษ์ทรัพยากร ธรรมชาติและขยายพื้นที่ป่า เช่น  การปลูกป่า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-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ลักษณะภูมิอากาศโดยทั่วไป      อยู่ภายใต้อิทธิพลของลมมรสุม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บุคลกรที่มีความรู้ด้านสาธารณภัยไม่เพียงพอ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าคารบ้านเรือนและสภาพแวดล้อมขาดการบำรุงดูแลรักษาให้เกิดความปลอดภัย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ชาชนขาดความตระหนัก     ในการดูแลความปลอดภัยเรื่องการใช้ไฟฟ้า 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ประชาชนไม่ทราบถึงแนวทางปฏิบัติที่ถูกต้องเมื่อเกิดอัคคีภัยขึ้น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ฝึกการป้องกันและบรรเทาสาธารณภัยด้านอัคคีภัยเป็นประจำทุกปี และให้ความรู้เกี่ยวกับอัคคีภัยแก่ประชาชน</w:t>
            </w:r>
          </w:p>
        </w:tc>
      </w:tr>
    </w:tbl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อย่างตารางมาตรฐานในการประเมินค่า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านกล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ำ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ภาคผนวก ญ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เนื่อง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มีพื้นที่เสี่ยง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สาธารณภัยที่ส่งผลกระทบ ได้แก่ ภัยจาก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ชื่อประเภทภัย เช่น อัคคีภัย เป็นต้น ตามที่วิเคราะห์ความเสี่ยงไว้ในบทที่ 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พิจารณาโครงสร้างที่สอดคล้องกับสภาพพื้นที่เสี่ยงภัยแล้ว และได้จัด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ถึงสิ่งก่อสร้างที่มีอยู่ในพื้นที่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ใช้ในการป้องกันและบรรเทาสาธารณภัย อาทิ อาคาร เขื่อน กำแพง ประตูระบายน้ำ เส้นทางคมนาคมเพื่อส่งกำลังบำรุง ป้ายสัญญาณ 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  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 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ผนเผชิญเหตุสาธารณภัยให้มีความสมบูรณ์มากยิ่งขึ้น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และหน่วยงานที่เกี่ยวข้อง เช่น กรมอุตุนิยมวิทยา กรมชลประทาน กรมทรัพยากรน้ำ กรมอุทกศาสตร์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ข่าวสารให้ประชาชนได้รับ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ระยะเวลา ภาวะที่จะคุกค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ทั้งนี้ 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กเปลี่ยนข้อมูลข่าวสาร วิเคราะห์ และประเมินสถานการณ์จากข้อมูลข่าวสารที่ได้รับ 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การ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siness Continuity Plan : BCP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 สาธารณภัย โดยมีการประสานงานกับหน่วยงานของรัฐที่มีหน้าที่รับผิดชอบในระดับท้องถิ่น ระดับอำเภอ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จาก 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ฝ้าระวังและเตรียมพร้อมรับสถานการณ์อพยพเคลื่อนย้ายไปสู่ที่ปลอดภัยได้ โดยกองอำนวยการป้องกัน 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ดอน แจ้งเตือนภัยล่วงหน้าก่อนเกิด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ุมชน วิทยุสมัครเล่น โทรสาร โทรศัพท์มือถือ หอกระจายข่าว เสียงตามสาย และไซเรนเตือนภัยแบบมือหมุน โทรโข่ง นกหวีด หรือสัญญาณเสียงที่กำหนดให้เป็นสัญญาณเตือนภัยประจำตำบลหรือหมู่บ้าน 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ได้กำหนดระดับของระบบการเตือนภัยไว้ ซึ่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มายถึง สถานการณ์อยู่ในภาวะเสี่ยงอันตรายสูง เจ้าหน้าที่กำลังควบคุมสถานการณ์ให้อพยพไปยังสถานที่ปลอดภัย 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เสี่ยงอันตราย มีแนวโน้ม ที่สถานการณ์จะรุนแรงมากขึ้น ให้จัดเตรียมความพร้อม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6845</wp:posOffset>
                </wp:positionH>
                <wp:positionV relativeFrom="paragraph">
                  <wp:posOffset>200660</wp:posOffset>
                </wp:positionV>
                <wp:extent cx="6026150" cy="4024630"/>
                <wp:effectExtent l="47625" t="469265" r="19050" b="3219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040" cy="4024800"/>
                          <a:chOff x="0" y="0"/>
                          <a:chExt cx="6026040" cy="4024800"/>
                        </a:xfrm>
                      </wpg:grpSpPr>
                      <wps:wsp>
                        <wps:cNvSpPr/>
                        <wps:spPr>
                          <a:xfrm>
                            <a:off x="720" y="369000"/>
                            <a:ext cx="1273680" cy="576720"/>
                          </a:xfrm>
                          <a:custGeom>
                            <a:avLst/>
                            <a:gdLst>
                              <a:gd name="textAreaLeft" fmla="*/ 0 w 722160"/>
                              <a:gd name="textAreaRight" fmla="*/ 722160 w 722160"/>
                              <a:gd name="textAreaTop" fmla="*/ 0 h 326880"/>
                              <a:gd name="textAreaBottom" fmla="*/ 3272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6560" y="0"/>
                            <a:ext cx="879480" cy="1050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880" y="365760"/>
                            <a:ext cx="1273680" cy="576720"/>
                          </a:xfrm>
                          <a:custGeom>
                            <a:avLst/>
                            <a:gdLst>
                              <a:gd name="textAreaLeft" fmla="*/ 0 w 722160"/>
                              <a:gd name="textAreaRight" fmla="*/ 722160 w 722160"/>
                              <a:gd name="textAreaTop" fmla="*/ 0 h 326880"/>
                              <a:gd name="textAreaBottom" fmla="*/ 3272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52040" y="389880"/>
                            <a:ext cx="1273680" cy="576720"/>
                          </a:xfrm>
                          <a:custGeom>
                            <a:avLst/>
                            <a:gdLst>
                              <a:gd name="textAreaLeft" fmla="*/ 0 w 722160"/>
                              <a:gd name="textAreaRight" fmla="*/ 722160 w 722160"/>
                              <a:gd name="textAreaTop" fmla="*/ 0 h 326880"/>
                              <a:gd name="textAreaBottom" fmla="*/ 3272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370800"/>
                            <a:ext cx="1273680" cy="576720"/>
                          </a:xfrm>
                          <a:custGeom>
                            <a:avLst/>
                            <a:gdLst>
                              <a:gd name="textAreaLeft" fmla="*/ 0 w 722160"/>
                              <a:gd name="textAreaRight" fmla="*/ 722160 w 722160"/>
                              <a:gd name="textAreaTop" fmla="*/ 0 h 326880"/>
                              <a:gd name="textAreaBottom" fmla="*/ 327240 h 32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40040"/>
                            <a:ext cx="1190520" cy="28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1160" y="1037520"/>
                            <a:ext cx="1190520" cy="28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6280" y="1037520"/>
                            <a:ext cx="1190520" cy="28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037520"/>
                            <a:ext cx="1190520" cy="28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3400" y="1036440"/>
                            <a:ext cx="0" cy="29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9280" y="4021920"/>
                            <a:ext cx="497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28920" y="3866040"/>
                            <a:ext cx="1440" cy="15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03680" y="387432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28760" y="387432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45640" y="387432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35pt;margin-top:15.8pt;width:474.45pt;height:316.85pt" coordorigin="-247,316" coordsize="9489,633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46;top:897;width:2005;height:907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7858;top:316;width:1384;height:165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770;top:892;width:2005;height:907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772;top:930;width:2005;height:907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649;top:900;width:2005;height:907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47;top:1954;width:1874;height:4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55;top:1950;width:1874;height:4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763;top:1950;width:1874;height:4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771;top:1950;width:1874;height:446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577,1948" to="8577,6651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,6650" to="8575,6650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43;top:6404;width:1;height:24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751;top:6417;width:2;height:23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680;top:6417;width:2;height:23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754;top:6417;width:2;height:235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–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ชุดเฝ้าระวังและติดตามสถานการณ์ พร้อมทั้งรายงานผลการปฏิบัติงานตลอด ๒๔ ชั่วโมง นับตั้งแต่ได้รับแจ้งการเตือนภัย 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  และติดตามสถานการณ์ภัยอย่างต่อเนื่อง 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  ๐</w:t>
      </w:r>
      <w:r>
        <w:rPr>
          <w:rFonts w:cs="TH SarabunIT๙" w:ascii="TH SarabunIT๙" w:hAnsi="TH SarabunIT๙"/>
          <w:sz w:val="32"/>
          <w:szCs w:val="32"/>
          <w:lang w:bidi="th-TH"/>
        </w:rPr>
        <w:t>92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837101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๖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๕๐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669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 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และจังหวัดท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ศูนย์ปฏิบัติการฉุกเฉินท้องถิ่นขึ้น โดยมีผู้อำนวยการท้องถิ่นเป็นผู้ควบคุมและ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เขต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 xml:space="preserve">๑ โครงสร้างขอ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 xml:space="preserve"> 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2660</wp:posOffset>
                </wp:positionH>
                <wp:positionV relativeFrom="paragraph">
                  <wp:posOffset>198755</wp:posOffset>
                </wp:positionV>
                <wp:extent cx="2435860" cy="369570"/>
                <wp:effectExtent l="0" t="0" r="9525" b="9525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ตำบลธาตุ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85pt;mso-wrap-distance-left:9.05pt;mso-wrap-distance-right:9.05pt;mso-wrap-distance-top:0pt;mso-wrap-distance-bottom:0pt;margin-top:15.65pt;mso-position-vertical-relative:text;margin-left:175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ทศบาลตำบลธาตุ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2660</wp:posOffset>
                </wp:positionH>
                <wp:positionV relativeFrom="paragraph">
                  <wp:posOffset>127635</wp:posOffset>
                </wp:positionV>
                <wp:extent cx="2445385" cy="3524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0.05pt;mso-position-vertical-relative:text;margin-left:17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67735</wp:posOffset>
                </wp:positionH>
                <wp:positionV relativeFrom="paragraph">
                  <wp:posOffset>69215</wp:posOffset>
                </wp:positionV>
                <wp:extent cx="0" cy="1155700"/>
                <wp:effectExtent l="5080" t="0" r="5080" b="0"/>
                <wp:wrapNone/>
                <wp:docPr id="37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05pt,5.45pt" to="273.05pt,96.4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350</wp:posOffset>
                </wp:positionH>
                <wp:positionV relativeFrom="paragraph">
                  <wp:posOffset>127635</wp:posOffset>
                </wp:positionV>
                <wp:extent cx="1813560" cy="3873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8pt;height:30.5pt;mso-wrap-distance-left:9.05pt;mso-wrap-distance-right:9.05pt;mso-wrap-distance-top:0pt;mso-wrap-distance-bottom:0pt;margin-top:10.0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28845</wp:posOffset>
                </wp:positionH>
                <wp:positionV relativeFrom="paragraph">
                  <wp:posOffset>127635</wp:posOffset>
                </wp:positionV>
                <wp:extent cx="1637665" cy="38735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0.05pt;mso-position-vertical-relative:text;margin-left:3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3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2663825" cy="0"/>
                <wp:effectExtent l="0" t="5080" r="0" b="5080"/>
                <wp:wrapNone/>
                <wp:docPr id="44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372.6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381760</wp:posOffset>
                </wp:positionH>
                <wp:positionV relativeFrom="paragraph">
                  <wp:posOffset>116840</wp:posOffset>
                </wp:positionV>
                <wp:extent cx="0" cy="103505"/>
                <wp:effectExtent l="5080" t="0" r="5080" b="0"/>
                <wp:wrapNone/>
                <wp:docPr id="45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9.2pt" to="108.8pt,17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73087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6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5pt,10.65pt" to="451.2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81760</wp:posOffset>
                </wp:positionH>
                <wp:positionV relativeFrom="paragraph">
                  <wp:posOffset>134620</wp:posOffset>
                </wp:positionV>
                <wp:extent cx="4554855" cy="0"/>
                <wp:effectExtent l="0" t="5080" r="0" b="5080"/>
                <wp:wrapNone/>
                <wp:docPr id="47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0.6pt" to="467.4pt,10.6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97560</wp:posOffset>
                </wp:positionH>
                <wp:positionV relativeFrom="paragraph">
                  <wp:posOffset>215900</wp:posOffset>
                </wp:positionV>
                <wp:extent cx="1102360" cy="318770"/>
                <wp:effectExtent l="0" t="0" r="9525" b="9525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17pt;mso-position-vertical-relative:text;margin-left:62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44465</wp:posOffset>
                </wp:positionH>
                <wp:positionV relativeFrom="paragraph">
                  <wp:posOffset>3810</wp:posOffset>
                </wp:positionV>
                <wp:extent cx="1033780" cy="300990"/>
                <wp:effectExtent l="0" t="0" r="9525" b="9525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0.3pt;mso-position-vertical-relative:text;margin-left:412.9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0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22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6710</wp:posOffset>
                </wp:positionH>
                <wp:positionV relativeFrom="paragraph">
                  <wp:posOffset>63500</wp:posOffset>
                </wp:positionV>
                <wp:extent cx="1957070" cy="2800350"/>
                <wp:effectExtent l="0" t="0" r="9525" b="9525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5pt;mso-position-vertical-relative:text;margin-left:27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33320</wp:posOffset>
                </wp:positionH>
                <wp:positionV relativeFrom="paragraph">
                  <wp:posOffset>70485</wp:posOffset>
                </wp:positionV>
                <wp:extent cx="1957070" cy="2793365"/>
                <wp:effectExtent l="0" t="0" r="9525" b="9525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5.55pt;mso-position-vertical-relative:text;margin-left:191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664075</wp:posOffset>
                </wp:positionH>
                <wp:positionV relativeFrom="paragraph">
                  <wp:posOffset>70485</wp:posOffset>
                </wp:positionV>
                <wp:extent cx="2028190" cy="2793365"/>
                <wp:effectExtent l="0" t="0" r="9525" b="9525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5.55pt;mso-position-vertical-relative:text;margin-left:367.2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บทบาทหน้าที่ภายในโครงสร้า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ทางวิชาการ การสังเคราะห์แนวโน้มสถานการณ์ และเทคนิคการปฏิบัติที่เกี่ยวข้องกับเหตุการณ์สาธารณภัย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ีหน้าที่ 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แจ้งเตือนภัย รวบรวม ประสานข้อมูล และประเมินความต้องการและความจำเป็นในการสนับสนุนทรัพยากร 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เทศบาลตำบลธาตุทอ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ฯลฯ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๕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0590</wp:posOffset>
                </wp:positionH>
                <wp:positionV relativeFrom="paragraph">
                  <wp:posOffset>137795</wp:posOffset>
                </wp:positionV>
                <wp:extent cx="3733165" cy="381000"/>
                <wp:effectExtent l="0" t="0" r="9525" b="9525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ทศบาลตำบลธาตุท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0.75pt;mso-wrap-distance-left:9.05pt;mso-wrap-distance-right:9.05pt;mso-wrap-distance-top:0pt;mso-wrap-distance-bottom:0pt;margin-top:10.85pt;mso-position-vertical-relative:text;margin-left:71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เทศบาลตำบลธาตุ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14.05pt;width:2.05pt;height:169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17399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58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 ทต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 ทต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0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1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2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551555"/>
                <wp:effectExtent l="0" t="0" r="9525" b="9525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6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รองนายก คนที่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 ๑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4,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ภาเทศบาล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80.4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รองนายก คนที่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 ๑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4,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สภาเทศบาล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3528695"/>
                <wp:effectExtent l="0" t="0" r="9525" b="9525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าตุท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 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ธาตุท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 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เทศ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78.6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ธาตุท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 ท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ธาตุท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 ๖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เทศ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3528695"/>
                <wp:effectExtent l="0" t="0" r="9525" b="9525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53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นายก คนที่ 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งา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๐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11,12,1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เทศบา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8.6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องนายก คนที่ 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งาน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งาน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๑๐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11,12,1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เทศบา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ปรับได้ตามความเหมาะสม ขึ้นอยู่กับสถานการณ์และความรุนแรง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ประโยชน์ในการบริหารจัดการสาธารณภัยในพื้นที่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ประโยชน์ในการจัดการสาธารณภัยในเขตพื้นที่ให้ยุติโดยเร็ว แผนการป้องกันและบรรเทา   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ั้น   เมื่อผู้อำนวยการจังหวัดประกาศเขตพื้นที่ประสบสาธารณภัย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ฎ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ประกาศเขตให้ความช่วยเหลือผู้ประสบภัยพิบัติกรณีฉุกเฉินตามหลักเกณฑ์และวิธีการ  ที่กระทรวงการคลังกำหนดต่อไป โดยมี “คณะกรรมการให้ความช่วยเหลือผู้ประสบภัยพิบัติอำเภอ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   กิ่งอำเภอที่รับผิดชอบและให้ความช่วยเหลือเสนอต่อ “คณะกรรมการให้ความช่วยเหลือผู้ประสบภัยพิบัติจังหวัด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๒ 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นับสนุนการปฏิบัติการค้นหาระยะ ๑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 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       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ตามแบบรายงานเหตุด่วนสาธารณภัย แล้วรายงานต่อ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  ให้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 เป็นต้น ซึ่งเป็นอันตรายต่อ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โครงสร้างองค์กรปฏิบัติรับผิดชอบในการจัดการ      สาธารณภัยในภาวะฉุกเฉินในแบบโครงสร้างของ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เป็นผู้อำนวยการ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ส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ูนย์ปฏิบัติการฉุกเฉิน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ส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     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-...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-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นธิกำลังเข้าปฏิบัติการค้นหาช่วยเหลือผู้ประสบภัยโดยเร็ว โดยสั่งใช้หน่วย 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ขณะเกิด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236"/>
        <w:gridCol w:w="1559"/>
        <w:gridCol w:w="1702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และกองอำนวยการป้องกันและบรรเทาสาธารณภัยอำเภอทราบเพื่อจะได้เสนอ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สาธารณภัย พร้อมทั้งรายงานผู้อำนวยการท้องถิ่น ผู้อำนวยการอำเภอ ตามลำดับ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 ทั้งกำลังคน วัสดุอุป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อกเป็น  ๔  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,10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9,1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ซนที่ ๒ ประกอบด้วย 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,12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,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๓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7,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,7,8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๔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5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,1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1,13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–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–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กับการค้นหาผู้รอดชีวิตอย่างต่อเนื่องจากปฏิบัติการระยะ ๒๔ –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–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–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ละเอียดตาม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ประสานขอรับการสนับสนุนจากกองอำนวยการป้องกันและบรรเทา    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วางโ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ข้างเคีย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  มอบหมายให้พนักงานวิทยุเป็นผู้กำกับดูแลและใช้งานความถี่วิทยุ ๑๖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๕๐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พนักงานวิทยุเป็นผู้ควบคุมดูแลการใช้งาน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ทศบาลตำบลธาตุท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พนักงานวิทยุหมายเลขโทรศัพท์ ๐๔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3156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 ๐๔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13156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897880" cy="5453380"/>
                <wp:effectExtent l="0" t="0" r="0" b="0"/>
                <wp:wrapSquare wrapText="bothSides"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545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652"/>
                              <w:gridCol w:w="1448"/>
                              <w:gridCol w:w="1326"/>
                              <w:gridCol w:w="1588"/>
                              <w:gridCol w:w="1239"/>
                              <w:gridCol w:w="1311"/>
                            </w:tblGrid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ลำดับที่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ชื่อหน่วย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นามเรียกขาน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ความถี่วิทยุ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ทรศัพท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โทรสาร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หมายเหต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ท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พชรภูเขียว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พชรภูเขียว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๑๖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๕๕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้านเพชร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ำเภา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๑๖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๕๕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วางโจ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กวางโจน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๑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๘๐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อบต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้านดอน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้านดอน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๑๖๒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๕๕๐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สภ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บ้านเพชร</w:t>
                                  </w:r>
                                </w:p>
                              </w:tc>
                              <w:tc>
                                <w:tcPr>
                                  <w:tcW w:w="1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เพชร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๑๕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 w:val="32"/>
                                      <w:sz w:val="32"/>
                                      <w:szCs w:val="32"/>
                                      <w:lang w:bidi="th-TH"/>
                                    </w:rPr>
                                    <w:t>๑๒๕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ind w:left="720" w:hanging="544"/>
                                    <w:contextualSpacing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429.4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652"/>
                        <w:gridCol w:w="1448"/>
                        <w:gridCol w:w="1326"/>
                        <w:gridCol w:w="1588"/>
                        <w:gridCol w:w="1239"/>
                        <w:gridCol w:w="1311"/>
                      </w:tblGrid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ลำดับที่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ชื่อหน่วยง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มเรียกขาน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ความถี่วิทยุ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ทรศัพท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โทรสาร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หมายเหต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ชรภูเขียว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ชรภูเขียว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๖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๕๕๐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านเพชร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เภา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๖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๕๕๐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วางโจน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วางโจน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๕๖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๘๐๐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านดอน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านดอน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๖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๕๕๐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้านเพชร</w:t>
                            </w:r>
                          </w:p>
                        </w:tc>
                        <w:tc>
                          <w:tcPr>
                            <w:tcW w:w="1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เพชร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๕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๑๒๕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ind w:left="720" w:hanging="544"/>
                              <w:contextualSpacing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33"/>
          <w:szCs w:val="33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3"/>
          <w:szCs w:val="33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385570"/>
                <wp:effectExtent l="17145" t="420370" r="15875" b="233045"/>
                <wp:wrapNone/>
                <wp:docPr id="70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38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ชัยภูม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สาร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109.0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ชัยภูม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........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สาร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.....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71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ภูเขียว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๔๔-๘๖๑๑๙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ภูเขียว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๔๔-๘๖๑๑๙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2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-222012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1980000" y="0"/>
                            <a:ext cx="23832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2179440" y="207720"/>
                            <a:ext cx="24048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65pt;height:25.8pt" coordorigin="4436,89" coordsize="753,516">
                <v:shape id="shape_0" ID="AutoShape 36" stroked="t" o:allowincell="f" style="position:absolute;left:940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1318;top:89;width:374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1004;top:416;width:378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3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-781560" y="143280"/>
                            <a:ext cx="5040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731880" y="144000"/>
                              <a:ext cx="23760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-101520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1331;top:282;width:77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1435;top:359;width:372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996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4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-33184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3184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-346716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124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119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94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120015" r="16510" b="15875"/>
                <wp:wrapNone/>
                <wp:docPr id="75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บต.บ้านดอ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๔๔-๐๕๖๒๔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/โทรสาร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๔๔-๐๕๖๕๑๐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ความถี่วิทยุ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๑๖๒.๕๕๐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PSK;TH SarabunPSK" w:hAnsi="TH SarabunPSK;TH SarabunPSK" w:cs="TH SarabunPSK;TH SarabunPS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eastAsia="Times New Roman" w:ascii="TH SarabunIT๙" w:hAnsi="TH SarabunIT๙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บต.บ้านดอ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๔๔-๐๕๖๒๔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/โทรสาร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๔๔-๐๕๖๕๑๐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ความถี่วิทยุ </w:t>
                      </w: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๑๖๒.๕๕๐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PSK;TH SarabunPSK" w:hAnsi="TH SarabunPSK;TH SarabunPSK" w:cs="TH SarabunPSK;TH SarabunPS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4"/>
                          <w:rFonts w:eastAsia="Times New Roman" w:ascii="TH SarabunIT๙" w:hAnsi="TH SarabunIT๙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260350" r="16510" b="15875"/>
                <wp:wrapNone/>
                <wp:docPr id="76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ภูเขี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ภูเขีย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7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-3296160" y="17640"/>
                            <a:ext cx="14184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3343320" y="17640"/>
                            <a:ext cx="4824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-3474000" y="0"/>
                            <a:ext cx="13104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1530;top:397;width:221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1484;top:340;width:74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1257;top:360;width:204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78075</wp:posOffset>
                </wp:positionH>
                <wp:positionV relativeFrom="paragraph">
                  <wp:posOffset>78740</wp:posOffset>
                </wp:positionV>
                <wp:extent cx="2065655" cy="949960"/>
                <wp:effectExtent l="15240" t="14605" r="14605" b="518795"/>
                <wp:wrapNone/>
                <wp:docPr id="78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9500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ภูเขี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๐๔๔-๘๖๑๑๘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สาร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21" stroked="t" o:allowincell="f" style="position:absolute;margin-left:187.25pt;margin-top:6.2pt;width:162.6pt;height:7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ภูเขีย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๐๔๔-๘๖๑๑๘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สาร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0490</wp:posOffset>
                </wp:positionH>
                <wp:positionV relativeFrom="paragraph">
                  <wp:posOffset>151765</wp:posOffset>
                </wp:positionV>
                <wp:extent cx="1809115" cy="1249680"/>
                <wp:effectExtent l="15240" t="14605" r="14605" b="1223010"/>
                <wp:wrapNone/>
                <wp:docPr id="79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2495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เทศบาลตำบลธาตุทอง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สาร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8.7pt;margin-top:11.95pt;width:142.4pt;height:98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เทศบาลตำบลธาตุทอง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............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สาร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91660</wp:posOffset>
                </wp:positionH>
                <wp:positionV relativeFrom="paragraph">
                  <wp:posOffset>137160</wp:posOffset>
                </wp:positionV>
                <wp:extent cx="600710" cy="851535"/>
                <wp:effectExtent l="6985" t="5080" r="6985" b="5080"/>
                <wp:wrapNone/>
                <wp:docPr id="80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7.35pt;margin-top:10.8pt;width:47.25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63725</wp:posOffset>
                </wp:positionH>
                <wp:positionV relativeFrom="paragraph">
                  <wp:posOffset>180975</wp:posOffset>
                </wp:positionV>
                <wp:extent cx="602615" cy="690880"/>
                <wp:effectExtent l="5715" t="5715" r="5715" b="5715"/>
                <wp:wrapNone/>
                <wp:docPr id="81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-1076400" y="26784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07424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391400" y="27216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46.75pt;margin-top:14.25pt;width:47.45pt;height:54.45pt" coordorigin="2935,285" coordsize="949,1089">
                <v:shape id="shape_0" ID="AutoShape 54" stroked="t" o:allowincell="f" style="position:absolute;left:1240;top:730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1289;top:331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811;top:784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3635</wp:posOffset>
                </wp:positionH>
                <wp:positionV relativeFrom="paragraph">
                  <wp:posOffset>86360</wp:posOffset>
                </wp:positionV>
                <wp:extent cx="1642110" cy="821690"/>
                <wp:effectExtent l="14605" t="14605" r="15240" b="15240"/>
                <wp:wrapNone/>
                <wp:docPr id="82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82152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90.05pt;margin-top:6.8pt;width:129.25pt;height:64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024630</wp:posOffset>
                </wp:positionH>
                <wp:positionV relativeFrom="paragraph">
                  <wp:posOffset>141605</wp:posOffset>
                </wp:positionV>
                <wp:extent cx="250190" cy="816610"/>
                <wp:effectExtent l="7620" t="2540" r="7620" b="2540"/>
                <wp:wrapNone/>
                <wp:docPr id="83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7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64.95pt;margin-top:11.15pt;width:19.7pt;height:64.3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14955</wp:posOffset>
                </wp:positionH>
                <wp:positionV relativeFrom="paragraph">
                  <wp:posOffset>72390</wp:posOffset>
                </wp:positionV>
                <wp:extent cx="179705" cy="511810"/>
                <wp:effectExtent l="7620" t="3175" r="7620" b="3175"/>
                <wp:wrapNone/>
                <wp:docPr id="84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511920"/>
                          <a:chOff x="0" y="0"/>
                          <a:chExt cx="179640" cy="511920"/>
                        </a:xfrm>
                      </wpg:grpSpPr>
                      <wps:wsp>
                        <wps:cNvCnPr/>
                        <wps:spPr>
                          <a:xfrm flipV="1">
                            <a:off x="-1819800" y="189360"/>
                            <a:ext cx="23760" cy="28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819800" y="0"/>
                            <a:ext cx="80280" cy="21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-1919520" y="193680"/>
                            <a:ext cx="119880" cy="3186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221.65pt;margin-top:5.7pt;width:14.15pt;height:40.3pt" coordorigin="4433,114" coordsize="283,806">
                <v:shape id="shape_0" ID="AutoShape 54" stroked="t" o:allowincell="f" style="position:absolute;left:1571;top:415;width:36;height:42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1605;top:123;width:124;height:3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1466;top:434;width:187;height:501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77085</wp:posOffset>
                </wp:positionH>
                <wp:positionV relativeFrom="paragraph">
                  <wp:posOffset>74930</wp:posOffset>
                </wp:positionV>
                <wp:extent cx="1596390" cy="1062355"/>
                <wp:effectExtent l="15875" t="372745" r="16510" b="102235"/>
                <wp:wrapNone/>
                <wp:docPr id="85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06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ทต.ธาตุท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44-1315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63.55pt;margin-top:5.9pt;width:125.65pt;height:83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ทต.ธาตุท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44-13156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69995</wp:posOffset>
                </wp:positionH>
                <wp:positionV relativeFrom="paragraph">
                  <wp:posOffset>74930</wp:posOffset>
                </wp:positionV>
                <wp:extent cx="1770380" cy="996315"/>
                <wp:effectExtent l="15875" t="16510" r="16510" b="15875"/>
                <wp:wrapNone/>
                <wp:docPr id="86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99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บ้านเพช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๔๔-๘๗๘๑๒๘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96.85pt;margin-top:5.9pt;width:139.35pt;height:78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บ้านเพช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๔๔-๘๗๘๑๒๘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ังสื่อสารในการป้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๑ 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กรณีที่มีข่าวเชิงลบ ให้ฝ่ายประชาสัมพันธ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   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องกำลังเจ้าหน้าที่เข้ารักษาความสงบเรียบร้อย เพื่อป้องกันทรัพย์สินของประชาชน 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ให้ นาย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ปลั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พื้นที่หมู่บ้าน กำหนดให้ผู้ใหญ่บ้านแต่ละหมู่บ้านเป็นผู้ตัดสินใจและควบคุมการอพยพประชาชนออกจากพื้นที่ประสบภัย โดยมีผู้ช่วยผู้ใหญ่บ้านและสมาชิกสภ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ผู้ช่วย ทุกขั้นตอนการปฏิบัติต้องประสานการปฏิบัติและรายงานสถานการณ์ไปยัง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มนตรี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เบอร์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เตรียมตัวไว้ให้พร้อมสำหรับ  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 ซึ่งเป็นกลุ่มเปราะบาง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ลงทะเบียนผู้อพยพ เพื่อตรวจสอบจำนวนผู้อพยพที่ยังติดค้าง  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ท้อง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  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จัดให้มีการอำนวยความสะดวกแก่ผู้อพยพ ให้หน่วยงานอพยพอำนวย  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amage and Need Assessment : DAN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api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ภายในสัปดาห์แรกของการเกิดภัย เป็นการประเมินแบบคร่าวๆ  เพื่อรวบรวมข้อมูลความต้องการ สิ่งที่ควรปฏิบัติหลังจากเกิดภัย และทรัพยากรที่จำเป็นทุกๆ ด้าน ทั้งผู้ประสบภัย โครงสร้างพื้นฐาน สิ่งแวดล้อม ลำดับความสำคัญก่อน – ก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อย่างน้อยภายใน ๒ สัปดาห์ หลังจากเกิดสาธารณภัย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เห็นว่า 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  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ารือร่วมกับหน่วยงานที่เกี่ยวข้องในการกำหนดระเบียบ 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 สาธารณภัย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   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โครงสร้างศูนย์พักพิงชั่วคราว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 การยกเลิกสถานการณ์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ติดตามความเคลื่อนไหวของสถานการณ์สาธารณภัยอย่างใกล้ชิดและต่อเนื่อง พร้อมทั้งตรวจสอบข้อมูลจากทุกแหล่งจนแน่ใจ และมีการยืนยันความชัดเจน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ดอน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 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 จุดอพยพกลับ โดยการจัดระเบียบและลำดับก่อนหลังของการอพยพกลับอย่างเป็นระบบไปสู่พื้นที่อยู่อาศัยเดิม 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ศูนย์ปฏิบัติการ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โดยการดำเนินการอพยพให้เป็นไปตามแผนอพยพส่วนราชการ เพื่อให้สามารถบริการประชาชนได้ตามปกติ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 การร้องขอรับการสนับสนุนจาก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มีมาตร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  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   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  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สถานการณ์สาธารณภัยในพื้นที่มีความรุนแรงและลุกลามต่อเนื่องยากต่อ การรับมือให้ผู้อำนวยการท้องถิ่น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  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  ความเป็นอยู่ของชุมชนที่ประสบสาธารณ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ื้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๕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Management : D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Management : 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Disaster Risk Reduction : DR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สาธารณภัยสู่การสร้างใหม่ให้ดีกว่าและปลอดภัยกว่าเดิม         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ดอน 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  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ำรวจและประเมินความจำเป็นในการฟื้นฟูภายหลังเหตุการณ์สาธารณภัย 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ของระบบสาธารณูปโภคและ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ชุมชน ความอ่อนแอ 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 การประกอบอาชีพ และองค์ความรู้   การช่วยเหลือยามฉุกเฉิน สุขาภิบาล เป็นต้น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ทีมประเมินความเสียหายและความต้องการความช่วยเหลือ  โดยประสานกับอำเภอภูเขียว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ชัยภูมิ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พิจารณาช่วยเหลือผู้ประสบภัยตามหลักเกณฑ์และวิธีการที่กระทรวงการคลังกำหนด และรายงานผล  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 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 ผู้อำนวยการกลาง ผู้บัญชาการป้องกันและบรรเทาสาธารณภัยแห่งชาติ  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  ตามความจำเป็น โดยให้โรงพยาบาลส่งเสริมสุขภาพประจำตำบลบ้านดอนเป็นหน่วยงายหลัก  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น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จะหายกลับมาดำรงชีวิตได้ตามปกติ รวมทั้งจัดการที่พักอาศัยชั่วคราว และระบบสุขาภิบาลแก่ผู้ประสบภัย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เกิดเหตุ ดำเนินการฟื้นฟูพื้นที่ประสบภัย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องค์การบริหารส่วนจังหวัดชัยภูมิและแขวงทางหลวงชนบท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อำเภอภูเขียว จังหวัดชัยภูมิและการไฟฟ้าฝ่ายผลิตแห่งประเทศไท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อำเภอภูเขียว จังหวัดชัยภูมิ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  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ชัยภูมิ  โครงการชลประทานจังหวัดชัยภูมิ องค์การบริหารส่วนจังหวัดชัยภูมิ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คลัง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ฟื้นฟูและเสริมสร้างความเข้มแข็งทางเศรษฐกิจ ทั้งนี้ ให้สามารถร่วมมือกับภาคเอกชน ได้แก่ หอการค้า สภาอุตสาหกรรม สมาคมท่องเที่ยว และหน่วยงานที่เกี่ยวข้องกับระบบเศรษฐกิจและการพาณิชย์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 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 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  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  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  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เสริมสร้างความพร้อมที่จะรับมือและการฟื้นกลับสู่ภาวะปกติได้อย่างรวดเร็ว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การบริการด้านสุขภาพและการบริการด้านสังคมของบุคคลและชุมชนที่ประสบภัย ครอบคลุมถึงการสาธารณสุข สุขภาพจิต และการบริการทางการแพทย์ โดยให้โรงพยาบาลส่งเสริมสุขภาพประจำต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ลบ้านธา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 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แผนในการรักษาปกป้องทรัพยากรธรรมชาติและสิ่งแวดล้อม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  ในการป้องกันและบรรเทาสาธารณภัยของ อ ที่กำหนดวิธีการที่จะใช้ทรัพยากรและสมรรถนะ เพื่อตอบสนองได้ตรงความต้องการของชุมชนและเพียงพ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ของ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 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แนวทาง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๓   ได้จัดทำขึ้นโดยใช้กรอบแนวคิดให้สอดคล้องกับแผนการป้องกันและบรรเทาสาธารณภัย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ประเทศในการจัดการความเสี่ยง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ที่บัญญัติไว้ใ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  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 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ให้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๖๓ ไปสู่การปฏิบัติให้เกิดผลและเป็นรูปธรรม โดยกำหนดผลการดำเนินงานของแต่ละภาคส่วน  ซึ่งเป็นตัวชี้วัดการขับเคลื่อน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ดำเนินการเผยแพร่ประชาสัมพันธ์ให้ความรู้เกี่ยว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๓ 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ให้มีการประชุมกองอำนวยการป้องกันและบรรเทาสาธารณภัย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ภูเขียวและจังหวัดชัยภูมิ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ยภูม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 ๕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จัดทำแผนเผชิญเหตุสาธารณภัยข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ร่วมฝึกการป้องกันและบรรเทาสาธารณภัยของกองอำนวยการป้องกันและบรรเทา   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ยภูม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 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     ใช้รถใช้ถนน ภาคเอกชน และภาคประชาสังคม องค์กรสาธารณกุศล   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ชัยภูม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ชัยภูม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ยภูม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ชัยภูม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ตำบลธาตุท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ไปสู่การปฏิบัติ ในช่วงกลางแผนและ      ปลายแผน พร้อมทั้งพิจารณาแนวทางปรับปรุงแผนฯ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ธาตุท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ชัยภูมิ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15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เทศบาลตำบลธาตุทอง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เทศบาลตำบลธาตุทอง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60134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601200"/>
                          <a:chOff x="0" y="0"/>
                          <a:chExt cx="5398920" cy="60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60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54000"/>
                            <a:ext cx="5207760" cy="4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เทศบาลตำบลธาตุทอง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7.35pt" coordorigin="327,178" coordsize="8502,947">
                <v:roundrect id="shape_0" fillcolor="white" stroked="t" o:allowincell="f" style="position:absolute;left:327;top:178;width:8501;height:94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63;width:8200;height: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เทศบาลตำบลธาตุทอง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7955</wp:posOffset>
                </wp:positionH>
                <wp:positionV relativeFrom="paragraph">
                  <wp:posOffset>87630</wp:posOffset>
                </wp:positionV>
                <wp:extent cx="357505" cy="236220"/>
                <wp:effectExtent l="118110" t="19050" r="130175" b="431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361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6.9pt;width:28.1pt;height:18.55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 เพื่อนำไปสู่การปรับปรุง   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 เพื่อตอบสนองต่อเป้าหมาย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มีการคิดค้นหรือค้นพบมาพัฒนา ออกแบบ เปลี่ยนแปลง ผลการดำเนินงาน กระบวนการดำเนินงาน  และการบริการให้มีลักษณะรูปแบบใหม่ หรือการปรับปรุงให้ดีขึ้นกว่าเดิม และสามารถดำเนินการร่วมกับ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การทบทว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ทศบาลตำบลธาตุทอง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ดังนั้น ห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๖๓ 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 พบข้อบกพร่อง  หรือมีนวัตกรรมการป้องกันและบรรเทาสาธารณภัยที่ทันสมัยและเหมาะสม 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ทบทวน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ตำบลธาตุท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๒ ได้ตามความเหมาะสมทุกป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1134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en-US" w:bidi="th-TH"/>
      </w:rPr>
      <w:t>เทศบาลตำบลธาตุทอง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>๓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08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72" w:leader="none"/>
      </w:tabs>
      <w:rPr>
        <w:rFonts w:ascii="TH SarabunIT๙" w:hAnsi="TH SarabunIT๙" w:eastAsia="Times New Roman" w:cs="TH SarabunIT๙"/>
        <w:i/>
        <w:i/>
        <w:iCs/>
      </w:rPr>
    </w:pP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แผนปฏิบัติการในการป้องกันและบรรเทาสาธารณภัยของ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เทศบาลตำบลธาตุทอง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 xml:space="preserve"> พ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>.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ศ</w:t>
    </w:r>
    <w:r>
      <w:rPr>
        <w:rFonts w:eastAsia="Times New Roman" w:cs="TH SarabunIT๙" w:ascii="TH SarabunIT๙" w:hAnsi="TH SarabunIT๙"/>
        <w:i/>
        <w:iCs/>
        <w:sz w:val="32"/>
        <w:szCs w:val="32"/>
        <w:lang w:bidi="th-TH"/>
      </w:rPr>
      <w:t xml:space="preserve">.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๒๕๖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bidi="th-TH"/>
      </w:rPr>
      <w:t>๓</w:t>
    </w:r>
    <w:r>
      <w:rPr>
        <w:rFonts w:eastAsia="Times New Roman" w:cs="TH SarabunIT๙" w:ascii="TH SarabunIT๙" w:hAnsi="TH SarabunIT๙"/>
        <w:i/>
        <w:iCs/>
        <w:lang w:val="th-TH" w:bidi="th-TH"/>
      </w:rPr>
      <w:tab/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  <w:lang w:val="th-TH" w:bidi="th-TH"/>
      </w:rPr>
      <w:t xml:space="preserve">หน้า </w:t>
    </w:r>
    <w:r>
      <w:rPr>
        <w:rFonts w:ascii="TH SarabunIT๙" w:hAnsi="TH SarabunIT๙" w:eastAsia="Times New Roman" w:cs="TH SarabunIT๙"/>
        <w:i/>
        <w:i/>
        <w:iCs/>
        <w:sz w:val="32"/>
        <w:sz w:val="32"/>
        <w:szCs w:val="32"/>
      </w:rPr>
      <w:fldChar w:fldCharType="begin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instrText xml:space="preserve"> PAGE </w:instrTex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separate"/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t>1</w:t>
    </w:r>
    <w:r>
      <w:rPr>
        <w:sz w:val="32"/>
        <w:i/>
        <w:sz w:val="32"/>
        <w:i/>
        <w:szCs w:val="32"/>
        <w:iCs/>
        <w:rFonts w:ascii="TH SarabunIT๙" w:hAnsi="TH SarabunIT๙" w:eastAsia="Times New Roman" w:cs="TH SarabunIT๙"/>
      </w:rPr>
      <w:fldChar w:fldCharType="end"/>
    </w:r>
  </w:p>
  <w:p>
    <w:pPr>
      <w:pStyle w:val="Footer"/>
      <w:rPr>
        <w:rFonts w:ascii="TH SarabunIT๙" w:hAnsi="TH SarabunIT๙" w:eastAsia="Times New Roman" w:cs="TH SarabunIT๙"/>
        <w:i/>
        <w:i/>
        <w:iCs/>
      </w:rPr>
    </w:pPr>
    <w:r>
      <w:rPr>
        <w:rFonts w:eastAsia="Times New Roman" w:cs="TH SarabunIT๙" w:ascii="TH SarabunIT๙" w:hAnsi="TH SarabunIT๙"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;TH SarabunPSK" w:hAnsi="TH SarabunPSK;TH SarabunPSK" w:eastAsia="Calibri" w:cs="TH SarabunPSK;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PSK" w:hAnsi="TH SarabunPSK;TH SarabunPSK" w:eastAsia="Calibri" w:cs="TH SarabunPSK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SarabunPSK;TH SarabunPSK" w:hAnsi="TH SarabunPSK;TH SarabunPSK" w:eastAsia="Times New Roman" w:cs="TH SarabunPSK;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PSK" w:hAnsi="TH SarabunPSK;TH SarabunPSK" w:eastAsia="Calibri" w:cs="TH SarabunPSK;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;TH SarabunPSK" w:hAnsi="TH SarabunPSK;TH SarabunPSK" w:eastAsia="Calibri" w:cs="TH SarabunPSK;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H SarabunIT๙" w:hAnsi="TH SarabunIT๙" w:eastAsia="Times New Roman" w:cs="TH SarabunIT๙"/>
      <w:lang w:bidi="th-TH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IT๙" w:hAnsi="TH SarabunIT๙" w:eastAsia="Times New Roman" w:cs="TH SarabunIT๙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H SarabunIT๙" w:hAnsi="TH SarabunIT๙" w:eastAsia="Times New Roman" w:cs="TH SarabunIT๙"/>
      <w:lang w:bidi="th-TH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ster.go.th./&#3627;&#3609;&#3656;&#3623;&#3618;&#3591;&#3634;&#3609;&#3616;&#3634;&#3618;&#3651;&#3609;/&#3585;&#3629;&#3591;&#3609;&#3650;&#3618;&#3610;&#3634;&#3618;&#3611;&#3657;&#3629;&#3591;&#3585;&#3633;&#3609;&#3649;&#3621;&#3632;&#3610;&#3619;&#3619;&#3648;&#3607;&#3634;&#3626;&#3634;&#3608;&#3634;&#3619;&#3603;&#3616;&#3633;&#3618;/&#3604;&#3634;&#3623;&#3609;&#3660;&#3650;&#3627;&#3621;&#3604;/         &#3626;&#3656;&#3623;&#3609;&#3609;&#3650;&#3618;&#3610;&#3634;&#3618;&#3616;&#3633;&#3618;&#3608;&#3619;&#3619;&#3617;&#3594;&#3634;&#3605;&#3636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05:00Z</dcterms:created>
  <dc:creator>SITTHIGON KWANDEE</dc:creator>
  <dc:description/>
  <cp:keywords/>
  <dc:language>en-US</dc:language>
  <cp:lastModifiedBy>acer</cp:lastModifiedBy>
  <cp:lastPrinted>2020-12-02T10:41:00Z</cp:lastPrinted>
  <dcterms:modified xsi:type="dcterms:W3CDTF">2020-12-03T02:21:00Z</dcterms:modified>
  <cp:revision>147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