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95580</wp:posOffset>
                </wp:positionV>
                <wp:extent cx="1866900" cy="666750"/>
                <wp:effectExtent l="14605" t="14605" r="15240" b="15240"/>
                <wp:wrapNone/>
                <wp:docPr id="1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6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stroked="t" o:allowincell="f" style="position:absolute;margin-left:153pt;margin-top:-15.4pt;width:146.95pt;height:52.45pt;mso-wrap-style:none;v-text-anchor:middle">
                <v:fill o:detectmouseclick="t" on="false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1.1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วามเป็นมาของการจัดท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แผนแม่บ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รสนเทศ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สืบเนื่องจากนโยบายของรัฐบาลที่มี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ต้องการให้หน่วยงานของรัฐและรวมทั้งองค์กรปกครองส่วน ท้องถิ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ด้มีการประยุกต์ใช้เทคโนโลยีสารสนเทศและการสื่อสารมาช่วยในการปฏิบัติงานและบริหารงา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รวมทั้งการกระจายข้อมูลข่าวสารไปสู่ประชาชน เพื่อเพิ่มประสิทธิภาพการท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งานตามภารกิจ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เกิดบูรณาการ และเอกภาพในระบบข้อมูล ลดความซ</w:t>
      </w:r>
      <w:r>
        <w:rPr>
          <w:rFonts w:ascii="TH Niramit AS" w:hAnsi="TH Niramit AS" w:cs="TH Niramit AS"/>
          <w:sz w:val="30"/>
          <w:sz w:val="30"/>
          <w:szCs w:val="30"/>
        </w:rPr>
        <w:t>้ำ</w:t>
      </w:r>
      <w:r>
        <w:rPr>
          <w:rFonts w:ascii="TH Niramit AS" w:hAnsi="TH Niramit AS" w:cs="TH Niramit AS"/>
          <w:sz w:val="30"/>
          <w:sz w:val="30"/>
          <w:szCs w:val="30"/>
        </w:rPr>
        <w:t>ซ้อนในการ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ประชาชนได้รับบริการที่สะดว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รวดเร็ว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มีความโปร่งใส ตรวจสอบได้ อันจะสนับสนุนบรรยากาศที่เอื้อต่อการพัฒนาเศรษฐกิจขององค์กรปกครองส่วนท้องถิ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ั้น  ปัจจุบั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ธาตุทอง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ด้น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เทคโนโลยีสารสนเทศและการสื่อสารมาประยุกต์ใช้ ในการปฏิบัติงานและบริหาร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แต่เนื่องจาก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>ยังขาดบุคลากรที่มีความรู้ความสามารถด้านเทคโนโลยีสารสนเทศ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ส่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ลให้การพัฒนาเทคโนโลยีสารสนเทศเป็นไปอย่างไร้ ทิศทาง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ขาดกลยุทธ</w:t>
      </w:r>
      <w:r>
        <w:rPr>
          <w:rFonts w:ascii="TH Niramit AS" w:hAnsi="TH Niramit AS" w:cs="TH Niramit AS"/>
          <w:sz w:val="30"/>
          <w:sz w:val="30"/>
          <w:szCs w:val="30"/>
        </w:rPr>
        <w:t>์</w:t>
      </w:r>
      <w:r>
        <w:rPr>
          <w:rFonts w:ascii="TH Niramit AS" w:hAnsi="TH Niramit AS" w:cs="TH Niramit AS"/>
          <w:sz w:val="30"/>
          <w:sz w:val="30"/>
          <w:szCs w:val="30"/>
        </w:rPr>
        <w:t>และเป้าหมายที่ชัดเ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ม่สามารถใช้ประโยชน์ได้อย่างเต็มประสิทธิภาพ   ด้วยสาเหตุดังกล่าว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>จึงต้องให้มีการจัดท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แผนแม่บทเทคโนโลย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รสนเทศ    </w:t>
      </w:r>
      <w:r>
        <w:rPr>
          <w:rFonts w:ascii="TH Niramit AS" w:hAnsi="TH Niramit AS" w:cs="TH Niramit AS"/>
          <w:sz w:val="30"/>
          <w:sz w:val="30"/>
          <w:szCs w:val="30"/>
        </w:rPr>
        <w:t>เพื่อวางแนวทางการพัฒนาด้านเทคโนโลยี สารสนเทศให้กับ ส</w:t>
      </w:r>
      <w:r>
        <w:rPr>
          <w:rFonts w:ascii="TH Niramit AS" w:hAnsi="TH Niramit AS" w:cs="TH Niramit AS"/>
          <w:sz w:val="30"/>
          <w:sz w:val="30"/>
          <w:szCs w:val="30"/>
        </w:rPr>
        <w:t>ามารถนำ</w:t>
      </w:r>
      <w:r>
        <w:rPr>
          <w:rFonts w:ascii="TH Niramit AS" w:hAnsi="TH Niramit AS" w:cs="TH Niramit AS"/>
          <w:sz w:val="30"/>
          <w:sz w:val="30"/>
          <w:szCs w:val="30"/>
        </w:rPr>
        <w:t>ระบบเทคโนโลยีสารสนเทศมาใช้ในการเพิ่มประสิทธิภาพในการปฏิบัติงาน การ บริหารงานให้เป็นไปอย่างมีเอกภาพ และเหมาะสม รวมทั้งให้เกิดความสอดคล้องในการพัฒนา เพื่อสามารถ เชื่อม ประสานสารสนเทศกับหน่วย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ภายนอกทั้งภาครัฐ และเอกชน ได้ในอนาคต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1.2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วัตถุประสงค์การจัดท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แผนแม่บท</w:t>
      </w:r>
      <w:r>
        <w:rPr>
          <w:rFonts w:ascii="TH Niramit AS" w:hAnsi="TH Niramit AS" w:cs="TH Niramit AS"/>
          <w:sz w:val="30"/>
          <w:sz w:val="30"/>
          <w:szCs w:val="30"/>
        </w:rPr>
        <w:t>สารสน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2.1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เป็นกรอบแนวทางการพัฒนาเทคโนโลยีสารสนเทศและการสื่อสาร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ตำบลธาตุทอง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2.</w:t>
      </w:r>
      <w:r>
        <w:rPr>
          <w:rFonts w:cs="TH Niramit AS" w:ascii="TH Niramit AS" w:hAnsi="TH Niramit AS"/>
          <w:sz w:val="30"/>
          <w:szCs w:val="30"/>
        </w:rPr>
        <w:t>2)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จ้าหน้าที่  หน่วยงานภาครัฐ  ภาคเอกชน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ด้น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เทคโนโลยีสารสนเทศและกา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ื่อสารมาใช้ในการพัฒนาการ บริหารและการบริการอย่างเป็นระบบและมีความเชื่อมโยงซึ่งกันและกั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2.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พื่อส่งเสริมและสนับสนุนการพัฒน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ำบล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ให้ไปสู่เป้าหมายที่ก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ด โดยมีเทคโนโลยี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ารสนเทศและการสื่อสารเป็นเครื่องมือในการด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นินการเสริมสร้างการแข่งขันทางเศรษฐกิจ การพัฒนาสังคมแห่งการเรียนรู้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ยกระดับคุณภาพชีวิต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พัฒนาการค้า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บริการ และ การลงทุ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3 </w:t>
      </w:r>
      <w:r>
        <w:rPr>
          <w:rFonts w:ascii="TH Niramit AS" w:hAnsi="TH Niramit AS" w:cs="TH Niramit AS"/>
          <w:sz w:val="30"/>
          <w:sz w:val="30"/>
          <w:szCs w:val="30"/>
        </w:rPr>
        <w:t>วิสัยทัศน์แผนแม่บท</w:t>
      </w:r>
      <w:r>
        <w:rPr>
          <w:rFonts w:ascii="TH Niramit AS" w:hAnsi="TH Niramit AS" w:cs="TH Niramit AS"/>
          <w:sz w:val="30"/>
          <w:sz w:val="30"/>
          <w:szCs w:val="30"/>
        </w:rPr>
        <w:t>สารสน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51130</wp:posOffset>
                </wp:positionV>
                <wp:extent cx="5753100" cy="1409700"/>
                <wp:effectExtent l="5080" t="5080" r="5715" b="25400"/>
                <wp:wrapNone/>
                <wp:docPr id="2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0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 xml:space="preserve">“องค์กรแห่งการสื่อสารไร้ขีดจำกัด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พัฒนาเป็นองค์กรแห่งการเรียนรู้    และองค์กรแห่งการมีส่วนร่วม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#d9d9d9" stroked="t" o:allowincell="f" style="position:absolute;margin-left:16.5pt;margin-top:11.9pt;width:452.95pt;height:11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 xml:space="preserve">“องค์กรแห่งการสื่อสารไร้ขีดจำกัด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พัฒนาเป็นองค์กรแห่งการเรียนรู้    และองค์กรแห่งการมีส่วนร่วม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1.4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นธกิจ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ให้มีโครงสร้างพื้นฐานการใช้เทคโนโลยีสารสนเทศ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และการสื่อสารในงานบริหารและกา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ริการ ให้ทั่วถึงทุกหมู่บ้านเพื่อสนับสนุนการยกระดับคุณภาพชีวิตของประชาชน  กระตุ้นให้เกิดความตื่นตัวและสร้างวัฒนธรรมการใช้เทคโนโลยีสารสนเทศและการสื่อสารในการด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นินวิถีชีวิต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</w:rPr>
        <w:t xml:space="preserve">1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้าประสงค์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ธาตุทอง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ป็นสังคมยุคใหม่ประชาชนมีคุณภาพชีวิตท</w:t>
      </w:r>
      <w:r>
        <w:rPr>
          <w:rFonts w:ascii="TH Niramit AS" w:hAnsi="TH Niramit AS" w:cs="TH Niramit AS"/>
          <w:sz w:val="30"/>
          <w:sz w:val="30"/>
          <w:szCs w:val="30"/>
        </w:rPr>
        <w:t>ี่ดี</w:t>
      </w:r>
      <w:r>
        <w:rPr>
          <w:rFonts w:ascii="TH Niramit AS" w:hAnsi="TH Niramit AS" w:cs="TH Niramit AS"/>
          <w:sz w:val="30"/>
          <w:sz w:val="30"/>
          <w:szCs w:val="30"/>
        </w:rPr>
        <w:t>เพียบพร้อม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ปด้วย ความสะดวกและรวดเร็วใ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ื่อสาร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นพื้นฐานเศรษฐกิจที่เหมาะสม และการปกครองที่ดี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ือ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ใช้ </w:t>
      </w:r>
      <w:r>
        <w:rPr>
          <w:rFonts w:cs="TH Niramit AS" w:ascii="TH Niramit AS" w:hAnsi="TH Niramit AS"/>
          <w:sz w:val="30"/>
          <w:szCs w:val="30"/>
        </w:rPr>
        <w:t xml:space="preserve">ICT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นับสนุนการพัฒนาระบบการบริหารและการบริการภาครัฐที่ดี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2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ป็นสังคมยุคใหม่ที่เพียบพร้อมไปด้วยความสะดวกและรวดเร็วในการติดต่อสื่อสาร และ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าร ใช้บริการตลอดจนการเข้าถึงข้อมูลอย่างทั่วถึงโดยจะต้องเรียนรู้การใช้เทคโนโลยีอย่างถูกต้องและมีคุณธรรม  เพื่อการด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งวิถีชีวิตที่ดี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6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ยุทธศาสตร์การพัฒนาแผนแม่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สารสนเทศ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ประกอบด้วย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หลัก ดังนี้  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การพัฒนาโครงสร้างพื้นฐานด้านเทคโนโลยีสารสนเทศเพื่อสนับสนุนกา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ัฒนา ท้องถิ่นข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ธาตุทอง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การใช้เทคโนโลยีสารสนเทศสนับสนุนการพัฒนาท้องถิ่นเพื่อเพิ่ม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ประสิทธิภาพการ จัดการข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ธาตุทอง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ารใช้เทคโนโลยีสารสนเทศเพื่อสนับสนุนการบริหารจัดการและการบริกา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ธาตุทอง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การพัฒนาทรัพยากรบุคคลให้มีความสามารถในการใช้เทคโนโลยี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รสนเทศอย่างมี วิจารณญาณและรู้เท่าทัน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7 </w:t>
      </w:r>
      <w:r>
        <w:rPr>
          <w:rFonts w:ascii="TH Niramit AS" w:hAnsi="TH Niramit AS" w:cs="TH Niramit AS"/>
          <w:sz w:val="30"/>
          <w:sz w:val="30"/>
          <w:szCs w:val="30"/>
        </w:rPr>
        <w:t>แผนงา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โครงการ  ในการพัฒนาเทคโนโลยีสารสนเทศและการสื่อสาร ภายใต้แผนแม่บท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ดังกล่าว จะด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เนินการโดยมี กรอบแผนงา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ที่สำคัญ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ด้แก่ การพัฒนาโครงสร้างพื้นฐานด้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ICT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พัฒนาบุคลากร และการ พัฒนาการบริหารการจัดการ      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73025</wp:posOffset>
                </wp:positionV>
                <wp:extent cx="3838575" cy="923925"/>
                <wp:effectExtent l="13335" t="13970" r="12700" b="12700"/>
                <wp:wrapNone/>
                <wp:docPr id="3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92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" stroked="t" o:allowincell="f" style="position:absolute;margin-left:80.25pt;margin-top:5.75pt;width:302.2pt;height:72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sz w:val="30"/>
          <w:szCs w:val="3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ถานภาพและสภาพแวดล้อม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1.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ข้อมูลทั่วไป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ธาตุทอง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ด้รับการยกฐานะ</w:t>
      </w:r>
      <w:r>
        <w:rPr>
          <w:rFonts w:ascii="TH Niramit AS" w:hAnsi="TH Niramit AS" w:cs="TH Niramit AS"/>
          <w:sz w:val="30"/>
          <w:sz w:val="30"/>
          <w:szCs w:val="30"/>
        </w:rPr>
        <w:t>จาก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ธาตุทองเป็นเทศบาลตำบลธาตุทอง   ตามประกาศกระทรวงมหาดไทย  ลงวันที่  </w:t>
      </w:r>
      <w:r>
        <w:rPr>
          <w:rFonts w:cs="TH Niramit AS" w:ascii="TH Niramit AS" w:hAnsi="TH Niramit AS"/>
          <w:sz w:val="30"/>
          <w:szCs w:val="30"/>
        </w:rPr>
        <w:t xml:space="preserve">1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กฎาคม  </w:t>
      </w:r>
      <w:r>
        <w:rPr>
          <w:rFonts w:cs="TH Niramit AS" w:ascii="TH Niramit AS" w:hAnsi="TH Niramit AS"/>
          <w:sz w:val="30"/>
          <w:szCs w:val="30"/>
        </w:rPr>
        <w:t xml:space="preserve">2555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ห้มีผลในวันที่  </w:t>
      </w:r>
      <w:r>
        <w:rPr>
          <w:rFonts w:cs="TH Niramit AS" w:ascii="TH Niramit AS" w:hAnsi="TH Niramit AS"/>
          <w:sz w:val="30"/>
          <w:szCs w:val="30"/>
        </w:rPr>
        <w:t xml:space="preserve">2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ิงหาคม  </w:t>
      </w:r>
      <w:r>
        <w:rPr>
          <w:rFonts w:cs="TH Niramit AS" w:ascii="TH Niramit AS" w:hAnsi="TH Niramit AS"/>
          <w:sz w:val="30"/>
          <w:szCs w:val="30"/>
        </w:rPr>
        <w:t xml:space="preserve">2555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ิศเหนือ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ิดกับ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ำบลผักปัง  และ ตำบลกวางโจน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อำเภอภูเขียว  จังหวัดชัยภูมิ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ิศใต้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ิดกับ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ำบลหนองขาม  อำเภอแก้งคร้อ  จังหวัดชัยภูมิ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ิศตะวันออก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ิดกับ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ำบลหลุบคา อำเภอแก้งคร้อ  จังหวัดชัยภูมิ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ิศตะวันตก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ิดกับ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อำเภอภูเขียว และตำบลท่ามะไฟหวาน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อำเภอแก้งคร้อ  จังหวัดชัยภูมิ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เขตปกครองของเทศบาลตำบลธาตุทอง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ธาตุทองมีฐานะเป็นนิติบุคคล  แบ่งเขตการปกครองเป็น  </w:t>
      </w:r>
      <w:r>
        <w:rPr>
          <w:rFonts w:cs="TH Niramit AS" w:ascii="TH Niramit AS" w:hAnsi="TH Niramit AS"/>
          <w:sz w:val="30"/>
          <w:szCs w:val="30"/>
        </w:rPr>
        <w:t xml:space="preserve">13  </w:t>
      </w:r>
      <w:r>
        <w:rPr>
          <w:rFonts w:ascii="TH Niramit AS" w:hAnsi="TH Niramit AS" w:cs="TH Niramit AS"/>
          <w:sz w:val="30"/>
          <w:sz w:val="30"/>
          <w:szCs w:val="30"/>
        </w:rPr>
        <w:t>หมู่บ้าน  ดังนี้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บ้านธาตุ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บ้านหนองคั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บ้านหนองกุงใหม่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>บ้านฝายพญานาค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5.  </w:t>
      </w:r>
      <w:r>
        <w:rPr>
          <w:rFonts w:ascii="TH Niramit AS" w:hAnsi="TH Niramit AS" w:cs="TH Niramit AS"/>
          <w:sz w:val="30"/>
          <w:sz w:val="30"/>
          <w:szCs w:val="30"/>
        </w:rPr>
        <w:t>บ้านห้วยหอย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6.  </w:t>
      </w:r>
      <w:r>
        <w:rPr>
          <w:rFonts w:ascii="TH Niramit AS" w:hAnsi="TH Niramit AS" w:cs="TH Niramit AS"/>
          <w:sz w:val="30"/>
          <w:sz w:val="30"/>
          <w:szCs w:val="30"/>
        </w:rPr>
        <w:t>บ้านตาดรินทอง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7.  </w:t>
      </w:r>
      <w:r>
        <w:rPr>
          <w:rFonts w:ascii="TH Niramit AS" w:hAnsi="TH Niramit AS" w:cs="TH Niramit AS"/>
          <w:sz w:val="30"/>
          <w:sz w:val="30"/>
          <w:szCs w:val="30"/>
        </w:rPr>
        <w:t>บ้านหนองกุงศรี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8.  </w:t>
      </w:r>
      <w:r>
        <w:rPr>
          <w:rFonts w:ascii="TH Niramit AS" w:hAnsi="TH Niramit AS" w:cs="TH Niramit AS"/>
          <w:sz w:val="30"/>
          <w:sz w:val="30"/>
          <w:szCs w:val="30"/>
        </w:rPr>
        <w:t>บ้านหนองบัวคำ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9.  </w:t>
      </w:r>
      <w:r>
        <w:rPr>
          <w:rFonts w:ascii="TH Niramit AS" w:hAnsi="TH Niramit AS" w:cs="TH Niramit AS"/>
          <w:sz w:val="30"/>
          <w:sz w:val="30"/>
          <w:szCs w:val="30"/>
        </w:rPr>
        <w:t>บ้านธาตุกลาง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10.  </w:t>
      </w:r>
      <w:r>
        <w:rPr>
          <w:rFonts w:ascii="TH Niramit AS" w:hAnsi="TH Niramit AS" w:cs="TH Niramit AS"/>
          <w:sz w:val="30"/>
          <w:sz w:val="30"/>
          <w:szCs w:val="30"/>
        </w:rPr>
        <w:t>บ้านธาตุทอง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10</w:t>
        <w:tab/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11.  </w:t>
      </w:r>
      <w:r>
        <w:rPr>
          <w:rFonts w:ascii="TH Niramit AS" w:hAnsi="TH Niramit AS" w:cs="TH Niramit AS"/>
          <w:sz w:val="30"/>
          <w:sz w:val="30"/>
          <w:szCs w:val="30"/>
        </w:rPr>
        <w:t>บ้านห้วยหอยน้อย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12.  </w:t>
      </w:r>
      <w:r>
        <w:rPr>
          <w:rFonts w:ascii="TH Niramit AS" w:hAnsi="TH Niramit AS" w:cs="TH Niramit AS"/>
          <w:sz w:val="30"/>
          <w:sz w:val="30"/>
          <w:szCs w:val="30"/>
        </w:rPr>
        <w:t>บ้านตาดภูทอง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13.  </w:t>
      </w:r>
      <w:r>
        <w:rPr>
          <w:rFonts w:ascii="TH Niramit AS" w:hAnsi="TH Niramit AS" w:cs="TH Niramit AS"/>
          <w:sz w:val="30"/>
          <w:sz w:val="30"/>
          <w:szCs w:val="30"/>
        </w:rPr>
        <w:t>บ้านฝายพญานาคเหนือ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 xml:space="preserve">13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ลักษณะภูมิประเทศ  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ภูมิประเทศของเทศบาลตำบลธาตุทอง  ส่วนใหญ่เป็นพื้นที่ราบ  และมีพื้นที่บางส่วนเป็นภูเขา  ได้แก่  หมู่ที่  </w:t>
      </w:r>
      <w:r>
        <w:rPr>
          <w:rFonts w:cs="TH Niramit AS" w:ascii="TH Niramit AS" w:hAnsi="TH Niramit AS"/>
          <w:sz w:val="30"/>
          <w:szCs w:val="30"/>
        </w:rPr>
        <w:t xml:space="preserve">6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ตาดรินทอง   และบ้านตาดภูทอง  หมู่ที่  </w:t>
      </w:r>
      <w:r>
        <w:rPr>
          <w:rFonts w:cs="TH Niramit AS" w:ascii="TH Niramit AS" w:hAnsi="TH Niramit AS"/>
          <w:sz w:val="30"/>
          <w:szCs w:val="30"/>
        </w:rPr>
        <w:t>12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ลักษณะภูมิอากาศ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ภูมิอากาศทั่วไปของเทศบาลตำบลธาตุทอง มีลักษณะอากาศแบบร้อนชื้น แบ่งลักษณะภูมิอากาศออกเป็น  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>ฤดู  คือ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1.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ฤดูร้อ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ช่วงเดือนกุมภาพันธ์ – เดือนพฤษภาคม  โดยได้รับอิทธิพลจากลมมรสุมตะวันตกเฉียงใต้  ซึ่งเป็นลมที่พัดจากทะเลจีนใต้  อุณหภูมิสูงสุดเฉลี่ย  </w:t>
      </w:r>
      <w:r>
        <w:rPr>
          <w:rFonts w:cs="TH Niramit AS" w:ascii="TH Niramit AS" w:hAnsi="TH Niramit AS"/>
          <w:sz w:val="30"/>
          <w:szCs w:val="30"/>
        </w:rPr>
        <w:t xml:space="preserve">37.5  </w:t>
      </w:r>
      <w:r>
        <w:rPr>
          <w:rFonts w:ascii="TH Niramit AS" w:hAnsi="TH Niramit AS" w:cs="TH Niramit AS"/>
          <w:sz w:val="30"/>
          <w:sz w:val="30"/>
          <w:szCs w:val="30"/>
        </w:rPr>
        <w:t>องศาเซลเซียส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2.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ฤดูฝ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ช่วงเดือนมิถุนายน – เดือนกันยายน   โดยได้รับอิทธิพลจากลมมรสุมตะวันออกเฉียงใต้  ซึ่งตามปกติแล้วฝนจะเริ่มตกตั้งแต่เดือนพฤษภาคม  และตกหนักในช่วงเดือนสิงหาคมถึงเดือนกันยายน  และในบางปีฝนจะทิ้งช่วงในเดือนมิถุนายนถึงเดือนกรกฎาคม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3.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ฤดูหนา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ช่วงเดือนตุลาคม – เดือนมกราคม  อากาศค่อนข้างหนาวเย็น  เนื่องจากเขตพื้นที่ตำบลธาตุทองมี ภูเขาล้อมรอบ  โดยได้รับอิทธิพลจากลมมรสุมภาคตะวันออกเฉียงเหนือ  ความเย็นปกคลุมเทือกเขาภูแลนคา  ภูหยวก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สภาพเศรษฐกิจและสังคมทั่วไป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ประชาชนภายในเขตเทศบาลตำบลธาตุทอง  ส่วนมากประกอบอาชีพเกษตรกรรมเป็นหลัก  และมีบางส่วนประกอบอาชีพรับราชการ  ค้าขาย  และอาชีพรับจ้างทั่วไป</w:t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คมนาคม  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บบการคมนาคมขนส่งที่สำคัญของเทศบาลตำบลธาตุทอง  คือ    การคมนาคมทางบก  ซึ่งมีถนนทางหลวงหมายเลข  </w:t>
      </w:r>
      <w:r>
        <w:rPr>
          <w:rFonts w:cs="TH Niramit AS" w:ascii="TH Niramit AS" w:hAnsi="TH Niramit AS"/>
          <w:sz w:val="30"/>
          <w:szCs w:val="30"/>
        </w:rPr>
        <w:t xml:space="preserve">201  </w:t>
      </w:r>
      <w:r>
        <w:rPr>
          <w:rFonts w:ascii="TH Niramit AS" w:hAnsi="TH Niramit AS" w:cs="TH Niramit AS"/>
          <w:sz w:val="30"/>
          <w:sz w:val="30"/>
          <w:szCs w:val="30"/>
        </w:rPr>
        <w:t>เป็นเส้นทางหลักเข้าสู่อำเภอ  และถนนภายในหมู่บ้านในเขตเทศบาลตำบล      ธาตุทองจะเป็นถนนคอนกรีต  ถนนลูกรัง  และถนนลงดิน  ซึ่งส่วนใหญ่ใช้ในการสัญจรและเส้นทางลำเลียงผลผลิตทางการเกษตร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ไฟฟ้า  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เขตเทศบาลตำบลธาตุทอง  มีผู้ใช้ไฟฟ้าทั้งหมด  </w:t>
      </w:r>
      <w:r>
        <w:rPr>
          <w:rFonts w:cs="TH Niramit AS" w:ascii="TH Niramit AS" w:hAnsi="TH Niramit AS"/>
          <w:sz w:val="30"/>
          <w:szCs w:val="30"/>
        </w:rPr>
        <w:t xml:space="preserve">3,468  </w:t>
      </w:r>
      <w:r>
        <w:rPr>
          <w:rFonts w:ascii="TH Niramit AS" w:hAnsi="TH Niramit AS" w:cs="TH Niramit AS"/>
          <w:sz w:val="30"/>
          <w:sz w:val="30"/>
          <w:szCs w:val="30"/>
        </w:rPr>
        <w:t>ครัวเรือน  ซึ่งขณะนี้เทศบาลตำบลธาตุทอง  ได้ดำเนินการประสานการไฟฟ้าส่วนภูมิภาคอำเภอแก้งคร้อ  และการไฟฟ้าส่วนภูมิภาคอำเภอภูเขียว  เพื่อดำเนินการขยายเขตการให้บริการให้ทั่วถึงทุกพื้นที่หมู่บ้านในเขตเทศบาลตำบลธาตุทอง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ประปา  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นเขตเทศบาลตำบลธาตุทอง  ประชาชนมีน้ำประปาใช้ทุกครัวเรือน  ระบบประปาส่วนใหญ่เป็นระบบประปาบาดาล  และประปาผิวดิน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แหล่งน้ำ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แหล่งน้ำธรรมชาติ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ำน้ำ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ลำห้วย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39   </w:t>
      </w:r>
      <w:r>
        <w:rPr>
          <w:rFonts w:ascii="TH Niramit AS" w:hAnsi="TH Niramit AS" w:cs="TH Niramit AS"/>
          <w:sz w:val="30"/>
          <w:sz w:val="30"/>
          <w:szCs w:val="30"/>
        </w:rPr>
        <w:t>สาย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ึง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หนอง  และอื่น ๆ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46   </w:t>
      </w:r>
      <w:r>
        <w:rPr>
          <w:rFonts w:ascii="TH Niramit AS" w:hAnsi="TH Niramit AS" w:cs="TH Niramit AS"/>
          <w:sz w:val="30"/>
          <w:sz w:val="30"/>
          <w:szCs w:val="30"/>
        </w:rPr>
        <w:t>สาย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แหล่งน้ำที่สร้างขึ้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>ฝาย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8     </w:t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>บ่อน้ำตื้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29    </w:t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>บ่อบาดาลชนิดมือโยก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72    </w:t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การฝึกอบรมมวลชนจัดตั้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เสือชาวบ้าน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รุ่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310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ทยอาสาป้องกันชาติ 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>รุ่น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200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องทุนเพื่อความมั่นคง  </w:t>
      </w:r>
      <w:r>
        <w:rPr>
          <w:rFonts w:cs="TH Niramit AS" w:ascii="TH Niramit AS" w:hAnsi="TH Niramit AS"/>
          <w:sz w:val="30"/>
          <w:szCs w:val="30"/>
        </w:rPr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>รุ่น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  </w:t>
      </w:r>
      <w:r>
        <w:rPr>
          <w:rFonts w:cs="TH Niramit AS" w:ascii="TH Niramit AS" w:hAnsi="TH Niramit AS"/>
          <w:sz w:val="30"/>
          <w:szCs w:val="30"/>
        </w:rPr>
        <w:t xml:space="preserve">-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>การฝึกอบรม  อปพร</w:t>
      </w:r>
      <w:r>
        <w:rPr>
          <w:rFonts w:cs="TH Niramit AS" w:ascii="TH Niramit AS" w:hAnsi="TH Niramit AS"/>
          <w:sz w:val="30"/>
          <w:szCs w:val="30"/>
        </w:rPr>
        <w:t xml:space="preserve">.  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  </w:t>
      </w:r>
      <w:r>
        <w:rPr>
          <w:rFonts w:cs="TH Niramit AS" w:ascii="TH Niramit AS" w:hAnsi="TH Niramit AS"/>
          <w:sz w:val="30"/>
          <w:szCs w:val="30"/>
        </w:rPr>
        <w:t xml:space="preserve">261 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ฝึกอบรม  รสทป</w:t>
      </w:r>
      <w:r>
        <w:rPr>
          <w:rFonts w:cs="TH Niramit AS" w:ascii="TH Niramit AS" w:hAnsi="TH Niramit AS"/>
          <w:sz w:val="32"/>
          <w:szCs w:val="32"/>
        </w:rPr>
        <w:t>.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</w:t>
      </w:r>
      <w:r>
        <w:rPr>
          <w:rFonts w:cs="TH Niramit AS" w:ascii="TH Niramit AS" w:hAnsi="TH Niramit AS"/>
          <w:sz w:val="32"/>
          <w:szCs w:val="32"/>
        </w:rPr>
        <w:t xml:space="preserve">-    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องทุนสวัสดิการชุมชนตำบลธาตุท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sz w:val="32"/>
          <w:szCs w:val="32"/>
        </w:rPr>
        <w:t xml:space="preserve">1,323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สื่อสาร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เทศบาลตำบลธาตุทอง  มี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บ้าน  มีพื้นที่อยู่ห่างจากอำเภอและมีพื้นที่อยู่บนภูเขา  ทำให้ไม่สามารถรับสัญญาณโทรศัพท์ได้จึงไม่ได้รับความสะดวกในการติดต่อสื่อสารส่วนอีก </w:t>
      </w:r>
      <w:r>
        <w:rPr>
          <w:rFonts w:cs="TH Niramit AS" w:ascii="TH Niramit AS" w:hAnsi="TH Niramit AS"/>
          <w:sz w:val="30"/>
          <w:szCs w:val="30"/>
        </w:rPr>
        <w:t xml:space="preserve">1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บ้าน  การติดต่อสื่อสารสะดวกรวดเร็ว </w:t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ด้านเศรษฐกิจ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เกษตรกรรม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ประชาชนในเขตเทศบาลตำบลธาตุทองส่วนใหญ่ประกอบอาชีพเกษตรกรรม  จำนวนพื้นที่ทำ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ารเกษตรประมาณ  </w:t>
      </w:r>
      <w:r>
        <w:rPr>
          <w:rFonts w:cs="TH Niramit AS" w:ascii="TH Niramit AS" w:hAnsi="TH Niramit AS"/>
          <w:sz w:val="30"/>
          <w:szCs w:val="30"/>
        </w:rPr>
        <w:t xml:space="preserve">47,87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ร่  มีพื้นที่ปลูกข้าวและอ้อยประมาณ  </w:t>
      </w:r>
      <w:r>
        <w:rPr>
          <w:rFonts w:cs="TH Niramit AS" w:ascii="TH Niramit AS" w:hAnsi="TH Niramit AS"/>
          <w:sz w:val="30"/>
          <w:szCs w:val="30"/>
        </w:rPr>
        <w:t xml:space="preserve">41,267  </w:t>
      </w:r>
      <w:r>
        <w:rPr>
          <w:rFonts w:ascii="TH Niramit AS" w:hAnsi="TH Niramit AS" w:cs="TH Niramit AS"/>
          <w:sz w:val="30"/>
          <w:sz w:val="30"/>
          <w:szCs w:val="30"/>
        </w:rPr>
        <w:t>ไร่  ผลผลิตทางการเกษตรที่สำคัญ  คือ  ข้าว  อ้อ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อุตสาหกรรม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ลักษณะการประกอบการอุตสาหกรรมของเทศบาลตำบลธาตุทองเป็นอุตสาหกรรมขนาดเล็ก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ละอุตสาหกรรมในครัวเรือนมีสถานประกอบการ  ดังนี้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โรงสีข้าว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>36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โรงทำขนมจี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4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พาณิชย์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มีสถานประกอบการ  ดังนี้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ร้านค้าขายของชำ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>79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ร้านขายเครื่องดื่ม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>-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ร้านวัสดุก่อสร้าง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3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>ร้านเสริมสวย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5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5.  </w:t>
      </w:r>
      <w:r>
        <w:rPr>
          <w:rFonts w:ascii="TH Niramit AS" w:hAnsi="TH Niramit AS" w:cs="TH Niramit AS"/>
          <w:sz w:val="30"/>
          <w:sz w:val="30"/>
          <w:szCs w:val="30"/>
        </w:rPr>
        <w:t>ร้านอาหารตามสั่ง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8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6.  </w:t>
      </w:r>
      <w:r>
        <w:rPr>
          <w:rFonts w:ascii="TH Niramit AS" w:hAnsi="TH Niramit AS" w:cs="TH Niramit AS"/>
          <w:sz w:val="30"/>
          <w:sz w:val="30"/>
          <w:szCs w:val="30"/>
        </w:rPr>
        <w:t>ร้านซ่อม – ปะยางรถ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20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  </w:t>
      </w:r>
      <w:r>
        <w:rPr>
          <w:rFonts w:ascii="TH Niramit AS" w:hAnsi="TH Niramit AS" w:cs="TH Niramit AS"/>
          <w:sz w:val="30"/>
          <w:sz w:val="30"/>
          <w:szCs w:val="30"/>
        </w:rPr>
        <w:t>ร้านตัดเย็บเสื้อผ้า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2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8.  </w:t>
      </w:r>
      <w:r>
        <w:rPr>
          <w:rFonts w:ascii="TH Niramit AS" w:hAnsi="TH Niramit AS" w:cs="TH Niramit AS"/>
          <w:sz w:val="30"/>
          <w:sz w:val="30"/>
          <w:szCs w:val="30"/>
        </w:rPr>
        <w:t>ร้านถ่ายเอกสาร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1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9.  </w:t>
      </w:r>
      <w:r>
        <w:rPr>
          <w:rFonts w:ascii="TH Niramit AS" w:hAnsi="TH Niramit AS" w:cs="TH Niramit AS"/>
          <w:sz w:val="30"/>
          <w:sz w:val="30"/>
          <w:szCs w:val="30"/>
        </w:rPr>
        <w:t>ที่รับซื้อข้าว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3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0.  </w:t>
      </w:r>
      <w:r>
        <w:rPr>
          <w:rFonts w:ascii="TH Niramit AS" w:hAnsi="TH Niramit AS" w:cs="TH Niramit AS"/>
          <w:sz w:val="30"/>
          <w:sz w:val="30"/>
          <w:szCs w:val="30"/>
        </w:rPr>
        <w:t>ที่รับซื้อของเก่า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1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1.  </w:t>
      </w:r>
      <w:r>
        <w:rPr>
          <w:rFonts w:ascii="TH Niramit AS" w:hAnsi="TH Niramit AS" w:cs="TH Niramit AS"/>
          <w:sz w:val="30"/>
          <w:sz w:val="30"/>
          <w:szCs w:val="30"/>
        </w:rPr>
        <w:t>ที่รับซื้ออ้อย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4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2.  </w:t>
      </w:r>
      <w:r>
        <w:rPr>
          <w:rFonts w:ascii="TH Niramit AS" w:hAnsi="TH Niramit AS" w:cs="TH Niramit AS"/>
          <w:sz w:val="30"/>
          <w:sz w:val="30"/>
          <w:szCs w:val="30"/>
        </w:rPr>
        <w:t>ห้องเช่าบริการ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>-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3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สาโทรศัพท์ </w:t>
      </w:r>
      <w:r>
        <w:rPr>
          <w:rFonts w:cs="TH Niramit AS" w:ascii="TH Niramit AS" w:hAnsi="TH Niramit AS"/>
          <w:sz w:val="30"/>
          <w:szCs w:val="30"/>
        </w:rPr>
        <w:t>D –TAC , Ture move,</w:t>
      </w:r>
      <w:r>
        <w:rPr>
          <w:rFonts w:ascii="TH Niramit AS" w:hAnsi="TH Niramit AS" w:cs="TH Niramit AS"/>
          <w:sz w:val="30"/>
          <w:sz w:val="30"/>
          <w:szCs w:val="30"/>
        </w:rPr>
        <w:t>แอดวานซ์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4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4.  </w:t>
      </w:r>
      <w:r>
        <w:rPr>
          <w:rFonts w:ascii="TH Niramit AS" w:hAnsi="TH Niramit AS" w:cs="TH Niramit AS"/>
          <w:sz w:val="30"/>
          <w:sz w:val="30"/>
          <w:szCs w:val="30"/>
        </w:rPr>
        <w:t>ฟาร์มไก่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3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5.  </w:t>
      </w:r>
      <w:r>
        <w:rPr>
          <w:rFonts w:ascii="TH Niramit AS" w:hAnsi="TH Niramit AS" w:cs="TH Niramit AS"/>
          <w:sz w:val="30"/>
          <w:sz w:val="30"/>
          <w:szCs w:val="30"/>
        </w:rPr>
        <w:t>ปั๊มน้ำมันขนาดเล็ก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4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6.  </w:t>
      </w:r>
      <w:r>
        <w:rPr>
          <w:rFonts w:ascii="TH Niramit AS" w:hAnsi="TH Niramit AS" w:cs="TH Niramit AS"/>
          <w:sz w:val="30"/>
          <w:sz w:val="30"/>
          <w:szCs w:val="30"/>
        </w:rPr>
        <w:t>ปั๊มหลอด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9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7.  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มือถือ  บ้าน  สาธารณะ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 xml:space="preserve">       13,110</w:t>
        <w:tab/>
      </w:r>
      <w:r>
        <w:rPr>
          <w:rFonts w:ascii="TH Niramit AS" w:hAnsi="TH Niramit AS" w:cs="TH Niramit AS"/>
          <w:sz w:val="30"/>
          <w:sz w:val="30"/>
          <w:szCs w:val="30"/>
        </w:rPr>
        <w:t>เครื่อ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8.  </w:t>
      </w:r>
      <w:r>
        <w:rPr>
          <w:rFonts w:ascii="TH Niramit AS" w:hAnsi="TH Niramit AS" w:cs="TH Niramit AS"/>
          <w:sz w:val="30"/>
          <w:sz w:val="30"/>
          <w:szCs w:val="30"/>
        </w:rPr>
        <w:t>ตลาดนัดคลองถม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1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9.  </w:t>
      </w:r>
      <w:r>
        <w:rPr>
          <w:rFonts w:ascii="TH Niramit AS" w:hAnsi="TH Niramit AS" w:cs="TH Niramit AS"/>
          <w:sz w:val="30"/>
          <w:sz w:val="30"/>
          <w:szCs w:val="30"/>
        </w:rPr>
        <w:t>ตลาดนัดเคลื่อนที่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1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0.  </w:t>
      </w:r>
      <w:r>
        <w:rPr>
          <w:rFonts w:ascii="TH Niramit AS" w:hAnsi="TH Niramit AS" w:cs="TH Niramit AS"/>
          <w:sz w:val="30"/>
          <w:sz w:val="30"/>
          <w:szCs w:val="30"/>
        </w:rPr>
        <w:t>เสาสถานีวิทยุ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1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21.  </w:t>
      </w:r>
      <w:r>
        <w:rPr>
          <w:rFonts w:ascii="TH Niramit AS" w:hAnsi="TH Niramit AS" w:cs="TH Niramit AS"/>
          <w:sz w:val="30"/>
          <w:sz w:val="30"/>
          <w:szCs w:val="30"/>
        </w:rPr>
        <w:t>ป้าย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21</w:t>
        <w:tab/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ท่องเที่ยว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ักษณะแหล่งท่องเที่ยวเป็นแหล่งท่องเที่ยวตามธรรมชาติ  ได้แก่  เขื่อนตาดใหญ่  อ่างเก็บน้ำโสกอราง  ป่าภูหลง  เป็นต้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ปศุสัตว์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ักษณะของการประกอบการเป็นการเลี้ยงในครัวเรือน  สัตว์ที่เลี้ยง  ได้แก่  วัว สุกร กระบือและสัตว์ปีก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ด้านสังคม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ประชากรในเขตเทศบาลตำบลธาตุทอง  แยกตามเพศและความหนาแน่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FF0000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มูล  ณ  เดือน  มีนาคม 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 255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67"/>
        <w:gridCol w:w="1418"/>
        <w:gridCol w:w="1276"/>
        <w:gridCol w:w="1417"/>
        <w:gridCol w:w="164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ู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จำนวนประชาก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ธาต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,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ค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,1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กุงให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,4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ฝายพญานา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้วยห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ตาดริน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กุงศร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,4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บัวค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,4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ธาตุ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,1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ธาตุ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,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้วยหอยน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ตาดภู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ฝายพญานาคเหน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3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,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3,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698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before="0" w:after="24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***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ฉลี่ยความหนาแน่นของประชากร  </w:t>
      </w:r>
      <w:r>
        <w:rPr>
          <w:rFonts w:cs="TH Niramit AS" w:ascii="TH Niramit AS" w:hAnsi="TH Niramit AS"/>
          <w:sz w:val="30"/>
          <w:szCs w:val="30"/>
        </w:rPr>
        <w:t xml:space="preserve">14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ต่อตารางกิโลเมตร  </w:t>
      </w:r>
      <w:r>
        <w:rPr>
          <w:rFonts w:cs="TH Niramit AS" w:ascii="TH Niramit AS" w:hAnsi="TH Niramit AS"/>
          <w:sz w:val="30"/>
          <w:szCs w:val="30"/>
        </w:rPr>
        <w:t xml:space="preserve">***  </w:t>
      </w:r>
    </w:p>
    <w:p>
      <w:pPr>
        <w:pStyle w:val="Normal"/>
        <w:spacing w:before="0" w:after="24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การศึกษา 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เขตเทศบาลตำบลธาตุทอง  มีสถานศึกษาระดับประถมศึกษาอยู่ในสังกัดสำนักงานประถมศึกษาแห่งชาติ  จำนวน 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ห่ง  ดังนี้   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รงเรียนบ้านธาตุ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รงเรียนขยายโอกาสทางการศึกษา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รงเรียนบ้านหนองกุงใหม่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รงเรียนขยายโอกาสทางการศึกษา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โรงเรียนบ้านหนองคั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>โรงเรียนบ้านฝายพญานาค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5.  </w:t>
      </w:r>
      <w:r>
        <w:rPr>
          <w:rFonts w:ascii="TH Niramit AS" w:hAnsi="TH Niramit AS" w:cs="TH Niramit AS"/>
          <w:sz w:val="30"/>
          <w:sz w:val="30"/>
          <w:szCs w:val="30"/>
        </w:rPr>
        <w:t>โรงเรียนบ้านตาดรินทอ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โรงเรียนอาชีวศึกษาเอกชน  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ห่ง  คือ  โรงเรียนเทคโนโลยีบริหารธุรกิจศิขรินทร์  ตั้งอยู่บ้านหนองบัวคำ    หมู่ที่  </w:t>
      </w:r>
      <w:r>
        <w:rPr>
          <w:rFonts w:cs="TH Niramit AS" w:ascii="TH Niramit AS" w:hAnsi="TH Niramit AS"/>
          <w:sz w:val="30"/>
          <w:szCs w:val="30"/>
        </w:rPr>
        <w:t xml:space="preserve">8  </w:t>
      </w:r>
      <w:r>
        <w:rPr>
          <w:rFonts w:ascii="TH Niramit AS" w:hAnsi="TH Niramit AS" w:cs="TH Niramit AS"/>
          <w:sz w:val="30"/>
          <w:sz w:val="30"/>
          <w:szCs w:val="30"/>
        </w:rPr>
        <w:t>ตำบลธาตุทอง  อำเภอภูเขียว  จังหวัดชัยภูมิ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rPr>
          <w:rFonts w:ascii="TH Niramit AS" w:hAnsi="TH Niramit AS" w:cs="TH Niramit AS"/>
          <w:b/>
          <w:b/>
          <w:bCs/>
          <w:sz w:val="30"/>
          <w:szCs w:val="30"/>
          <w:lang w:val="en-US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ุคลากรทางการศึกษาของสถานศึกษาในเขตเทศบาลตำบลธาตุทอง   </w:t>
      </w:r>
    </w:p>
    <w:p>
      <w:pPr>
        <w:pStyle w:val="Heading1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มูล  ณ  วันที่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Niramit AS" w:ascii="TH Niramit AS" w:hAnsi="TH Niramit AS"/>
          <w:b/>
          <w:bCs/>
          <w:sz w:val="30"/>
          <w:szCs w:val="30"/>
        </w:rPr>
        <w:t>255</w:t>
      </w:r>
      <w:r>
        <w:rPr>
          <w:rFonts w:cs="TH Niramit AS" w:ascii="TH Niramit AS" w:hAnsi="TH Niramit AS"/>
          <w:b/>
          <w:bCs/>
          <w:sz w:val="30"/>
          <w:szCs w:val="30"/>
          <w:lang w:val="en-US"/>
        </w:rPr>
        <w:t>9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โรงเรียนบ้านธาตุ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559"/>
        <w:gridCol w:w="1559"/>
        <w:gridCol w:w="179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ระดับชั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นักเรีย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หญิ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นุบา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นุบา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รงเรียนบ้านหนองคัน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559"/>
        <w:gridCol w:w="1559"/>
        <w:gridCol w:w="179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ระดับชั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นักเรีย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หญิ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นุบา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นุบา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รงเรียนบ้านหนองกุงใหม่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559"/>
        <w:gridCol w:w="1559"/>
        <w:gridCol w:w="179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ระดับชั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นักเรีย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หญิ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นุบา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นุบา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รงเรียนบ้านฝายพญานาค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559"/>
        <w:gridCol w:w="1559"/>
        <w:gridCol w:w="179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ระดับชั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นักเรีย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หญิ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นุบา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นุบา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ถมศึกษาปี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รงเรียนบ้านตาดรินทอง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559"/>
        <w:gridCol w:w="1559"/>
        <w:gridCol w:w="179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ระดับชั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นักเรีย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/>
              </w:rPr>
              <w:t>หญิ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ศูนย์พัฒนาเด็กเล็กเทศบาลตำบลธาตุทอง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มูล  ณ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Niramit AS" w:ascii="TH Niramit AS" w:hAnsi="TH Niramit AS"/>
          <w:b/>
          <w:bCs/>
          <w:sz w:val="30"/>
          <w:szCs w:val="30"/>
        </w:rPr>
        <w:t>255</w:t>
      </w:r>
      <w:r>
        <w:rPr>
          <w:rFonts w:cs="TH Niramit AS" w:ascii="TH Niramit AS" w:hAnsi="TH Niramit AS"/>
          <w:b/>
          <w:bCs/>
          <w:sz w:val="30"/>
          <w:szCs w:val="30"/>
        </w:rPr>
        <w:t>9</w:t>
      </w:r>
      <w:r>
        <w:rPr/>
        <w:t>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6"/>
        <w:gridCol w:w="2442"/>
        <w:gridCol w:w="1134"/>
        <w:gridCol w:w="1417"/>
        <w:gridCol w:w="1418"/>
        <w:gridCol w:w="1275"/>
      </w:tblGrid>
      <w:tr>
        <w:trPr>
          <w:trHeight w:val="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รูผู้ดูแล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พนักงานจ้างตามภารกิ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  25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ธา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ฝายพญาน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กุ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ห้วยหอ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ดชมพลอ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ด้านสาธารณสุ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เขตเทศบาลตำบลธาตุทอง  มีสถานพยาบาล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ห่งคือ โรงพยาบาลส่งเสริมสุขภาพตำบลบ้านธาตุ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ห่ง  จำนวนบุคลากรทางการแพทย์  ดังนี้ 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ด้านการศาสนา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ษฎรในเขตเทศบาลตำบลธาตุทอง  ส่วนใหญ่นับถือศาสนาพุทธ  ซึ่งเป็นศาสนาประจำชาติไทย  มีวัดในเขตเทศบาลตำบลธาตุทอง  จำนวน  </w:t>
      </w:r>
      <w:r>
        <w:rPr>
          <w:rFonts w:cs="TH Niramit AS" w:ascii="TH Niramit AS" w:hAnsi="TH Niramit AS"/>
          <w:sz w:val="30"/>
          <w:szCs w:val="30"/>
        </w:rPr>
        <w:t xml:space="preserve">10  </w:t>
      </w:r>
      <w:r>
        <w:rPr>
          <w:rFonts w:ascii="TH Niramit AS" w:hAnsi="TH Niramit AS" w:cs="TH Niramit AS"/>
          <w:sz w:val="30"/>
          <w:sz w:val="30"/>
          <w:szCs w:val="30"/>
        </w:rPr>
        <w:t>แห่ง  ซึ่งเพียงพอสำหรับใช้ประกอบพิธีกรรมทางศาสนา  และใช้เป็นสถานที่ที่   ยึดเหนี่ยวจิตใจให้ประชาชนในตำบลเป็นคนดี  โดยมีรายชื่อวัดดังต่อไปนี้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วัดศิลาดาด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ธาตุ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วัดปัจฉิมานุการาม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หนองคัน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วัดป่าพระแก้วเกตุศรี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หนองคัน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>วัดวรญาติบำรุง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หนองกุงศรี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5.  </w:t>
      </w:r>
      <w:r>
        <w:rPr>
          <w:rFonts w:ascii="TH Niramit AS" w:hAnsi="TH Niramit AS" w:cs="TH Niramit AS"/>
          <w:sz w:val="30"/>
          <w:sz w:val="30"/>
          <w:szCs w:val="30"/>
        </w:rPr>
        <w:t>วัดป่าสมบูรณ์สามัคคีธรรม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หนองกุงศรี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6.  </w:t>
      </w:r>
      <w:r>
        <w:rPr>
          <w:rFonts w:ascii="TH Niramit AS" w:hAnsi="TH Niramit AS" w:cs="TH Niramit AS"/>
          <w:sz w:val="30"/>
          <w:sz w:val="30"/>
          <w:szCs w:val="30"/>
        </w:rPr>
        <w:t>วัดธงทราย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ฝายพญานาค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7.  </w:t>
      </w:r>
      <w:r>
        <w:rPr>
          <w:rFonts w:ascii="TH Niramit AS" w:hAnsi="TH Niramit AS" w:cs="TH Niramit AS"/>
          <w:sz w:val="30"/>
          <w:sz w:val="30"/>
          <w:szCs w:val="30"/>
        </w:rPr>
        <w:t>วัดชมพลอย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ห้วยหอย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8.  </w:t>
      </w:r>
      <w:r>
        <w:rPr>
          <w:rFonts w:ascii="TH Niramit AS" w:hAnsi="TH Niramit AS" w:cs="TH Niramit AS"/>
          <w:sz w:val="30"/>
          <w:sz w:val="30"/>
          <w:szCs w:val="30"/>
        </w:rPr>
        <w:t>วัดป่ามหาวัน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ตาดรินทอง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9.  </w:t>
      </w:r>
      <w:r>
        <w:rPr>
          <w:rFonts w:ascii="TH Niramit AS" w:hAnsi="TH Niramit AS" w:cs="TH Niramit AS"/>
          <w:sz w:val="30"/>
          <w:sz w:val="30"/>
          <w:szCs w:val="30"/>
        </w:rPr>
        <w:t>วัดป่าธาตุวนาราม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ธาตุกลาง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10.  </w:t>
      </w:r>
      <w:r>
        <w:rPr>
          <w:rFonts w:ascii="TH Niramit AS" w:hAnsi="TH Niramit AS" w:cs="TH Niramit AS"/>
          <w:sz w:val="30"/>
          <w:sz w:val="30"/>
          <w:szCs w:val="30"/>
        </w:rPr>
        <w:t>วัดป่าสามัคคีธรรม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ห้วยหอยน้อย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11.  </w:t>
      </w:r>
      <w:r>
        <w:rPr>
          <w:rFonts w:ascii="TH Niramit AS" w:hAnsi="TH Niramit AS" w:cs="TH Niramit AS"/>
          <w:sz w:val="30"/>
          <w:sz w:val="30"/>
          <w:szCs w:val="30"/>
        </w:rPr>
        <w:t>วัดป่าบ้านฝายพญานาค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ฝายพญานาค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13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12.  </w:t>
      </w:r>
      <w:r>
        <w:rPr>
          <w:rFonts w:ascii="TH Niramit AS" w:hAnsi="TH Niramit AS" w:cs="TH Niramit AS"/>
          <w:sz w:val="30"/>
          <w:sz w:val="30"/>
          <w:szCs w:val="30"/>
        </w:rPr>
        <w:t>สำนักสงฆ์ภูน้อย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หนองกุงศรี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7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3  </w:t>
      </w:r>
      <w:r>
        <w:rPr>
          <w:rFonts w:ascii="TH Niramit AS" w:hAnsi="TH Niramit AS" w:cs="TH Niramit AS"/>
          <w:sz w:val="30"/>
          <w:sz w:val="30"/>
          <w:szCs w:val="30"/>
        </w:rPr>
        <w:t>สำนักสงฆ์ภูทรงกรด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อยู่บ้านหนองกุงศรี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ที่  </w:t>
      </w:r>
      <w:r>
        <w:rPr>
          <w:rFonts w:cs="TH Niramit AS" w:ascii="TH Niramit AS" w:hAnsi="TH Niramit AS"/>
          <w:sz w:val="30"/>
          <w:szCs w:val="30"/>
        </w:rPr>
        <w:t>7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ด้านวัฒนธรรมประเพณี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  มีประเพณีวัฒนธรรมเช่นเดียวกับจังหวัดต่าง ๆ ในภาคตะวันออกเฉียงเหนือ  ยึดแนวหารือหลักปฏิบัติตามแนวความเชื่อของท้องถิ่น ถือว่ามีค่าแก่สังคมใครฝ่าฝืนหรืองดเว้นการกระทำตามที่กำหนดไว้ถือว่าผิดเป็นความชั่ว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ประเพณีใหญ่ประจำเดือนต่าง ๆในรอบปี  เรียกว่า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ฮีตสิบสอง  ครองสิบสี่  หรือประเพณีสิบสองเดือน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ด้แก่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พณี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เดือนเจียงหรือเดือนอ้าย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เข้ากรรม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ยี่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คูณลา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สาม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ข้าวจี่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สี่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บุญพระเวส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มหาชาติ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5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ห้า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สงกรานต์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6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หก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บั้งไฟ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เจ็ด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ชำระเบิกบ้านหรือเลี้ยงปู่ตา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8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แปด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เข้าพรรษา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9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เก้า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ข้าวประดับดิ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0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สิบ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ข้าวสาร์ท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1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สิบเอ็ด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ออกพรรษา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2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สิบสอง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บุญกฐิน </w:t>
      </w:r>
      <w:r>
        <w:rPr>
          <w:rFonts w:cs="TH Niramit AS" w:ascii="TH Niramit AS" w:hAnsi="TH Niramit AS"/>
          <w:sz w:val="30"/>
          <w:szCs w:val="30"/>
        </w:rPr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>ลอยกระทง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9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ด้านสังคมสงเคราะห์และสวัสดิการสังคม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ำนวนผู้สูงอายุในพื้นที่ตำบลธาตุทอง  อำเภอภูเขียว  จังหวัดชัยภูมิ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ข้อมูล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ดือน  มีนาคม   </w:t>
      </w:r>
      <w:r>
        <w:rPr>
          <w:rFonts w:cs="TH Niramit AS" w:ascii="TH Niramit AS" w:hAnsi="TH Niramit AS"/>
          <w:sz w:val="30"/>
          <w:szCs w:val="30"/>
        </w:rPr>
        <w:t>255</w:t>
      </w:r>
      <w:r>
        <w:rPr>
          <w:rFonts w:cs="TH Niramit AS" w:ascii="TH Niramit AS" w:hAnsi="TH Niramit AS"/>
          <w:sz w:val="30"/>
          <w:szCs w:val="30"/>
        </w:rPr>
        <w:t>9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860"/>
        <w:gridCol w:w="1842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ผู้สูงอายุ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ผู้พิการ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ธาต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ค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กุงให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ฝายพญานา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้วยห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ตาดริน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กุงศร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นองบัวค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ธาตุ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ธาตุ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ห้วยหอยน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ตาดภู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ฝายพญานาคเหน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สร้างการบริหารงานของเทศบาลตำบลธาตุทอง</w:t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ปลัดเทศบาล</w:t>
      </w:r>
    </w:p>
    <w:p>
      <w:pPr>
        <w:pStyle w:val="TextBody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ภารกิจหน้าที่และความรับผิดชอบเกี่ยวกับ  งานบริหารทั่วไป  งานบริหารงานบุคคล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งานเลือกตั้ง  การจัดทำเทศบัญญัติงบประมาณรายจ่าย  การประชุมสภา  การจัดทำแผนพัฒนาและงานอื่น ๆเกี่ยวกับการบริหารงานทั่วไป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คลั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มีภารกิจหน้าที่และความรับผิดชอบเกี่ยวกับ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งานบริหารงานคลัง  เช่น  การรับเงิน  การฝากเงิน  การเบิกจ่าย  การเก็บรักษาเงิน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การควบคุม  งานพัสดุ  และงานอื่น ๆที่เกี่ยวข้องกับการบริหารงานคลัง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งานพัฒนาและจัดเก็บรายได้  เช่น  การจัดเก็บภาษี ค่าธรรมเนียม  ค่าปรับและใบอนุญาตต่าง ๆ  และงานอื่น ๆ ที่เกี่ยวข้องกับงานการพัฒนาและจัดเก็บรายได้ของเทศบาลตำบลธาตุทอ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ช่าง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มีภารกิจหน้าที่และความรับผิดชอบเกี่ยวกับงานบริการสาธารณะ  เช่น  การก่อสร้าง  การบำรุงรักษาสวนสาธารณะในเขตเทศบาล  ให้มีความร่มรื่นสวยงามตลอดเวลา  และงานอื่น ๆเกี่ยวกับสวนสาธารณะ   งานสถานที่และงานไฟฟ้าสาธารณะ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การศึกษาศาสนาและวัฒนธรรม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มีภารกิจหน้าที่และความรับผิดชอบเกี่ยวกับ  การจัดการศึกษา  การบริหารงานศูนย์พัฒนาเด็กเล็ก  งานกีฬาและนันทนาการ  งานประเพณีท้องถิ่นและภูมิปัญญาท้องถิ่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สาธารณสุขและสิ่งแวดล้อม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มีภารกิจหน้าที่และความรับผิดชอบเกี่ยวกับการส่งเสริมสุขภาพร่างกายของประชาชนการปรับปรุงภูมิทัศน์ภายในตำบล  การ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สวัสดิการสังคม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มีภารกิจหน้าที่และความรับผิดชอบเกี่ยวกับงานด้านสวัสดิการและพัฒนาชุมช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                </w:t>
      </w:r>
      <w:r>
        <w:rPr>
          <w:rFonts w:ascii="TH Niramit AS" w:hAnsi="TH Niramit AS" w:cs="TH Niramit AS"/>
          <w:sz w:val="30"/>
          <w:sz w:val="30"/>
          <w:szCs w:val="30"/>
        </w:rPr>
        <w:t>งานศูนย์เยาวชน  งานการกีฬา  งานฝึกอบรมพัฒนาการ  งานศูนย์วัฒนธรรม งานสังคมสงเคราะห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งานสงเคราะห์เด็ก  สตรี  คนชราและผู้พิการ  งานส่งเสริมสุขภาพ  งานสร้างเสริมและพัฒนาสตรี  การส่งเสริมรายได้ให้แก่ประชาชนในตำบล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ส่งเสริมการเกษต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ภารกิจหน้าที่และความรับผิดชอบเกี่ยวกับการส่งเสริมการเกษตร การพัฒนาการเกษตร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ประกอบอาชีพการเกษตร   การเกษตรพอเพียง  และการแปรรูปการเกษตร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ละเอียดตามแผนผังโครงสร้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09220</wp:posOffset>
                </wp:positionV>
                <wp:extent cx="3609975" cy="781050"/>
                <wp:effectExtent l="13335" t="12700" r="12065" b="12700"/>
                <wp:wrapNone/>
                <wp:docPr id="4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8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91.5pt;margin-top:8.6pt;width:284.2pt;height:61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sz w:val="30"/>
          <w:szCs w:val="3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ารวิเคราะห์ศักยภาพ </w:t>
      </w:r>
      <w:r>
        <w:rPr>
          <w:rFonts w:cs="TH Niramit AS" w:ascii="TH Niramit AS" w:hAnsi="TH Niramit AS"/>
          <w:sz w:val="30"/>
          <w:szCs w:val="30"/>
        </w:rPr>
        <w:t xml:space="preserve">ICT </w:t>
      </w:r>
      <w:r>
        <w:rPr>
          <w:rFonts w:ascii="TH Niramit AS" w:hAnsi="TH Niramit AS" w:cs="TH Niramit AS"/>
          <w:sz w:val="30"/>
          <w:sz w:val="30"/>
          <w:szCs w:val="30"/>
        </w:rPr>
        <w:t>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าระส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คัญในส่วนของการวิเคราะห์ศึกษาระบบด้ว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ICT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ะเป็นการวิเคราะห์โดย กระบวนการ </w:t>
      </w:r>
      <w:r>
        <w:rPr>
          <w:rFonts w:cs="TH Niramit AS" w:ascii="TH Niramit AS" w:hAnsi="TH Niramit AS"/>
          <w:sz w:val="30"/>
          <w:szCs w:val="30"/>
        </w:rPr>
        <w:t xml:space="preserve">SWOT Analysis </w:t>
      </w:r>
      <w:r>
        <w:rPr>
          <w:rFonts w:ascii="TH Niramit AS" w:hAnsi="TH Niramit AS" w:cs="TH Niramit AS"/>
          <w:sz w:val="30"/>
          <w:sz w:val="30"/>
          <w:szCs w:val="30"/>
        </w:rPr>
        <w:t>ซึ่งเป็นการวิเคราะห์ให้เห็นซึ่งปัจจัยภายในและปัจจัยภายนอกที่จะมามีส่วน เกี่ยวข้องกับการก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หนดยุทธศาสตร์ของแผนแม่บ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รสนเทศ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ธาตุทอง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ซึ่งเป็นผลการวิเคราะห์สรุปได้ดังนี้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ปัจจั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จุดแข็ง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้อได้เปรีย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จุดอ่อน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ปัญห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ปัจจัยด้านอุปกรณ์ ซอฟท์แวร์ และเครือข่าย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ICT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มีคอมพิวเตอร์และอุปกรณ์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ใช้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ีซอฟท์แวร์พื้นฐานในการทำงาน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มีระบบสารสนเทศหลัก  ได้แก่  ระบบบันทึกบัญชีขององค์กรปกครองส่วนท้องถิ่น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E-laas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) 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ระบบบันทึกข้อมูลแผนพัฒนาท้องถิ่น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E-plan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าดระบบสารสนเทศอื่นๆ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ที่จำเป็นในการใช้งาน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ปัจจัยด้านบุคคลาก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ีความกระตือรือร้นในการนำคอมพิวเตอร์มาใช้งา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าด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าดการฝึกอบรมอย่างเป็นระบบ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ปัจจัยด้านงบประมา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ีงบประมาณที่ตั้งจ่ายจากเงินรายได้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ีงบประมาณที่ตั้งจ่ายจากเงินรายได้ของรัฐบา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ข้อจำกัดด้านการจัดซื้อเนื่องจากการซื้ออุปกรณ์คอมพิวเตอร์จะต้องผ่านมติของคณะกรรมการ  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ICT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ปัจจัยด้านการบริหารจัดกา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ผู้บริหารขององค์กรปกครองส่วนท้องถิ่นให้ความสำคั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หน่วยงานขาดแคลนเจ้าหน้า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 xml:space="preserve">ที่มีความรู้ความสามารถด้าน 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>IT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ปัจจัยด้านการใช้ระบบสารสนเทศร่วมกันในหน่วยงานและองค์ก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ีระบบอินเตอร์เน็ท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ีเวบไซต์หน่วยงา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ระบบอินเตอร์เน็ทสัญญาณไม่ดีเนื่องจากมีการใช้งานเครือข่ายร่วมกันหลายหน่วยงา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-142875</wp:posOffset>
                </wp:positionV>
                <wp:extent cx="2933700" cy="762000"/>
                <wp:effectExtent l="12700" t="12700" r="12700" b="12700"/>
                <wp:wrapNone/>
                <wp:docPr id="5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6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112.5pt;margin-top:-11.25pt;width:230.95pt;height:59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sz w:val="30"/>
          <w:szCs w:val="30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และแผนงานพัฒนา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ICT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  <w:u w:val="single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พัฒนาโครงสร้างพื้นฐานด้านเทคโนโลยีสารสนเทศเพื่อสนับสนุนการพัฒนา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้องถิ่น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ปรับปรุงโครงสร้างพื้นฐานด้านเทคโนโลยีสารสนเทศและขยายพื้นที่ให้บริการ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ให้เพียงพอและ ครอบคลุม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ยุทธศาสตร์ที่  </w:t>
      </w:r>
      <w:r>
        <w:rPr>
          <w:rFonts w:cs="TH Niramit AS" w:ascii="TH Niramit AS" w:hAnsi="TH Niramit AS"/>
          <w:sz w:val="30"/>
          <w:szCs w:val="30"/>
          <w:u w:val="single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ใช้เทคโนโลยีสารสนเทศสนับสนุนการพัฒนาท้องถิ่นเพื่อเพิ่มประสิทธิภาพการ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ัดการ 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นับสนุนการพัฒนาระบบงานสารบรรณอิเล็กทรอนิกส์ </w:t>
      </w:r>
      <w:r>
        <w:rPr>
          <w:rFonts w:cs="TH Niramit AS" w:ascii="TH Niramit AS" w:hAnsi="TH Niramit AS"/>
          <w:sz w:val="30"/>
          <w:szCs w:val="30"/>
        </w:rPr>
        <w:t xml:space="preserve">(e-office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ลดปริมาณการใช้กระดาษ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หาคอมพิวเตอร์และอุปกรณ์ให้ได้มาตรฐานและเพียงพอ  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หาซอฟต์แวร์ลิขสิทธิ์  </w:t>
      </w:r>
    </w:p>
    <w:p>
      <w:pPr>
        <w:pStyle w:val="Normal"/>
        <w:spacing w:lineRule="auto" w:line="240" w:before="0" w:after="0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หาระบบทดสอบความรู้ด้านเทคโนโลยีสารสนเทศและการสื่อสารของประชาชน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  <w:u w:val="single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ใช้เทคโนโลยีสารสนเทศเพื่อสนับสนุนการบริหารจัดการและการบริการ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พัฒนาระบบบริหารจัดการส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ักงานให้เป็นศูนย์กลางที่สอดคล้องและสามารถบูรณาการใช้งาน ร่วมกันได้  </w:t>
      </w:r>
    </w:p>
    <w:p>
      <w:pPr>
        <w:pStyle w:val="Normal"/>
        <w:spacing w:lineRule="auto" w:line="240" w:before="0" w:after="0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จัดหาเครื่องคอมพิวเตอร์เพื่อให้บริการแก่ประชาชนให้เพียงพอและเป็นไปตามเกณฑ์มาตรฐานที่</w:t>
      </w:r>
      <w:r>
        <w:rPr>
          <w:rFonts w:ascii="TH Niramit AS" w:hAnsi="TH Niramit AS" w:cs="TH Niramit AS"/>
          <w:sz w:val="30"/>
          <w:sz w:val="30"/>
          <w:szCs w:val="30"/>
        </w:rPr>
        <w:t>ก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ด </w:t>
      </w:r>
    </w:p>
    <w:p>
      <w:pPr>
        <w:pStyle w:val="Normal"/>
        <w:spacing w:lineRule="auto" w:line="240" w:before="0" w:after="0"/>
        <w:ind w:left="1440" w:hanging="144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  <w:u w:val="single"/>
        </w:rPr>
        <w:t>4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พัฒนาทรัพยากรบุคคลให้มีความสามารถในการใช้เทคโนโลยีสารสนเทศอย่างมี 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วิจารณญาณและรู้เท่าทัน  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สนับสนุนการพัฒนาบุคลากร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>ให้สามารถพัฒนา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งค์ความรู้ อย่างต่อเนื่องและสามารถท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ิจัยและพัฒนาเทคโนโลยีสารสนเทศชั้นสูง  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จัดการฝึกอบรมด้านเทคโนโลยีสารสนเทศแก่พนักงาน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ส่งเสริมและพัฒนาบุคลากร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ด้านเทคโนโลยี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ารสนเทศและ การสื่อสาร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ให้มีความรู้ทักษะและศักยภาพสูงขึ้นโดยสร้างแรงจูงใจใน การเข้ารับการฝึกอบรมและสอบวัดมาตรฐานวิชาชีพที่มีก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ดไว้ในระดับสากล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-304800</wp:posOffset>
                </wp:positionV>
                <wp:extent cx="2333625" cy="838200"/>
                <wp:effectExtent l="13335" t="12700" r="12700" b="13335"/>
                <wp:wrapNone/>
                <wp:docPr id="6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2" stroked="t" o:allowincell="f" style="position:absolute;margin-left:159pt;margin-top:-24pt;width:183.7pt;height:65.95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ิจกรรมหลัก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พัฒนาโครงสร้างพื้นฐานด้านเทคโนโลยีสารสนเทศเพื่อสนับสนุนการพัฒนา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้องถิ่น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พื่อพัฒนาโครงสร้างพื้นฐานด้านเทคโนโลยีสารสนเทศเพื่อสนับสนุนการพัฒนา</w:t>
      </w:r>
    </w:p>
    <w:p>
      <w:pPr>
        <w:pStyle w:val="Normal"/>
        <w:spacing w:lineRule="auto" w:line="240" w:before="0" w:after="0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้องถิ่น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</w:t>
      </w:r>
    </w:p>
    <w:p>
      <w:pPr>
        <w:pStyle w:val="Normal"/>
        <w:spacing w:lineRule="auto" w:line="240" w:before="0" w:after="0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900"/>
        <w:gridCol w:w="810"/>
        <w:gridCol w:w="810"/>
        <w:gridCol w:w="810"/>
        <w:gridCol w:w="990"/>
        <w:gridCol w:w="100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ปีงบประมาณ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หน่วยรับผิดชอ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5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1. 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โครงการติดตั้งระบบเครือข่ายสัญญาณ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: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เทศบาลตำบลธาตุทองมีระบบสัญญาณเครือข่ายที่เชื่อมต่อสัญญาณได้อย่างรวดเร็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ยุทธศาสตร์ที่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ใช้เทคโนโลยีสารสนเทศสนับสนุนการพัฒนาท้องถิ่นเพื่อเพิ่มประสิทธิภาพการ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ัดการ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พื่อใช้เทคโนโลยีสารสนเทศสนับสนุนการพัฒนาท้องถิ่นเพื่อเพิ่มประสิทธิภาพการ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ัดการ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900"/>
        <w:gridCol w:w="810"/>
        <w:gridCol w:w="810"/>
        <w:gridCol w:w="810"/>
        <w:gridCol w:w="990"/>
        <w:gridCol w:w="100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ปีงบประมาณ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หน่วยรับผิดชอ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5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โครงการจัดซื้อเครื่อง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PC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สำหรับงาน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: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เทศบาลตำบลธาตุทองมีเครื่อง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PC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สำหรับบริการประชาชนได้อย่างมี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โครงการจัดซื้อเครื่องโน๊ตบุ๊คสำหรับงาน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: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เทศบาลตำบลธาตุทองมีเครื่องคอมพิวเตอร์โน๊ตบุ๊คเพื่อการบริการประชาชนนอกสถานที่ได้อย่างมี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โครงการจัดซื้อเครื่องพิมพ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: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เครื่องพิมพ์เพียงพอต่อการใช้งาน เพื่อประสิทธิภาพในการทำงานและการให้บริการแก่ประชา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6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0"/>
          <w:szCs w:val="30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ใช้เทคโนโลยีสารสนเทศเพื่อสนับสนุนการบริหารจัดการและการบริการ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วัตถุประสงค์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พื่อใช้เทคโนโลยีสารสนเทศในการสนับสนุนการบริหารจัดการและการบริการ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900"/>
        <w:gridCol w:w="810"/>
        <w:gridCol w:w="810"/>
        <w:gridCol w:w="810"/>
        <w:gridCol w:w="990"/>
        <w:gridCol w:w="135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ปี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หน่วยรับผิดชอ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5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โครงการปรับปรุงระบบสื่อสารและโท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: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การสื่อสารและโทรคมนาคมใช้อย่างมี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ยุทธศาสตร์ที่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4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พัฒนาทรัพยากรบุคคลให้มีความสามารถในการใช้เทคโนโลยีสารสนเทศอย่างมี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วิจารณญาณและรู้เท่าทัน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วัตถุประสงค์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พื่อพัฒนาทรัพยากรบุคคลให้มีความสามารถในการใช้เทคโนโลยีสารสนเทศอย่างมี</w:t>
      </w:r>
    </w:p>
    <w:p>
      <w:pPr>
        <w:pStyle w:val="Normal"/>
        <w:spacing w:lineRule="auto" w:line="240" w:before="0" w:after="0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วิจารณญาณและรู้เท่าทัน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900"/>
        <w:gridCol w:w="810"/>
        <w:gridCol w:w="810"/>
        <w:gridCol w:w="810"/>
        <w:gridCol w:w="990"/>
        <w:gridCol w:w="12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ปี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หน่วยรับผิดชอ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5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56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โครงการพัฒนาศักยภาพของบุคลาก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: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บุคลากรมีความรู้และศักยภาพในการใช้เทคโนโลยี สารสนเทศอย่างมีวิจารณญาณและรู้เท่าท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16"/>
                <w:szCs w:val="16"/>
              </w:rPr>
            </w:pPr>
            <w:r>
              <w:rPr>
                <w:rFonts w:ascii="TH Niramit AS" w:hAnsi="TH Niramit AS" w:eastAsia="Times New Roman" w:cs="TH Niramit AS"/>
                <w:sz w:val="16"/>
                <w:sz w:val="16"/>
                <w:szCs w:val="16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16"/>
                <w:szCs w:val="16"/>
              </w:rPr>
            </w:pPr>
            <w:r>
              <w:rPr>
                <w:rFonts w:ascii="TH Niramit AS" w:hAnsi="TH Niramit AS" w:eastAsia="Times New Roman" w:cs="TH Niramit AS"/>
                <w:sz w:val="16"/>
                <w:sz w:val="16"/>
                <w:szCs w:val="16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16"/>
                <w:szCs w:val="16"/>
              </w:rPr>
            </w:pPr>
            <w:r>
              <w:rPr>
                <w:rFonts w:ascii="TH Niramit AS" w:hAnsi="TH Niramit AS" w:eastAsia="Times New Roman" w:cs="TH Niramit AS"/>
                <w:sz w:val="16"/>
                <w:sz w:val="16"/>
                <w:szCs w:val="16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16"/>
                <w:szCs w:val="16"/>
              </w:rPr>
            </w:pPr>
            <w:r>
              <w:rPr>
                <w:rFonts w:ascii="TH Niramit AS" w:hAnsi="TH Niramit AS" w:eastAsia="Times New Roman" w:cs="TH Niramit AS"/>
                <w:sz w:val="16"/>
                <w:sz w:val="16"/>
                <w:szCs w:val="16"/>
              </w:rPr>
              <w:t>กองการ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16"/>
                <w:szCs w:val="16"/>
              </w:rPr>
            </w:pPr>
            <w:r>
              <w:rPr>
                <w:rFonts w:ascii="TH Niramit AS" w:hAnsi="TH Niramit AS" w:eastAsia="Times New Roman" w:cs="TH Niramit AS"/>
                <w:sz w:val="16"/>
                <w:sz w:val="16"/>
                <w:szCs w:val="16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16"/>
                <w:szCs w:val="16"/>
              </w:rPr>
            </w:pPr>
            <w:r>
              <w:rPr>
                <w:rFonts w:ascii="TH Niramit AS" w:hAnsi="TH Niramit AS" w:eastAsia="Times New Roman" w:cs="TH Niramit AS"/>
                <w:sz w:val="16"/>
                <w:sz w:val="16"/>
                <w:szCs w:val="16"/>
              </w:rPr>
              <w:t>กองสวัสดิการฯ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16"/>
                <w:szCs w:val="16"/>
              </w:rPr>
            </w:pPr>
            <w:r>
              <w:rPr>
                <w:rFonts w:ascii="TH Niramit AS" w:hAnsi="TH Niramit AS" w:eastAsia="Times New Roman" w:cs="TH Niramit AS"/>
                <w:sz w:val="16"/>
                <w:sz w:val="16"/>
                <w:szCs w:val="16"/>
              </w:rPr>
              <w:t>กองส่งเสริมการเกษตร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*******************************</w:t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065</wp:posOffset>
                </wp:positionH>
                <wp:positionV relativeFrom="paragraph">
                  <wp:posOffset>93345</wp:posOffset>
                </wp:positionV>
                <wp:extent cx="3076575" cy="1009650"/>
                <wp:effectExtent l="13335" t="12700" r="12700" b="13335"/>
                <wp:wrapNone/>
                <wp:docPr id="7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09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" stroked="t" o:allowincell="f" style="position:absolute;margin-left:110.95pt;margin-top:7.35pt;width:242.2pt;height:79.45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b/>
          <w:bCs/>
          <w:sz w:val="30"/>
          <w:szCs w:val="30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บริหารจัดการและการติดตามประเมินผล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ติดตามประเมินผล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ห้ส่วนราชการใน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ัดท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ผนงา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โครงการ ทั้งที่ใช้ งบประมาณและ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ม่ใช้งบประมาณ ให้สอดคล้องกับ ยุทธศาสตร์ที่ก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ดไว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การเพิ่มเติม ปรับปรุง งา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ผนงา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โครงการ ตา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สามารถด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นินการได้ตามความ เหมาะสมของสถานการณ์และเทคโนโลยีสารสนเทศที่เปลี่ยนแปลง และเป็นไปตามที่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การทบทวน ปรับปรุง แผนแม่บท</w:t>
      </w:r>
      <w:r>
        <w:rPr>
          <w:rFonts w:ascii="TH Niramit AS" w:hAnsi="TH Niramit AS" w:cs="TH Niramit AS"/>
          <w:sz w:val="30"/>
          <w:sz w:val="30"/>
          <w:szCs w:val="30"/>
        </w:rPr>
        <w:t>สารสนเทศ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ะด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นินการทุกๆ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 และหรือ เพื่อให้สอดคล้องกับเทคโนโลยีสารสนเทศที่เปลี่ยนแปลง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4.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ผู้บริหารเทคโนโลยีสารสนเทศ ของ ส่วนราชการใน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มีหน้าที่อ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วยการ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กับดูแ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ติดตาม ประเมินผล การพัฒนา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ับปรุงระบบเทคโนโลยี สารสนเทศและการสื่อสาร ของหน่วยงานให้เป็นไปตามแผน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ัวหน้าส่วนราชการ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ัดท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รายงานสรุปผลการปฏิบัติงาน ด้านเทคโนโลยีสารสนเทศและการสื่อสารประจ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 เพื่อเสนอต่อ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ยกเทศมนตรีตำบลธาตุทอง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ผ่านงานบริหารทั่วไป สำนักงานปลั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งานบริหารทั่วไป ส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นักงานปลัด รวบรวมรายงาน และจัดท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สรุปผลการปฏิบัติงานด้าน เทคโนโลยีสารสนเทศและการสื่อสารประจ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ปี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พื่อเสนอต่อ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*****************************</w:t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9190</wp:posOffset>
            </wp:positionH>
            <wp:positionV relativeFrom="paragraph">
              <wp:posOffset>-262890</wp:posOffset>
            </wp:positionV>
            <wp:extent cx="1076325" cy="1076325"/>
            <wp:effectExtent l="0" t="0" r="0" b="0"/>
            <wp:wrapTopAndBottom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0"/>
          <w:sz w:val="30"/>
          <w:szCs w:val="30"/>
        </w:rPr>
        <w:t>ประกาศ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ื่อง  การประกาศใช้แผนแม่บทเทคโนโลยีสารสนเทศและการสื่อสาร 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รอบปีงบประมาณ   </w:t>
      </w:r>
      <w:r>
        <w:rPr>
          <w:rFonts w:cs="TH Niramit AS" w:ascii="TH Niramit AS" w:hAnsi="TH Niramit AS"/>
          <w:sz w:val="30"/>
          <w:szCs w:val="30"/>
        </w:rPr>
        <w:t>255</w:t>
      </w:r>
      <w:r>
        <w:rPr>
          <w:rFonts w:cs="TH Niramit AS" w:ascii="TH Niramit AS" w:hAnsi="TH Niramit AS"/>
          <w:sz w:val="30"/>
          <w:szCs w:val="30"/>
        </w:rPr>
        <w:t xml:space="preserve">9 - 2563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  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ด้วย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ด้ด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เนินการจัดท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>แผนแม่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สารสนเทศ   รอบปีงบประมาณ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2559 – 2563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ใช้เป็นแนวทางหลักในการพัฒนาระบบ เครือข่ายสารสนเทศในการบริหารจัดการเพื่อประกอบการตัดสินใจในการก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ดนโยบายการพัฒนาต่างๆ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นภารกิจที่อยู่ในความรับผิดชอบตามบทบาทหน้าที่ข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ธาตุทอง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ดังนั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พื่อให้เกิดการพัฒนาระบบเครือข่ายเทคโนโลยีสารสนเทศของ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อย่างมีประสิทธิภาพ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มารถสนองต่อความต้องการและแก้ไขปัญหาของประชาชนได้อย่างทันท่วงที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เทศบาลตำบลธาตุทอง</w:t>
      </w:r>
      <w:r>
        <w:rPr>
          <w:rFonts w:ascii="TH Niramit AS" w:hAnsi="TH Niramit AS" w:cs="TH Niramit AS"/>
          <w:sz w:val="30"/>
          <w:sz w:val="30"/>
          <w:szCs w:val="30"/>
        </w:rPr>
        <w:t>จึงขอประกาศใช้แผนแม่บ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รสนเทศ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อบปีงบประมาณ  </w:t>
      </w:r>
      <w:r>
        <w:rPr>
          <w:rFonts w:cs="TH Niramit AS" w:ascii="TH Niramit AS" w:hAnsi="TH Niramit AS"/>
          <w:sz w:val="30"/>
          <w:szCs w:val="30"/>
        </w:rPr>
        <w:t xml:space="preserve">2559-2563   </w:t>
      </w:r>
      <w:r>
        <w:rPr>
          <w:rFonts w:ascii="TH Niramit AS" w:hAnsi="TH Niramit AS" w:cs="TH Niramit AS"/>
          <w:sz w:val="30"/>
          <w:sz w:val="30"/>
          <w:szCs w:val="30"/>
        </w:rPr>
        <w:t>เป็นแนวทางหลักในการด</w:t>
      </w:r>
      <w:r>
        <w:rPr>
          <w:rFonts w:ascii="TH Niramit AS" w:hAnsi="TH Niramit AS" w:cs="TH Niramit AS"/>
          <w:sz w:val="30"/>
          <w:sz w:val="30"/>
          <w:szCs w:val="30"/>
        </w:rPr>
        <w:t>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นินการต่อไป 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ึงประกาศให้ทราบโดยทั่วกัน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ปร</w:t>
      </w:r>
      <w:r>
        <w:rPr>
          <w:rFonts w:ascii="TH Niramit AS" w:hAnsi="TH Niramit AS" w:cs="TH Niramit AS"/>
          <w:sz w:val="30"/>
          <w:sz w:val="30"/>
          <w:szCs w:val="30"/>
        </w:rPr>
        <w:t>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ศ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วันที่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ุลาคม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2558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  วัชรธนาคม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ธาตุทอ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sectPr>
      <w:headerReference w:type="default" r:id="rId3"/>
      <w:type w:val="nextPage"/>
      <w:pgSz w:w="11906" w:h="16838"/>
      <w:pgMar w:left="1440" w:right="11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</w:rPr>
    </w:pPr>
    <w:r>
      <w:rPr>
        <w:rFonts w:cs="TH Niramit AS" w:ascii="TH Niramit AS" w:hAnsi="TH Niramit AS"/>
        <w:sz w:val="32"/>
      </w:rPr>
      <w:fldChar w:fldCharType="begin"/>
    </w:r>
    <w:r>
      <w:rPr>
        <w:sz w:val="32"/>
        <w:rFonts w:cs="TH Niramit AS" w:ascii="TH Niramit AS" w:hAnsi="TH Niramit AS"/>
      </w:rPr>
      <w:instrText xml:space="preserve"> PAGE </w:instrText>
    </w:r>
    <w:r>
      <w:rPr>
        <w:sz w:val="32"/>
        <w:rFonts w:cs="TH Niramit AS" w:ascii="TH Niramit AS" w:hAnsi="TH Niramit AS"/>
      </w:rPr>
      <w:fldChar w:fldCharType="separate"/>
    </w:r>
    <w:r>
      <w:rPr>
        <w:sz w:val="32"/>
        <w:rFonts w:cs="TH Niramit AS" w:ascii="TH Niramit AS" w:hAnsi="TH Niramit AS"/>
      </w:rPr>
      <w:t>35</w:t>
    </w:r>
    <w:r>
      <w:rPr>
        <w:sz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</w:rPr>
    </w:pPr>
    <w:r>
      <w:rPr>
        <w:rFonts w:cs="TH Niramit AS" w:ascii="TH Niramit AS" w:hAnsi="TH Niramit AS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firstLine="720"/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ordia New" w:cs="Angsana New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ordia New" w:cs="Angsana New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ordia New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ordia New" w:cs="Angsana New"/>
      <w:b/>
      <w:bCs/>
      <w:color w:val="0000FF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center"/>
      <w:outlineLvl w:val="7"/>
    </w:pPr>
    <w:rPr>
      <w:rFonts w:ascii="Cordia New" w:hAnsi="Cordia New" w:eastAsia="Angsana New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cs="Cordia New"/>
      <w:b/>
      <w:bCs/>
    </w:rPr>
  </w:style>
  <w:style w:type="character" w:styleId="WW8Num27z0">
    <w:name w:val="WW8Num27z0"/>
    <w:qFormat/>
    <w:rPr>
      <w:rFonts w:ascii="Cordia New" w:hAnsi="Cordia New" w:cs="Cordia New"/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cs="Cordia New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cs="Cordia New"/>
      <w:b/>
      <w:bCs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basedOn w:val="Style5"/>
    <w:qFormat/>
    <w:rPr>
      <w:rFonts w:ascii="Times New Roman" w:hAnsi="Times New Roman" w:eastAsia="Cordia New" w:cs="Angsana New"/>
      <w:b/>
      <w:bCs/>
      <w:sz w:val="24"/>
      <w:szCs w:val="24"/>
      <w:lang w:val="en-US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Cordia New" w:cs="Angsana New"/>
      <w:b/>
      <w:bCs/>
      <w:sz w:val="28"/>
      <w:lang w:val="en-US"/>
    </w:rPr>
  </w:style>
  <w:style w:type="character" w:styleId="6">
    <w:name w:val="หัวเรื่อง 6 อักขระ"/>
    <w:basedOn w:val="Style5"/>
    <w:qFormat/>
    <w:rPr>
      <w:rFonts w:ascii="Times New Roman" w:hAnsi="Times New Roman" w:eastAsia="Cordia New" w:cs="Angsana New"/>
      <w:b/>
      <w:bCs/>
      <w:sz w:val="20"/>
      <w:szCs w:val="20"/>
      <w:lang w:val="en-US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Cordia New" w:cs="Angsana New"/>
      <w:b/>
      <w:bCs/>
      <w:color w:val="0000FF"/>
      <w:sz w:val="28"/>
      <w:lang w:val="en-US"/>
    </w:rPr>
  </w:style>
  <w:style w:type="character" w:styleId="8">
    <w:name w:val="หัวเรื่อง 8 อักขระ"/>
    <w:basedOn w:val="Style5"/>
    <w:qFormat/>
    <w:rPr>
      <w:rFonts w:ascii="Cordia New" w:hAnsi="Cordia New" w:eastAsia="Angsana New" w:cs="Angsana New"/>
      <w:sz w:val="32"/>
      <w:szCs w:val="32"/>
      <w:lang w:val="en-US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Style7">
    <w:name w:val="เนื้อความ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8">
    <w:name w:val="การเยื้องเนื้อความ อักขระ"/>
    <w:basedOn w:val="Style5"/>
    <w:qFormat/>
    <w:rPr>
      <w:rFonts w:ascii="Cordia New" w:hAnsi="Cordia New" w:eastAsia="Angsana New" w:cs="Angsana New"/>
      <w:sz w:val="32"/>
      <w:szCs w:val="32"/>
      <w:lang w:val="en-US"/>
    </w:rPr>
  </w:style>
  <w:style w:type="character" w:styleId="Style9">
    <w:name w:val="ชื่อเรื่อง อักขระ"/>
    <w:basedOn w:val="Style5"/>
    <w:qFormat/>
    <w:rPr>
      <w:rFonts w:ascii="Cordia New" w:hAnsi="Cordia New" w:eastAsia="Cordia New" w:cs="Angsana New"/>
      <w:b/>
      <w:bCs/>
      <w:sz w:val="28"/>
      <w:lang w:val="en-US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Angsana New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ท้ายกระดาษ อักขระ"/>
    <w:basedOn w:val="Style5"/>
    <w:qFormat/>
    <w:rPr>
      <w:rFonts w:ascii="Cordia New" w:hAnsi="Cordia New" w:eastAsia="Cordia New" w:cs="Angsana New"/>
      <w:sz w:val="28"/>
      <w:lang w:val="en-US"/>
    </w:rPr>
  </w:style>
  <w:style w:type="character" w:styleId="PageNumber">
    <w:name w:val="Page Number"/>
    <w:basedOn w:val="Style5"/>
    <w:rPr/>
  </w:style>
  <w:style w:type="character" w:styleId="Style11">
    <w:name w:val="หัวกระดาษ อักขระ"/>
    <w:basedOn w:val="Style5"/>
    <w:qFormat/>
    <w:rPr>
      <w:rFonts w:ascii="Cordia New" w:hAnsi="Cordia New" w:eastAsia="Cordia New" w:cs="Angsana New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 New" w:hAnsi="Cordia New" w:eastAsia="Angsana New" w:cs="Angsana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Angsana New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2:00Z</dcterms:created>
  <dc:creator>PROGAMER</dc:creator>
  <dc:description/>
  <dc:language>en-US</dc:language>
  <cp:lastModifiedBy>Atee</cp:lastModifiedBy>
  <cp:lastPrinted>2016-10-24T09:37:00Z</cp:lastPrinted>
  <dcterms:modified xsi:type="dcterms:W3CDTF">2016-10-27T04:12:00Z</dcterms:modified>
  <cp:revision>2</cp:revision>
  <dc:subject/>
  <dc:title/>
</cp:coreProperties>
</file>