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ตำบลธาตุทอง  ตำบลธาตุทอง  อำเภอภูเขียว  จังหวัดชัยภูมิ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นักบริหารการคลังท้องถิ่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เทศบาลตำบลธาตุทอง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ab/>
              <w:tab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Cordia New" w:ascii="Cordia New" w:hAnsi="Cordia New"/>
          <w:sz w:val="32"/>
          <w:szCs w:val="32"/>
          <w:lang w:val="en-US" w:eastAsia="en-US"/>
        </w:rPr>
        <w:t>0808.5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55</w:t>
        <w:br/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รับผิดชอบคือองค์กรปกครองส่วนท้องถิ่นที่สังกั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>)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ทศบาลตำบลธาตุทอง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7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2:24:00Z</dcterms:created>
  <dc:creator>CM</dc:creator>
  <dc:description/>
  <cp:keywords/>
  <dc:language>en-US</dc:language>
  <cp:lastModifiedBy>asus1</cp:lastModifiedBy>
  <cp:lastPrinted>2018-03-26T14:05:00Z</cp:lastPrinted>
  <dcterms:modified xsi:type="dcterms:W3CDTF">2018-03-26T07:05:00Z</dcterms:modified>
  <cp:revision>4</cp:revision>
  <dc:subject/>
  <dc:title/>
</cp:coreProperties>
</file>