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ทศบาลตำบลธาตุทองธาตุทอง  อำเภอภูเขียว  จังหวัดชัยภูมิ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36110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ทร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0-4413-1566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ทรสาร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0-4413-160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www.tharttong.go.th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กำจัด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กำจัดสิ่งปฏิกูล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5:0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ธาตุทองธาตุทอง  อำเภอภูเขียว  จังหวัดชัยภูมิ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361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4413-156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4413-160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hyperlink r:id="rId2">
              <w:r>
                <w:rPr>
                  <w:rStyle w:val="InternetLink"/>
                  <w:rFonts w:cs="Cordia New" w:ascii="Cordia New" w:hAnsi="Cordia New"/>
                  <w:iCs/>
                  <w:sz w:val="32"/>
                  <w:szCs w:val="32"/>
                  <w:lang w:val="en-US" w:eastAsia="en-US"/>
                </w:rPr>
                <w:t>www.tharttong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กำจัดสิ่งปฏิกูล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สิ่งปฏิกูล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กำจัด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กิจการรับทำการกำจัดสิ่งปฏิกูล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สิ่งปฏิกูลที่ได้รับใบอนุญาตและมีการดำเนินกิจการที่ถูกต้องตามหลักสุขาภิ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สิ่งปฏิกูลผ่านการฝึกอบรมด้านสุขอนามัยและความปลอดภัยจากการทำ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กำจัดสิ่งปฏิกูล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ธาตุทองธาตุทอง  อำเภอภูเขียว  จังหวัดชัยภูม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61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-4413-156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-4413-160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tharttong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rttong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43:00Z</dcterms:created>
  <dc:creator>CM</dc:creator>
  <dc:description/>
  <cp:keywords/>
  <dc:language>en-US</dc:language>
  <cp:lastModifiedBy>asus1</cp:lastModifiedBy>
  <cp:lastPrinted>2015-03-02T08:12:00Z</cp:lastPrinted>
  <dcterms:modified xsi:type="dcterms:W3CDTF">2016-06-14T09:22:00Z</dcterms:modified>
  <cp:revision>3</cp:revision>
  <dc:subject/>
  <dc:title/>
</cp:coreProperties>
</file>