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28"/>
        <w:jc w:val="center"/>
        <w:outlineLvl w:val="0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kern w:val="2"/>
          <w:sz w:val="40"/>
          <w:sz w:val="40"/>
          <w:szCs w:val="40"/>
          <w:lang w:bidi="th-TH"/>
        </w:rPr>
        <w:t xml:space="preserve">บทที่ </w:t>
      </w:r>
      <w:r>
        <w:rPr>
          <w:rFonts w:cs="TH SarabunIT๙" w:ascii="TH SarabunIT๙" w:hAnsi="TH SarabunIT๙"/>
          <w:b/>
          <w:bCs/>
          <w:kern w:val="2"/>
          <w:sz w:val="40"/>
          <w:szCs w:val="40"/>
          <w:lang w:bidi="th-TH"/>
        </w:rPr>
        <w:t>1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28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ข้อมูลทั่วไป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spacing w:lineRule="auto" w:line="228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สภาพทั่วไปข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ทศบาลตำบลธาตุทอง</w:t>
      </w:r>
    </w:p>
    <w:p>
      <w:pPr>
        <w:pStyle w:val="Normal"/>
        <w:spacing w:lineRule="auto" w:line="228" w:before="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ที่ตั้งและอาณาเขต</w:t>
      </w:r>
    </w:p>
    <w:p>
      <w:pPr>
        <w:pStyle w:val="Normal"/>
        <w:spacing w:lineRule="auto" w:line="228" w:before="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ทศบาลตำบลธาตุท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ั้งอยู่ท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่ตำบลธาตุทอง อำเภอภูเขีย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ัยภูมิ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พื้นที่ประมา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93.6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รางกิโลเมตร หรือประมา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58,531.2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ร่   มีอาณาเขตติดต่อกับพื้นที่ต่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ๆ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ิศเหน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ตำบลผักปังและตำบลกวางโ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ิศใต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บตำบลหนองขา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ต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บอำเภอภูเขียวและตำบลท่ามะไฟหวาน อำเภอแก้งคร้อ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ออก       ติดต่อกับตำบลหลุบคา อำเภอแก้งคร้อ จังหวัดชัยภูมิ</w:t>
      </w:r>
    </w:p>
    <w:p>
      <w:pPr>
        <w:pStyle w:val="Normal"/>
        <w:spacing w:lineRule="auto" w:line="228" w:before="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28" w:before="12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ข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กครอง</w:t>
      </w:r>
    </w:p>
    <w:p>
      <w:pPr>
        <w:pStyle w:val="Normal"/>
        <w:spacing w:lineRule="auto" w:line="228" w:before="0" w:after="0"/>
        <w:ind w:firstLine="1418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ทศบาลตำบลธาตุท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่งเขตการปกครองออกเป็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ได้แก่</w:t>
      </w:r>
    </w:p>
    <w:p>
      <w:pPr>
        <w:pStyle w:val="Normal"/>
        <w:spacing w:lineRule="auto" w:line="228" w:before="0" w:after="0"/>
        <w:ind w:firstLine="1418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02"/>
        <w:gridCol w:w="1002"/>
        <w:gridCol w:w="1302"/>
        <w:gridCol w:w="1059"/>
        <w:gridCol w:w="1127"/>
        <w:gridCol w:w="2996"/>
      </w:tblGrid>
      <w:tr>
        <w:trPr>
          <w:trHeight w:val="453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งคาเรือน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ประชาก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napToGrid w:val="false"/>
              <w:ind w:firstLine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ind w:firstLine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</w:p>
        </w:tc>
      </w:tr>
      <w:tr>
        <w:trPr>
          <w:trHeight w:val="42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ธาต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8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2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หลมสอน แสวงรัตน์</w:t>
            </w:r>
          </w:p>
        </w:tc>
      </w:tr>
      <w:tr>
        <w:trPr>
          <w:trHeight w:val="4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หนองคั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,19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ำพอง ระดาฤทธิ์</w:t>
            </w:r>
          </w:p>
        </w:tc>
      </w:tr>
      <w:tr>
        <w:trPr>
          <w:trHeight w:val="4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องกุงใหม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,44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ทาชาญ หล่าเพชร</w:t>
            </w:r>
          </w:p>
        </w:tc>
      </w:tr>
      <w:tr>
        <w:trPr>
          <w:trHeight w:val="4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ฝายพญานา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8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ธนัฐชัย เหล่ากวางโจน</w:t>
            </w:r>
          </w:p>
        </w:tc>
      </w:tr>
      <w:tr>
        <w:trPr>
          <w:trHeight w:val="4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้วยหอ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8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2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เจริญ ดาวช่วย</w:t>
            </w:r>
          </w:p>
        </w:tc>
      </w:tr>
      <w:tr>
        <w:trPr>
          <w:trHeight w:val="4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าดรินทอ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6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ณัฐพล แส่กระโทก</w:t>
            </w:r>
          </w:p>
        </w:tc>
      </w:tr>
      <w:tr>
        <w:trPr>
          <w:trHeight w:val="4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องกุงศร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5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49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เจริญ ทองดี</w:t>
            </w:r>
          </w:p>
        </w:tc>
      </w:tr>
      <w:tr>
        <w:trPr>
          <w:trHeight w:val="4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๘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องบัวค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,47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เสมียน พูลสวัสดิ์</w:t>
            </w:r>
          </w:p>
        </w:tc>
      </w:tr>
      <w:tr>
        <w:trPr>
          <w:trHeight w:val="4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๙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ธาตุกลา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6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,11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สมสี เผ่าฉนวน</w:t>
            </w:r>
          </w:p>
        </w:tc>
      </w:tr>
      <w:tr>
        <w:trPr>
          <w:trHeight w:val="4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ธาตุทอ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8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7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,38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สุเนตร พวกเซียงซา</w:t>
            </w:r>
          </w:p>
        </w:tc>
      </w:tr>
      <w:tr>
        <w:trPr>
          <w:trHeight w:val="4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้วยหอ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9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6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ชวลิต กลางทา</w:t>
            </w:r>
          </w:p>
        </w:tc>
      </w:tr>
      <w:tr>
        <w:trPr>
          <w:trHeight w:val="4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าดภูทอ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4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ธวัช ละกำปั่น</w:t>
            </w:r>
          </w:p>
        </w:tc>
      </w:tr>
      <w:tr>
        <w:trPr>
          <w:trHeight w:val="4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ฝายพญานาคเหนื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5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วิชัย หาญอาวุธ</w:t>
            </w:r>
          </w:p>
        </w:tc>
      </w:tr>
      <w:tr>
        <w:trPr>
          <w:trHeight w:val="438" w:hRule="atLeast"/>
        </w:trPr>
        <w:tc>
          <w:tcPr>
            <w:tcW w:w="28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,0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,87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,7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3,63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28"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28" w:before="0" w:after="12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ประชากร ศาสนา</w:t>
      </w:r>
    </w:p>
    <w:p>
      <w:pPr>
        <w:pStyle w:val="Normal"/>
        <w:spacing w:lineRule="auto" w:line="228"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มีจำนวนประชากรทั้งสิ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3,639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spacing w:lineRule="auto" w:line="228"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แนกเป็นเพศช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6,87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น  เพศหญิ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6,76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น</w:t>
      </w:r>
    </w:p>
    <w:p>
      <w:pPr>
        <w:pStyle w:val="Normal"/>
        <w:spacing w:lineRule="auto" w:line="228" w:before="0" w:after="0"/>
        <w:ind w:left="1407" w:firstLine="72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จำนวนเด็ก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อายุ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 – 1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ปี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เด็กชาย  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คน เด็กหญิง  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คน</w:t>
      </w:r>
    </w:p>
    <w:p>
      <w:pPr>
        <w:pStyle w:val="Normal"/>
        <w:spacing w:lineRule="auto" w:line="228" w:before="0" w:after="0"/>
        <w:ind w:left="2127" w:right="-709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ผู้สูงอาย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ยุ ๖๐ ปี ขึ้นไป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  <w:lang w:bidi="th-TH"/>
        </w:rPr>
        <w:t>2,295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น ชาย </w:t>
      </w:r>
      <w:r>
        <w:rPr>
          <w:rFonts w:cs="TH SarabunIT๙" w:ascii="TH SarabunIT๙" w:hAnsi="TH SarabunIT๙"/>
          <w:sz w:val="32"/>
          <w:szCs w:val="32"/>
          <w:lang w:bidi="th-TH"/>
        </w:rPr>
        <w:t>1065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น หญิง  </w:t>
      </w:r>
      <w:r>
        <w:rPr>
          <w:rFonts w:cs="TH SarabunIT๙" w:ascii="TH SarabunIT๙" w:hAnsi="TH SarabunIT๙"/>
          <w:sz w:val="32"/>
          <w:szCs w:val="32"/>
          <w:lang w:bidi="th-TH"/>
        </w:rPr>
        <w:t>1,230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spacing w:lineRule="auto" w:line="228" w:before="0" w:after="0"/>
        <w:ind w:left="2127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ผู้พิ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จำนวน  </w:t>
      </w:r>
      <w:r>
        <w:rPr>
          <w:rFonts w:cs="TH SarabunIT๙" w:ascii="TH SarabunIT๙" w:hAnsi="TH SarabunIT๙"/>
          <w:sz w:val="32"/>
          <w:szCs w:val="32"/>
          <w:lang w:bidi="th-TH"/>
        </w:rPr>
        <w:t>464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น  ชาย  </w:t>
      </w:r>
      <w:r>
        <w:rPr>
          <w:rFonts w:cs="TH SarabunIT๙" w:ascii="TH SarabunIT๙" w:hAnsi="TH SarabunIT๙"/>
          <w:sz w:val="32"/>
          <w:szCs w:val="32"/>
          <w:lang w:bidi="th-TH"/>
        </w:rPr>
        <w:t>245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น  หญิง  </w:t>
      </w:r>
      <w:r>
        <w:rPr>
          <w:rFonts w:cs="TH SarabunIT๙" w:ascii="TH SarabunIT๙" w:hAnsi="TH SarabunIT๙"/>
          <w:sz w:val="32"/>
          <w:szCs w:val="32"/>
          <w:lang w:bidi="th-TH"/>
        </w:rPr>
        <w:t>220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spacing w:lineRule="auto" w:line="228"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สตรีมีครรภ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>18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น      </w:t>
      </w:r>
    </w:p>
    <w:p>
      <w:pPr>
        <w:pStyle w:val="Normal"/>
        <w:spacing w:lineRule="auto" w:line="228" w:before="0" w:after="0"/>
        <w:ind w:left="144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ผู้ป่วยติดเตียง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89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2127" w:leader="none"/>
        </w:tabs>
        <w:spacing w:lineRule="auto" w:line="228"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ครัวเร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>4</w:t>
      </w:r>
      <w:r>
        <w:rPr>
          <w:rFonts w:cs="TH SarabunIT๙" w:ascii="TH SarabunIT๙" w:hAnsi="TH SarabunIT๙"/>
          <w:sz w:val="32"/>
          <w:szCs w:val="32"/>
          <w:lang w:bidi="th-TH"/>
        </w:rPr>
        <w:t>,</w:t>
      </w:r>
      <w:r>
        <w:rPr>
          <w:rFonts w:cs="TH SarabunIT๙" w:ascii="TH SarabunIT๙" w:hAnsi="TH SarabunIT๙"/>
          <w:sz w:val="32"/>
          <w:szCs w:val="32"/>
          <w:lang w:bidi="th-TH"/>
        </w:rPr>
        <w:t>013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ัวเร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spacing w:lineRule="auto" w:line="228" w:before="0" w:after="0"/>
        <w:ind w:left="1440" w:firstLine="72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จำนวนประชากรแฝง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*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ประมาณ   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คน</w:t>
      </w:r>
    </w:p>
    <w:p>
      <w:pPr>
        <w:pStyle w:val="Normal"/>
        <w:spacing w:lineRule="auto" w:line="228"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่วนใหญ่นับถือศาสนาพุทธ ร้อยละ  </w:t>
      </w:r>
      <w:r>
        <w:rPr>
          <w:rFonts w:cs="TH SarabunIT๙" w:ascii="TH SarabunIT๙" w:hAnsi="TH SarabunIT๙"/>
          <w:sz w:val="32"/>
          <w:szCs w:val="32"/>
          <w:lang w:bidi="th-TH"/>
        </w:rPr>
        <w:t>80</w:t>
      </w:r>
    </w:p>
    <w:p>
      <w:pPr>
        <w:pStyle w:val="Normal"/>
        <w:spacing w:lineRule="auto" w:line="228" w:before="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ข้อมูล ณ วันที่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เดื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ตุล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พ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๒๔๖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ข้อมูลทะเบียนราษฎร์ของอำเภอภูเขียว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)</w:t>
      </w:r>
    </w:p>
    <w:p>
      <w:pPr>
        <w:pStyle w:val="Normal"/>
        <w:spacing w:lineRule="auto" w:line="228" w:before="0" w:after="0"/>
        <w:contextualSpacing/>
        <w:jc w:val="left"/>
        <w:rPr>
          <w:rFonts w:ascii="TH SarabunIT๙" w:hAnsi="TH SarabunIT๙" w:cs="TH SarabunIT๙"/>
          <w:color w:val="000000"/>
          <w:sz w:val="28"/>
          <w:szCs w:val="28"/>
          <w:lang w:bidi="th-TH"/>
        </w:rPr>
      </w:pPr>
      <w:r>
        <w:rPr>
          <w:rFonts w:cs="TH SarabunIT๙" w:ascii="TH SarabunIT๙" w:hAnsi="TH SarabunIT๙"/>
          <w:color w:val="000000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28" w:before="0" w:after="0"/>
        <w:contextualSpacing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lang w:bidi="th-TH"/>
        </w:rPr>
        <w:t>หมายเหตุ</w:t>
      </w:r>
      <w:r>
        <w:rPr>
          <w:rFonts w:ascii="TH SarabunIT๙" w:hAnsi="TH SarabunIT๙" w:cs="TH SarabunIT๙"/>
          <w:color w:val="000000"/>
          <w:sz w:val="28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  <w:lang w:bidi="th-TH"/>
        </w:rPr>
        <w:t>๑</w:t>
      </w:r>
      <w:r>
        <w:rPr>
          <w:rFonts w:cs="TH SarabunIT๙" w:ascii="TH SarabunIT๙" w:hAnsi="TH SarabunIT๙"/>
          <w:color w:val="000000"/>
          <w:sz w:val="28"/>
          <w:szCs w:val="28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  <w:lang w:bidi="th-TH"/>
        </w:rPr>
        <w:t xml:space="preserve">รายละเอียดปรากฏตามภาคผนวก ช 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 w:before="0" w:after="0"/>
        <w:ind w:firstLine="720"/>
        <w:contextualSpacing/>
        <w:jc w:val="left"/>
        <w:rPr>
          <w:rFonts w:ascii="TH SarabunIT๙" w:hAnsi="TH SarabunIT๙" w:cs="TH SarabunIT๙"/>
          <w:color w:val="000000"/>
          <w:sz w:val="28"/>
          <w:szCs w:val="28"/>
          <w:lang w:bidi="th-TH"/>
        </w:rPr>
      </w:pPr>
      <w:r>
        <w:rPr>
          <w:rFonts w:cs="TH SarabunIT๙" w:ascii="TH SarabunIT๙" w:hAnsi="TH SarabunIT๙"/>
          <w:color w:val="000000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  <w:lang w:bidi="th-TH"/>
        </w:rPr>
        <w:t>๒</w:t>
      </w:r>
      <w:r>
        <w:rPr>
          <w:rFonts w:cs="TH SarabunIT๙" w:ascii="TH SarabunIT๙" w:hAnsi="TH SarabunIT๙"/>
          <w:color w:val="000000"/>
          <w:sz w:val="28"/>
          <w:szCs w:val="28"/>
          <w:lang w:bidi="th-TH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  <w:szCs w:val="28"/>
          <w:lang w:bidi="th-TH"/>
        </w:rPr>
        <w:t>ประชากรแฝง</w:t>
      </w:r>
      <w:r>
        <w:rPr>
          <w:rFonts w:cs="TH SarabunIT๙" w:ascii="TH SarabunIT๙" w:hAnsi="TH SarabunIT๙"/>
          <w:color w:val="000000"/>
          <w:sz w:val="28"/>
          <w:szCs w:val="28"/>
        </w:rPr>
        <w:t>*</w:t>
      </w:r>
      <w:r>
        <w:rPr>
          <w:rFonts w:ascii="TH SarabunIT๙" w:hAnsi="TH SarabunIT๙" w:cs="TH SarabunIT๙"/>
          <w:color w:val="000000"/>
          <w:sz w:val="28"/>
          <w:sz w:val="28"/>
          <w:szCs w:val="28"/>
          <w:lang w:bidi="th-TH"/>
        </w:rPr>
        <w:t>หมายถึ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  <w:lang w:bidi="th-TH"/>
        </w:rPr>
        <w:t xml:space="preserve">ประชากรกลุ่มที่ได้เข้ามาทํางานหรือเรียนหนังสือในจังหวัดที่ตนไม่ได้พักอาศัย ลักษณะเช้าไปเย็นกลับและหมายรวมถึงกลุ่มที่มาอาศัยอยู่ประจําแต่ไม่มีการย้ายทะเบียนบ้านหรือไม่มีชื่อในทะเบียนบ้านที่ตนพักอาศัย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color w:val="FF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</w:r>
    </w:p>
    <w:p>
      <w:pPr>
        <w:pStyle w:val="Normal"/>
        <w:spacing w:lineRule="auto" w:line="228" w:before="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 การประกอบอาชีพ</w:t>
      </w:r>
    </w:p>
    <w:p>
      <w:pPr>
        <w:pStyle w:val="Normal"/>
        <w:spacing w:lineRule="auto" w:line="228"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ระชากรส่วนใหญ่ของ เทศบาลตำบลธาตุทอง ประมาณร้อยละ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49.3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อบอาชีพเกษตรกรรม รองลงมาได้แก่ รับจ้างทั่วไป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ริการประมาณร้อยละ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7.63 </w:t>
      </w:r>
      <w:r>
        <w:rPr>
          <w:rFonts w:ascii="TH SarabunIT๙" w:hAnsi="TH SarabunIT๙" w:cs="TH SarabunIT๙"/>
          <w:sz w:val="32"/>
          <w:sz w:val="32"/>
          <w:szCs w:val="32"/>
        </w:rPr>
        <w:t>อาชีพพนักงานจ้างบริษัทเอก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4.3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ค้าขา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 </w:t>
      </w:r>
      <w:r>
        <w:rPr>
          <w:rFonts w:cs="TH SarabunIT๙" w:ascii="TH SarabunIT๙" w:hAnsi="TH SarabunIT๙"/>
          <w:sz w:val="32"/>
          <w:szCs w:val="32"/>
        </w:rPr>
        <w:t xml:space="preserve">2.8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รับราชกา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1.04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้านอื่น ๆ ประมาณร้อยละ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4.79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ว่างงาน ประมาณร้อยละ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.03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นื่องจากสภาพภูมิศาสตร์ที่เหมาะสมกับการเพาะปลู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ช่นปลูกอ้อย ปลูกข้าว  รายได้ประชากรต่อหัวต่อปี  ประมาณ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56,405.8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</w:p>
    <w:p>
      <w:pPr>
        <w:pStyle w:val="Normal"/>
        <w:spacing w:lineRule="auto" w:line="228"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>: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 จปฐ</w:t>
      </w:r>
      <w:r>
        <w:rPr>
          <w:rFonts w:cs="TH SarabunIT๙" w:ascii="TH SarabunIT๙" w:hAnsi="TH SarabunIT๙"/>
          <w:sz w:val="32"/>
          <w:szCs w:val="32"/>
          <w:lang w:bidi="th-TH"/>
        </w:rPr>
        <w:t>.)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 สถานที่สำคัญ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  <w:gridCol w:w="32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ื้นที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สำคัญ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บุรายละเอีย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ิกัดทางภูมิศาสตร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 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ถานที่ราชการ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ทศบาลตำบลธาตุทอง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บริการสาธารณสุ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บันการศึกษา  โรงเรียน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ธาตุ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ตั้งทางศาสนา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ิลาดาด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พื้นที่ทิ้งขยะ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ะติจูด    ๑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994250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องติจู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๐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781462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 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ถานที่ราชการ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ถานบริการสาธารณสุข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บันการศึกษ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ตั้งทางศาสนา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ัจฉิมมานุการา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ดป่าหนองคันศรัทธาราม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ื้นที่ทิ้งขยะ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 –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ฯล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ะติจูด    ๑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227325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องติจู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๐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940366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  <w:gridCol w:w="34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ื้นที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สำคัญ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บุรายละเอีย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ิกัดทางภูมิศาสตร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 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ถานที่ราชการ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ถานบริการสาธารณสุข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บันการศึกษา  โร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หนองกุงใหม่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ถานที่ตั้งทางศาสนา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ื้นที่ทิ้งขยะ –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ฯล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ะติจูด    ๑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๒๘๒๑๒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องติจู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๐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๙๓๗๖๐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 ๔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ถานที่ราชการ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ถานบริการสาธารณสุข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บันการศึกษา  โรงเรียน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ฝาย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ตั้งทางศาสนา  ว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ธงทราย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พื้นที่ทิ้งขย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่อขยะเทศบาลตำบลธาตุทอ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ฯล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ะติจูด    ๑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216843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องติจู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๐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2005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 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ถานที่ราชการ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ถานบริการสาธารณสุข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บันการศึกษา  โร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รุราษฎร์วิทยา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ตั้งทางศาสนา  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มพลอย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ื้นที่ทิ้งขยะ –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ฯล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ะติจูด    ๑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21892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องติจู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๐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42888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 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ถานที่ราชการ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ถานบริการสาธารณสุข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บันการศึกษา  โร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ตาดรินทอง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ตั้งทางศาสนา  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่ามหาวัน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พื้นที่ทิ้งขยะ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ะติจูด    ๑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145107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องติจู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๐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12328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 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ถานที่ราชการ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ถานบริการสาธารณสุข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ถาบันการศึกษา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ตั้งทางศาสนา  วัดวรญ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ำรุง สำนักสงฆ์ภูทรงกรด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ื้นที่ทิ้งขยะ –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ะติจูด    ๑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428442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องติจู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๐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72773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 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ถานที่ราชการ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ถานบริการสาธารณสุข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ถาบันการศึกษ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รงเรียนบ้านหนองคัน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ถานที่ตั้งทางศาสนา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พื้นที่ทิ้งขยะ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ะติจูด    ๑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231761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องติจู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๐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926858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  <w:gridCol w:w="34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ื้นที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สำคัญ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บุรายละเอีย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ิกัดทางภูมิศาสตร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 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ถานที่ราชการ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บริการสาธารณสุ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รงพยาบาลส่งเสริมสุข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บลธาตุทอง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ถาบันการศึกษา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ตั้งทางศาส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วัดธาตุวนาราม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ื้นที่ทิ้งขยะ –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ะติจูด   ๑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0120353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องติจู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๐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77717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 ๑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ถานที่ราชการ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ถานบริการสาธารณสุข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ถาบันการศึกษา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ถานที่ตั้งทางศาสน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สงฆ์ดอนยาว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ื้นที่ทิ้งขยะ –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ะติจูด    ๑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969738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องติจู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๐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๖๔๘๖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 ๑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ถานที่ราชการ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ถานบริการสาธารณสุข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ถาบันการศึกษา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ถานที่ตั้งทางศาสนา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ดป่าบ้านห้วยหอย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ื้นที่ทิ้งขยะ –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ะติจูด    ๑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18785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องติจู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๐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36926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ถานที่ราชการ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ถานบริการสาธารณสุข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ถาบันการศึกษา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ตั้งทางศาส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วัดตาดภูทอง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ื้นที่ทิ้งขยะ –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ะติจูด    ๑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450231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องติจู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๐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16229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ถานที่ราชการ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ถานบริการสาธารณสุข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ถาบันการศึกษา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ถานที่ตั้งทางศาสนา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ื้นที่ทิ้งขยะ –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ะติจูด    ๑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234189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องติจู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๐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17413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   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ราชการ  ๑  แห่ง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บริการสาธารณสุข   ๑  แห่ง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บันการศึกษา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ตั้งทางศาสนา ๑๑ แห่ง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พื้นที่ทิ้งขยะ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แห่ง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 สาธารณูปโภค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  <w:gridCol w:w="32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ื้นที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าธารณูปโภ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บุรายละเอีย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ิกัดทางภูมิศาสตร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 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ฟฟ้าส่วนภูมิภาคภูเขียว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ปาบาดาลหมู่บ้าน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ถนน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ถโดยสาร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ารสื่อสารและโทรคมนาคม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ะติจูด    ๑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955745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องติจู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๐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800298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2"/>
          <w:szCs w:val="2"/>
          <w:lang w:bidi="th-TH"/>
        </w:rPr>
      </w:pPr>
      <w:r>
        <w:rPr>
          <w:rFonts w:cs="TH SarabunIT๙" w:ascii="TH SarabunIT๙" w:hAnsi="TH SarabunIT๙"/>
          <w:b/>
          <w:bCs/>
          <w:sz w:val="2"/>
          <w:szCs w:val="2"/>
          <w:lang w:bidi="th-TH"/>
        </w:rPr>
      </w:r>
    </w:p>
    <w:tbl>
      <w:tblPr>
        <w:tblW w:w="96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  <w:gridCol w:w="322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 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ฟฟ้าส่วนภูมิภาคภูเขียว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ปาบาดาลหมู่บ้าน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ถนน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ถโดยสาร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ารสื่อสารและโทรคมนาคม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ะติจูด    ๑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212446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องติจู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๐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93340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 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ฟฟ้าส่วนภูมิภาคภูเขียว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ปาบาดาลหมู่บ้าน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ถนน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ถโดยสาร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ารสื่อสารและโทรคมนาคม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ะติจูด    ๑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422606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องติจู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๐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74254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 ๔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ฟฟ้าส่วนภูมิภา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ูเขียว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ปาบาดาลหมู่บ้าน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ถนน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ถโดยสาร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ารสื่อสารและโทรคมนาคม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ะติจูด    ๑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218392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องติจู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๐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16838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 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ฟฟ้าส่วนภูมิภาคภูเขียว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ปาบาดาลหมู่บ้าน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ถนน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ถโดยสาร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ารสื่อสารและโทรคมนาคม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ะติจูด    ๑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33431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องติจู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๐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37184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 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ฟฟ้าส่วนภูมิภาคภูเขียว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ปาบาดาลหมู่บ้าน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ถนน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ถโดยสาร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ารสื่อสารและโทรคมนาคม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ะติจูด    ๑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157241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องติจู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๐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12468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ฟฟ้าส่วนภูมิภาคภูเขียว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ปาบาดาลหมู่บ้าน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ถนน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ถโดยสาร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ารสื่อสารและโทรคมนาคม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ะติจูด    ๑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428471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องติจู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๐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720153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  <w:gridCol w:w="32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ื้นที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าธารณูปโภ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บุรายละเอีย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ิกัดทางภูมิศาสตร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 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ฟฟ้าส่วนภูมิภา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ูเขียว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ปาบาดาลหมู่บ้าน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ถนน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ถโดยสาร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ารสื่อสารและโทรคมนาคม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ะติจูด    ๑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224985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องติจู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๐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9361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 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ฟฟ้าส่วนภูมิภาคภูเขียว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ปาบาดาลหมู่บ้าน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ถนน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ถโดยสาร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ารสื่อสารและโทรคมนาคม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ะติจูด    ๑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946753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องติจู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๐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75047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 ๑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ฟฟ้าส่วนภูมิภาคภูเขียว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ปาบาดาลหมู่บ้าน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ถนน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ถโดยสาร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ารสื่อสารและโทรคมนาคม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ะติจูด    ๑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985783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องติจู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๐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72928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 ๑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ฟฟ้าส่วนภูมิภาคภูเขียว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ปาบาดาลหมู่บ้าน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ถนน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ถโดยสาร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ารสื่อสารและโทรคมนาคม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ะติจูด    ๑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20575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องติจู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๐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36447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 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ฟฟ้าส่วนภูมิภาคภูเขียว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ปาบาดาลหมู่บ้าน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ถนน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ถโดยสาร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ารสื่อสารและโทรคมนาคม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ะติจูด    ๑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157241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องติจู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๐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12468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 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ฟฟ้าส่วนภูมิภาคภูเขียว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ปาบาดาลหมู่บ้าน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ถนน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ถโดยสาร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ารสื่อสารและโทรคมนาคม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ะติจูด    ๑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215649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องติจ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๐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2030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ไฟฟ้า  ๒  แห่ง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ปา  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นน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ถโดยสาร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-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สื่อสารและโทรคมนาคม   โทรศัพท์ส่วนตั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หมายเหตุ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วิธีการระบุพิกัดทางภูมิศาสตร์ ดูรายละเอียดเพิ่มเติม “การหาค่าพิกัดละติจูด ลองจิจู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าก </w:t>
      </w:r>
      <w:r>
        <w:rPr>
          <w:rFonts w:cs="TH SarabunIT๙" w:ascii="TH SarabunIT๙" w:hAnsi="TH SarabunIT๙"/>
          <w:sz w:val="32"/>
          <w:szCs w:val="32"/>
          <w:lang w:val="en-GB" w:bidi="th-TH"/>
        </w:rPr>
        <w:t>Google Maps</w:t>
      </w:r>
      <w:r>
        <w:rPr>
          <w:rFonts w:cs="TH SarabunIT๙" w:ascii="TH SarabunIT๙" w:hAnsi="TH SarabunIT๙"/>
          <w:sz w:val="32"/>
          <w:szCs w:val="32"/>
          <w:lang w:bidi="th-TH"/>
        </w:rPr>
        <w:t>”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๗ เส้นทางคมนาค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ขนส่งทางรถยนต์ ทางบก ทางน้ำ ทางอากาศ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firstLine="144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มีเส้นทางคมนาคมที่สำคัญสามารถเดินทางติดต่อกันระหว่า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วางโจน เทศบาลตำบลภูเขียว อบ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ักปั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อบ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องข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อบ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ลุบค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อบ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กกุ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ทศบาลตำบลแก้งคร้อ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อำเภอต่างๆ ได้อย่างรวดเร็ว โดยสามารถเดินทางได้ทางรถยนต์ บนถนนทางหลวงหมายเลข ๒๐๑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๘ แหล่งแม่น้ำลำคลอง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มีลักษณะภูมิประเทศโดยทั่วไปเป็นพื้นที่ราบลุ่มสลับด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ภูเข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มีลำห้วยสำคัญไหลผ่านหลายสาย ได้แก่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ำห้ว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ไหลผ่านพื้นที่หมู่บ้าน ตั้งแต่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>,9,10,3,7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ำ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ยหินเกิ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ไหลผ่านพื้นที่หมู่บ้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7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ำ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ยขี้หนู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ไหลผ่านพื้นที่หมู่บ้าน  ตั้งแต่ หมู่ที่ ๕  ถึง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11</w:t>
      </w:r>
    </w:p>
    <w:p>
      <w:pPr>
        <w:pStyle w:val="Normal"/>
        <w:spacing w:before="120" w:after="0"/>
        <w:ind w:left="72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ประวัติการเกิดภัย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สถานการณ์สาธารณภัย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ถานการณ์สาธารณภัยที่เกิดขึ้นในพื้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ส่วนใหญ่เกิดภัยจากภัยแล้ง วาตภัย  อัคคีภัย อุทกภัย ภัยทางถนน โดยมีปัจจัยเสี่ยงมาจาก ธรรมชาติและการกระทำของมนุษย์ ซึ่งเป็นสาเหตุของการเกิดภัย เช่น พื้นที่ราบลุ่ม ทางน้ำไหลไม่สะดวก มีน้ำท่วมขัง หรืออาคารไม้เก่าสภาพชำรุด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โดยเฉพาะในพื้นที่หมู่ 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,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6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,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8,12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ที่เกิดภัยขึ้นบ่อยครั้ง และจากสถานการณ์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ังกล่าว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มักจะมีผู้ประสบภัยที่ได้รับผลกระทบต่อชีวิตและทรัพย์สิน ตั้งแต่การบาดเจ็บเล็กน้อยไปจนถึงขั้นรุนแรงเสียชีวิต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สถิติ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ถานการณ์สาธารณภัยข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ที่สำคัญที่เกิดขึ้นและสร้างความสูญเสียต่อชีวิตและทรัพย์สินของประชาชนจากสถิติการเกิดภัย ดังนี้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ภัยแล้ง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ภัยแล้งของ เทศบาลตำบลธาตุทอง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560"/>
        <w:gridCol w:w="1134"/>
        <w:gridCol w:w="1275"/>
        <w:gridCol w:w="1134"/>
        <w:gridCol w:w="170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ครั้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ที่เกิดภัย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พื้นที่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>ผลกระทบความเสียหา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วามเสียหาย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จำนวนครัวเรือน      ที่ประสบภัย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พื้นที่การเกษตรเสียหาย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28"/>
                <w:szCs w:val="28"/>
                <w:lang w:bidi="th-TH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>จำนวนสัตว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>ที่รับผลกระท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>ตัว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28"/>
                <w:szCs w:val="28"/>
                <w:lang w:bidi="th-TH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2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8"/>
                <w:szCs w:val="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8"/>
                <w:szCs w:val="8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 xml:space="preserve">หมู่ที่ ๑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 xml:space="preserve">-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8"/>
                <w:szCs w:val="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8"/>
                <w:szCs w:val="8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1,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18,803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20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929,527.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2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6"/>
                <w:szCs w:val="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6"/>
                <w:szCs w:val="6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6"/>
                <w:szCs w:val="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6"/>
                <w:szCs w:val="6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bidi="th-TH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8"/>
                <w:szCs w:val="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8"/>
                <w:szCs w:val="8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bidi="th-TH"/>
              </w:rPr>
              <w:t>1,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bidi="th-TH"/>
              </w:rPr>
              <w:t>18,803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bidi="th-TH"/>
              </w:rPr>
              <w:t>2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bidi="th-TH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bidi="th-TH"/>
              </w:rPr>
              <w:t>929,527.50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สถิติงานป้องก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ข้อมูล  ณ  วันที่ 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เดื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ธันว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 พ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๒๕๖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color w:val="FF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color w:val="FF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าตภัย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วาตภัย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เทศบาลตำบลธาตุทอ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12"/>
          <w:szCs w:val="12"/>
          <w:lang w:bidi="th-TH"/>
        </w:rPr>
      </w:pPr>
      <w:r>
        <w:rPr>
          <w:rFonts w:cs="TH SarabunIT๙" w:ascii="TH SarabunIT๙" w:hAnsi="TH SarabunIT๙"/>
          <w:b/>
          <w:bCs/>
          <w:sz w:val="12"/>
          <w:szCs w:val="12"/>
          <w:lang w:bidi="th-TH"/>
        </w:rPr>
      </w:r>
    </w:p>
    <w:tbl>
      <w:tblPr>
        <w:tblW w:w="970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605"/>
        <w:gridCol w:w="1800"/>
        <w:gridCol w:w="1800"/>
        <w:gridCol w:w="16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จำนวนครั้ง      ที่เกิดภัย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  <w:sz w:val="28"/>
                <w:szCs w:val="28"/>
                <w:lang w:bidi="th-TH"/>
              </w:rPr>
              <w:t>ผลกระทบความเสียหา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  <w:sz w:val="28"/>
                <w:szCs w:val="28"/>
                <w:lang w:bidi="th-TH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  <w:sz w:val="28"/>
                <w:szCs w:val="28"/>
                <w:lang w:bidi="th-TH"/>
              </w:rPr>
              <w:t>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28"/>
                <w:szCs w:val="28"/>
                <w:lang w:bidi="th-TH"/>
              </w:rPr>
              <w:t>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  <w:sz w:val="28"/>
                <w:szCs w:val="28"/>
                <w:lang w:bidi="th-TH"/>
              </w:rPr>
              <w:t xml:space="preserve">จำนวนบ้านเรือน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  <w:sz w:val="28"/>
                <w:szCs w:val="28"/>
                <w:lang w:bidi="th-TH"/>
              </w:rPr>
              <w:t xml:space="preserve">ที่เสียหายทั้งหลัง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หลั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  <w:sz w:val="28"/>
                <w:szCs w:val="28"/>
                <w:lang w:bidi="th-TH"/>
              </w:rPr>
              <w:t xml:space="preserve">จำนวนบ้านเรือน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14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  <w:sz w:val="28"/>
                <w:szCs w:val="28"/>
                <w:lang w:bidi="th-TH"/>
              </w:rPr>
              <w:t xml:space="preserve">ที่เสียหายบางส่วน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หลั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5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9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0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7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36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9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5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7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40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5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5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5,8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90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47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5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466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924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ิติงานป้องกั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ข้อมูล  ณ  วันที่  ๑  เด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ธันวาคม 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cs="TH SarabunIT๙" w:ascii="TH SarabunIT๙" w:hAnsi="TH SarabunIT๙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ัคคีภัย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๓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อัคคีภัย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เทศบาลตำบลธาตุทอง</w:t>
      </w:r>
    </w:p>
    <w:tbl>
      <w:tblPr>
        <w:tblW w:w="958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559"/>
        <w:gridCol w:w="1701"/>
        <w:gridCol w:w="1556"/>
        <w:gridCol w:w="1279"/>
        <w:gridCol w:w="1417"/>
        <w:gridCol w:w="1135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จำนวนครั้ง     ที่เกิดภัย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ผลกระทบความเสียหาย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  <w:lang w:bidi="th-TH"/>
              </w:rPr>
              <w:t>)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 xml:space="preserve">จำนวนบ้านเรือนที่ประสบภัย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เสียชีวิต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  <w:lang w:bidi="th-TH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บาดเจ็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  <w:lang w:bidi="th-TH"/>
              </w:rPr>
              <w:t>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๕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,0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4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3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184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337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ิติงานป้องกั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ข้อมูล  ณ  วันที่  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ธันวาค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cs="TH SarabunIT๙" w:ascii="TH SarabunIT๙" w:hAnsi="TH SarabunIT๙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ภัยจากอุบัติเหตุจราจรทางถน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ั้งปี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๔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ภัยจากการคมนาคม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ทศบาลตำบลธาตุทอง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559"/>
        <w:gridCol w:w="1406"/>
        <w:gridCol w:w="1548"/>
        <w:gridCol w:w="200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ครั้งที่เกิดเหตุ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เกิดเหตุ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ความเสียหาย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ูลค่า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ผู้เสียชีวิต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ผู้บาดเจ็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๕๖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๕๖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๕๖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ถนนเส้น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5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ถนนเส้น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ถนนเส้น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ิติงานป้องกั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ข้อมูล  ณ  วันที่  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ธันวาค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cs="TH SarabunIT๙" w:ascii="TH SarabunIT๙" w:hAnsi="TH SarabunIT๙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การจัดลำดับความเสี่ยงจากสาธารณภัยในพื้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เทศบาลตำบลธาตุทอง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การวิเคราะห์สถานการณ์สาธารณภัยและการประเมินความเสี่ยงจากสาธารณภัย ภายใต้ฐานข้อมูลสถานการณ์สาธารณภั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ิติการเกิดภัย ความถี่การเกิดภัย และปัจจัยที่ทำให้เกิดความเสี่ยงจาก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จัดลำดับความเสี่ยงจากมากไปหาน้อยตามลำดับได้ ดังนี้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๕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ลำดับความเสี่ยงภัยข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ทศบาลตำบลธาตุทอง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410"/>
        <w:gridCol w:w="5953"/>
      </w:tblGrid>
      <w:tr>
        <w:trPr>
          <w:trHeight w:val="54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    ความเสี่ยงภ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อง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ักษณะของการเกิด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ัยแล้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ฝนทิ้งช่วง  น้ำในแม่น้ำแห้งขอด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าตภั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ายุฤดูร้อน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ฟฟ้าลัดวงจรและไฟจากการประกอบอาหาร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ัยทางถน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ประมาท  สภาพถนนชำรุด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 ปฏิทินสาธารณภัยประจำป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ช่วงระยะเวลาที่ผ่านมา มีการเกิดสาธารณภัยขึ้นบ่อยครั้งและเกิดขึ้นเป็นประจำในช่วงระยะเวลาหนึ่ง จึงทำให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สามารถคาดการณ์การเกิดภัยได้มากขึ้น ได้แก่ อุทกภัย ภัยแล้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วาตภัย อัคคีภัย ไฟป่า นอกจากนี้ภัยจากการคมนาคม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อุบัติเหตุทางถนน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็ยังเป็นสาธารณภัยที่เกิดบ่อยครั้งมากขึ้น ซึ่งการคาดการณ์ทำได้ยากเพราะเป็นพฤติกรรมของมนุษย์ เว้นแต่ในบางช่วงระยะเวลาหากมีการใช้ถนนมาก เช่น เทศกาลต่างๆ ก็มีแนวโน้มจะเกิดมากขึ้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๖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ฏิทินสาธารณภัย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เทศบาลตำบลธาตุทอง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 เพื่อเป็นแนวทางในการเตรียมการป้องกันและบรรเทาสาธารณภัยไว้ล่วงหน้า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ึงทำปฏิทินสาธารณภัยที่เกิดขึ้นในพื้นที่ 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643"/>
        <w:gridCol w:w="837"/>
        <w:gridCol w:w="643"/>
        <w:gridCol w:w="718"/>
        <w:gridCol w:w="648"/>
        <w:gridCol w:w="642"/>
        <w:gridCol w:w="641"/>
        <w:gridCol w:w="642"/>
        <w:gridCol w:w="640"/>
        <w:gridCol w:w="643"/>
        <w:gridCol w:w="647"/>
        <w:gridCol w:w="639"/>
      </w:tblGrid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ดือน</w:t>
            </w:r>
          </w:p>
        </w:tc>
        <w:tc>
          <w:tcPr>
            <w:tcW w:w="7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ยะเวลาที่เกิดภัย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ุทกภั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05410</wp:posOffset>
                      </wp:positionV>
                      <wp:extent cx="1610360" cy="635"/>
                      <wp:effectExtent l="0" t="0" r="0" b="0"/>
                      <wp:wrapNone/>
                      <wp:docPr id="1" name="ลูกศรเชื่อมต่อแบบตรง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ลูกศรเชื่อมต่อแบบตรง 12" stroked="t" o:allowincell="t" style="position:absolute;margin-left:-5.3pt;margin-top:8.3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3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58420</wp:posOffset>
                      </wp:positionV>
                      <wp:extent cx="2221865" cy="635"/>
                      <wp:effectExtent l="0" t="0" r="0" b="0"/>
                      <wp:wrapNone/>
                      <wp:docPr id="2" name="ลูกศรเชื่อมต่อแบบตรง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1" stroked="t" o:allowincell="t" style="position:absolute;margin-left:53.3pt;margin-top:4.6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แล้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ฤดูแล้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าตภั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43205</wp:posOffset>
                      </wp:positionV>
                      <wp:extent cx="1666875" cy="635"/>
                      <wp:effectExtent l="0" t="0" r="0" b="0"/>
                      <wp:wrapNone/>
                      <wp:docPr id="3" name="ลูกศรเชื่อมต่อแบบตรง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0" stroked="t" o:allowincell="t" style="position:absolute;margin-left:-5.3pt;margin-top:19.1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6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190500</wp:posOffset>
                      </wp:positionV>
                      <wp:extent cx="5057775" cy="9525"/>
                      <wp:effectExtent l="0" t="0" r="0" b="0"/>
                      <wp:wrapNone/>
                      <wp:docPr id="4" name="ลูกศรเชื่อมต่อแบบตรง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8" stroked="t" o:allowincell="t" style="position:absolute;margin-left:53.3pt;margin-top:15pt;width:0pt;height:0pt" type="_x0000_t32">
                      <v:stroke color="black" weight="1908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8260" distR="48260" simplePos="0" locked="0" layoutInCell="1" allowOverlap="1" relativeHeight="112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52070</wp:posOffset>
                      </wp:positionV>
                      <wp:extent cx="133350" cy="635"/>
                      <wp:effectExtent l="0" t="0" r="0" b="0"/>
                      <wp:wrapNone/>
                      <wp:docPr id="5" name="ลูกศรเชื่อมต่อแบบตรง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3" stroked="t" o:allowincell="t" style="position:absolute;margin-left:53.05pt;margin-top:4.1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29845" distR="29845" simplePos="0" locked="0" layoutInCell="1" allowOverlap="1" relativeHeight="113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37465</wp:posOffset>
                      </wp:positionV>
                      <wp:extent cx="170180" cy="635"/>
                      <wp:effectExtent l="0" t="0" r="0" b="0"/>
                      <wp:wrapNone/>
                      <wp:docPr id="6" name="ลูกศรเชื่อมต่อแบบตรง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4" stroked="t" o:allowincell="t" style="position:absolute;margin-left:19.3pt;margin-top:2.9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ใหม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รุษจี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3810" distR="3810" simplePos="0" locked="0" layoutInCell="1" allowOverlap="1" relativeHeight="10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3975</wp:posOffset>
                      </wp:positionV>
                      <wp:extent cx="222250" cy="635"/>
                      <wp:effectExtent l="0" t="0" r="0" b="0"/>
                      <wp:wrapNone/>
                      <wp:docPr id="7" name="ลูกศรเชื่อมต่อแบบตรง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6" stroked="t" o:allowincell="t" style="position:absolute;margin-left:9pt;margin-top:4.2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  <w:lang w:bidi="th-TH"/>
              </w:rPr>
              <w:t>ปีใหม่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48260" distR="48260" simplePos="0" locked="0" layoutInCell="1" allowOverlap="1" relativeHeight="111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154940</wp:posOffset>
                      </wp:positionV>
                      <wp:extent cx="133350" cy="635"/>
                      <wp:effectExtent l="0" t="0" r="0" b="0"/>
                      <wp:wrapNone/>
                      <wp:docPr id="8" name="ลูกศรเชื่อมต่อแบบ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5" stroked="t" o:allowincell="t" style="position:absolute;margin-left:52.9pt;margin-top:12.2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ุบัติเหตุทางถน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8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68275</wp:posOffset>
                      </wp:positionV>
                      <wp:extent cx="5057775" cy="9525"/>
                      <wp:effectExtent l="0" t="0" r="0" b="0"/>
                      <wp:wrapNone/>
                      <wp:docPr id="9" name="ลูกศรเชื่อมต่อแบบตรง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" stroked="t" o:allowincell="t" style="position:absolute;margin-left:-5.8pt;margin-top:13.25pt;width:0pt;height:0pt" type="_x0000_t32">
                      <v:stroke color="black" weight="190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ใหม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bidi="th-TH"/>
              </w:rPr>
              <w:t>สงกรานต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2065" distR="12065" simplePos="0" locked="0" layoutInCell="1" allowOverlap="1" relativeHeight="10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0655</wp:posOffset>
                      </wp:positionV>
                      <wp:extent cx="206375" cy="635"/>
                      <wp:effectExtent l="0" t="0" r="0" b="0"/>
                      <wp:wrapNone/>
                      <wp:docPr id="10" name="ลูกศรเชื่อมต่อแบบ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" stroked="t" o:allowincell="t" style="position:absolute;margin-left:9pt;margin-top:12.6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  <w:lang w:bidi="th-TH"/>
              </w:rPr>
              <w:t>ปีใหม่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หนา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9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13665</wp:posOffset>
                      </wp:positionV>
                      <wp:extent cx="403860" cy="635"/>
                      <wp:effectExtent l="0" t="0" r="0" b="0"/>
                      <wp:wrapNone/>
                      <wp:docPr id="11" name="ลูกศรเชื่อมต่อแบบ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" stroked="t" o:allowincell="t" style="position:absolute;margin-left:-5.8pt;margin-top:8.9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0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113665</wp:posOffset>
                      </wp:positionV>
                      <wp:extent cx="1225550" cy="635"/>
                      <wp:effectExtent l="0" t="0" r="0" b="0"/>
                      <wp:wrapNone/>
                      <wp:docPr id="12" name="ลูกศรเชื่อมต่อแบบ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" stroked="t" o:allowincell="t" style="position:absolute;margin-left:25.25pt;margin-top:8.9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………………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ฝ้าระวังตลอดทั้งปี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บทที่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แนวคิดการจัดการความเสี่ยงจากสาธารณภั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ัจจุบันแนวคิดการบริหารจัดการสาธารณภัยของประเทศไทยมุ่งเน้นให้ความสำคัญมากขึ้นกับ การดำเนินการอย่างยั่งยืน โดยให้ความสำคัญกั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“การจัดการความเสี่ยงจากสาธารณภัย”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Disaster Risk Management : DRM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ซึ่งประกอบด้วย การลดความเสี่ยงจาก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Disaster Risk Reduction : DRR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วบคู่กับการจัดการในภาวะฉุกเฉิ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Emergency Management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วมถึงการฟื้นฟู </w:t>
      </w:r>
      <w:r>
        <w:rPr>
          <w:rFonts w:cs="TH SarabunIT๙" w:ascii="TH SarabunIT๙" w:hAnsi="TH SarabunIT๙"/>
          <w:sz w:val="32"/>
          <w:szCs w:val="32"/>
          <w:lang w:bidi="th-TH"/>
        </w:rPr>
        <w:t>(Recovery)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ขอบเขตสาธารณภัย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ขอบเขตสาธารณภัยตามแผนปฏิบัติการในการป้องกันและบรรเทาสาธารณภัย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cs="TH SarabunIT๙" w:ascii="TH SarabunIT๙" w:hAnsi="TH SarabunIT๙"/>
          <w:sz w:val="32"/>
          <w:szCs w:val="32"/>
          <w:lang w:bidi="th-TH"/>
        </w:rPr>
        <w:t>4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ฉบับนี้ ให้เป็นไปตามความหมาย “สาธารณภัย” ตามมาตรา ๔ 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ดังนี้</w:t>
      </w:r>
    </w:p>
    <w:p>
      <w:pPr>
        <w:pStyle w:val="Normal"/>
        <w:spacing w:before="0" w:after="120"/>
        <w:ind w:firstLine="1440"/>
        <w:contextualSpacing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อัคคีภัย วาตภัย อุทกภัย ภัยแล้ง โรคระบาดในมนุษย์ โรคระบาดสัตว์ โรคระบาดสัตว์น้ำ การระบาดของศัตรูพืช ตลอดจนภัยอื่นๆ อันมีผลกระทบต่อสาธารณชน ไม่ว่าเกิดจากธรรมชาติ มีผู้ทำให้เกิดขึ้น อุบัติเหตุ หรือเหตุอื่นใด ซึ่งก่อให้เกิดอันตรายแก่ชีวิต ร่างกายของประชาชน หรือความเสียหาย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แก่ทรัพย์สินของประชาชน หรือของรัฐ และให้หมายความรวมถึงภัยทางอากาศ และการก่อวินาศกรรมด้วย”</w: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b/>
          <w:b/>
          <w:bCs/>
          <w:spacing w:val="-4"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ระดับการจัดการสาธารณภัย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การจัดการสาธารณภัยเป็นไปตามระดับการจัดการสาธารณภัยของแผนการ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๘ ทั้งนี้ ขึ้นอยู่กับพื้นที่ จำนวนประชากร ขนาดของภัย ความรุนแรง ผลกระทบและความซับซ้อนของภัยหรือความสามารถในการจัดการสาธารณภัย ที่ผู้มีอำนาจตามกฎหมาย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ใช้ดุลยพินิจในการตัดสินใจเกี่ยวกับความสามารถในการเข้าควบคุมสถานการณ์เป็นหลัก โดยแบ่งเป็น ๔ ระดับ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ตารางที่ ๒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ระดับการจัดการสาธารณภัยของประเทศ ตามพระราชบัญญัติป้องกันและบรรเทาสาธาร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ภัย       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๕๕๐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2"/>
        <w:gridCol w:w="549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ั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จัดการ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มีอำนาจตามกฎหมาย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ภัยขนาดเล็ก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อำเภอ ผู้อำนวยการท้องถิ่น ควบคุมและสั่งกา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ภัยขนาดกลา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จังหวัด ควบคุม สั่งการและบัญชากา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ภัยขนาดใหญ่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บัญชาการป้องกันและบรรเทาสาธารณภัยแห่งชาติ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บคุม สั่งการและบัญชากา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ภัยร้ายแรงอย่างยิ่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กรัฐมนตรีหรือรองนายกรัฐมนตรีซึ่งนายกรัฐมนตรีมอบหมาย ควบคุม สั่งการและบัญชาการ</w:t>
            </w:r>
          </w:p>
        </w:tc>
      </w:tr>
    </w:tbl>
    <w:p>
      <w:pPr>
        <w:pStyle w:val="Normal"/>
        <w:spacing w:before="120" w:after="240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การป้องกันและบรรเทาสาธารณภัยแห่งชาติ พ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๕๕๘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เกิดหรือคาดว่าจะเกิดสาธารณภัยขึ้นในพื้นที่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มนตรี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นฐานะผู้อำนวยการท้องถิ่น   ตาม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มาตรา ๒๐ จะเข้าดำเนินการป้องกันและบรรเทาสาธารณภัยในเขตพื้นที่โดยเร็วเป็นลำดับแรก มีอำนาจสั่งการ ควบคุม และกำกับดูแลการปฏิบัติหน้า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ของเจ้าพนักงานและอาสาสมัคร รวมทั้งติดตามสถานการณ์ที่เกิดขึ้น ประเมินโอกาสการขยายความรุนแรงของ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รายงานนายอำเภอให้เสนอต่อผู้ว่าราชการจังหวัดพิจารณาประกาศหรือยกระดับของภัยจากสาธารณภัยขนาดเล็กเป็นสาธารณภัยขนาดกลางต่อไป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ยุทธศาสตร์การจัดการความเสี่ยงจากสาธารณภั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การ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๘ ได้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ำหนดยุทธศาสตร์   การจัดการความเสี่ยงจากสาธารณภัย โดยมีเป้าหมายเพื่อให้ประเทศมีความพร้อมรับสถานการณ์ที่อาจเกิดขึ้น โดยการบูรณาการร่วมกันทุกภาคส่วน ซึ่งจะเป็นการสร้างมาตรฐานในการจัดการความเสี่ยงจากสาธารณภัย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ของประเทศ โดยให้ท้องถิ่น ชุมชน และภาคส่วนต่างๆ เข้ามามีส่วนร่วมในการจัดการความเสี่ยงจาก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นำไปสู่การพัฒนา ที่ยั่งยืน รวมทั้งเพื่อเป็นการพัฒนาศักยภาพสังคมและท้องถิ่นเพื่อมุ่งเข้าสู่ “การรู้รับ – ปรับตัว – ฟื้นเร็วทั่ว – อย่างยั่งยืน”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Resilience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ประกอบด้วย ๔ ยุทธศาสตร์ ได้แก่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ยุทธศาสตร์ที่ ๑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มุ่งเน้นการลดความเสี่ยงจากสาธารณภั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ยุทธศาสตร์ที่ 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บูรณาการการจัดการในภาวะฉุกเฉิ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ยุทธศาสตร์ที่ ๓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เพิ่มประสิทธิภาพการฟื้นฟูอย่างยั่งยืน</w:t>
      </w:r>
    </w:p>
    <w:p>
      <w:pPr>
        <w:pStyle w:val="Normal"/>
        <w:spacing w:before="0" w:after="120"/>
        <w:jc w:val="left"/>
        <w:rPr>
          <w:rFonts w:ascii="TH SarabunIT๙" w:hAnsi="TH SarabunIT๙" w:eastAsia="Calibri" w:cs="TH SarabunIT๙"/>
          <w:spacing w:val="-1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ยุทธศาสตร์ที่ ๔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การส่งเสริมความร่วมมือระหว่างประเทศใน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ยุทธศาสตร์ที่ ๑ การมุ่งเน้นการลด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เป็นการลดโอกาสที่จะได้รับผลกระทบจากสาธารณภัยอย่างเป็นระบบ โดยการวิเคราะห์และ 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bidi="th-TH"/>
        </w:rPr>
        <w:t>จัดการกับปัจจัยที่เป็นสาเหตุและผลกระทบของสาธารณภัย เพื่อ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val="th-TH" w:bidi="th-TH"/>
        </w:rPr>
        <w:t>ลดความล่อแหลม ลดปัจจัยที่ทำให้เกิดความเปราะบา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และเพิ่มศักยภาพ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ของบุคคล ชุมชน และสังคมให้เข้มแข็งในการจัดการปัญหาในปัจจุบัน รวมถึงป้องกัน    ความเสียหายที่อาจเกิดขึ้นในอนาค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ยุทธศาสตร์ที่ ๒ การบูรณาการการจัดการในภาวะฉุกเฉิ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ป็นการเผชิญเหตุและจัดการสาธารณภัยในภาวะ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ใ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ห้เป็นไปอย่างมี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มาตรฐาน โดยการจัดระบบ การจัดการทรัพยากรและภารกิจความรับผิดชอบ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พื่อเผชิญเหตุการณ์ฉุกเฉินที่เกิดขึ้นทุกรูปแบบ   ได้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อย่างมีประสิทธิภาพ รวมถึงลด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ความสูญเสีย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ี่จะมี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ต่อชีวิตและทรัพย์สินของประชาชน ทรัพยากรสภาพแวดล้อม สังคม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และประเทศ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ห้มีผลกระทบน้อยที่สุด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ยุทธศาสตร์ที่ ๓ การเพิ่มประสิทธิภาพการฟื้นฟูอย่างยั่งยื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ป็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การปรับสภาพระบบสาธารณูปโภค การดำรงชีวิต และสภาวะวิถีความเป็นอยู่ของชุมชน ที่ประสบภัยให้ก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ลับสู่สภาวะ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ปกติ หรือพัฒนาให้ดี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ว่า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และปลอดภัยกว่าเดิม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>(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Build Back Better and Safer)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ตามความเหมาะสม โดยการนำปัจจัยในการลดความเสี่ยงจากสาธารณภัยมาดำเนินการฟื้นฟู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ซึ่งหมายรวมถึงการซ่อมสร้าง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reconstruction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ละการฟื้นสภาพ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rehabilitation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ยุทธศาสตร์ที่ ๔ การส่งเสริมความร่วมมือระหว่างประเทศในการจัดการความเสี่ยงจากสาธารณภัย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-4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เป็นการพัฒนาศักยภาพการจัดการความเสี่ยงจากสาธารณภัยของประเทศให้ได้มาตรฐานตามหลักสากล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โดยการจัดระบบและกลไกในการประสานความร่วมมือระหว่างประเทศให้มีประสิทธิภาพ ซึ่งการจัดการ   ความเสี่ยงจากสาธารณภัยของประเทศจำเป็นต้องได้รับความร่วมมือจากทุกภาคส่วน ทั้งในประเทศและต่างประเทศ โดยคำนึงถึงระเบียบ กฎหมาย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แนวทางปฏิบัติ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ให้ความช่วยเหลือด้านมนุษยธรรม  และประเพณีปฏิบัติให้สอดคล้องกับกรอบความร่วมมือระหว่างประเทศเป็นสำคัญ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๕๖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4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ฉบับนี้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มุ่งตอบสนองต่อยุทธศาสตร์การจัดการความเสี่ยงจากสาธารณภัยเพื่อสร้างความเชื่อมั่นและความปลอดภัย  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ในชีวิตและทรัพย์สินของประชาชนและของรัฐ โดยชุมชนมีบทบาทสำคัญเป็นอย่างมากในการเตรียมความพร้อ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ลดความเสี่ยงจากสาธารณภัย หากได้รับการพัฒนาศักยภาพรวมทั้งมีภูมิปัญญาท้องถิ่นก็จะสามารถทำให้ชุมชนของตนมีความปลอดภัยจากสาธารณภัย โดยการมีส่วนร่วมของคนหลากหลายกลุ่มในชุมช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๔ งบประมาณในการจัดการความเสี่ยงจากสาธารณภัย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งบประมาณในการจัดการความเสี่ยงจากสาธารณภัยขอ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มีที่มาจาก ๒ แหล่งงบประมาณ ได้แก่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๑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งบประมาณรายจ่ายประจำปี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ครงการที่ใช้งบประมาณขององค์กรปกครองส่วนท้องถิ่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งบประมาณอื่นๆ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งบกลางของ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๑ ภาวะปกติ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๑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จัดทำกรอบการจัดสรรงบประมาณรายจ่ายประจำปีงบประมาณ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๕๖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4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โดยกำหนดให้มีรายละเอียด ดังนี้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    -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ผนและขั้นตอนขอ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เทศบาลตำบลธาตุทอ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ในการจัดการให้มีเครื่องหมายสัญญาณหรือสิ่งอื่นในการแจ้งให้ประชาชนได้ทราบถึงการเกิดหรือจะเกิดสาธารณภัย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    -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ผนและขั้นตอนในการจัดหาวัสดุอุปกรณ์ เครื่องมือเครื่องใช้ และยานพาหนะ เพื่อใช้ในการป้องกันและบรรเทาสาธารณภัยของ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ทศบาลตำบลธาตุทอง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eastAsia="Calibri" w:cs="TH SarabunIT๙"/>
          <w:spacing w:val="-2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  <w:lang w:bidi="th-TH"/>
        </w:rPr>
        <w:t xml:space="preserve">         </w:t>
      </w:r>
      <w:r>
        <w:rPr>
          <w:rFonts w:eastAsia="Calibri"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 xml:space="preserve"> ตั้งงบกลาง ให้เพียงพอต่อการเผชิญเหตุสาธารณภัยที่อาจจะเกิดขึ้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๒ ภาวะฉุกเฉิน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เมื่อเกิดหรือคาดว่าจะเกิดสาธารณภัย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นำเงินงบประมาณของหน่วยงานที่ได้เตรียมไว้ ไปใช้จ่ายเพื่อบรรเทา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ช่วยเหลือความเดือดร้อนของประชาชนที่ประสบสาธารณภัยเป็นลำดับแรก ทั้งนี้ หากงบประมาณไม่เพียงพอ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 ให้โอนเงินงบประมาณเหลือจ่าย หรืองบประมาณในแผนงาน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โครงการอื่นที่ยังไม่มีความจำเป็นเร่งด่วนที่ต้องใช้จ่า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ไปตั้งเป็นงบประมาณสำหรับจ่ายเพิ่มเติมได้ 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๕๔๑ และที่แก้ไขเพิ่มเติม และหลักเกณฑ์ว่าด้วยการตั้งงบประมาณ เพื่อการช่วยเหลือประชาชนตามอำนาจหน้าที่ขององค์การบริหารส่วนจังหวัด เทศบาล และองค์การบริหาร ส่วนตำบล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๕๔๓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i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iCs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eastAsia="Calibri" w:cs="TH SarabunIT๙"/>
          <w:iCs/>
          <w:sz w:val="32"/>
          <w:szCs w:val="32"/>
          <w:lang w:val="en-US" w:eastAsia="en-US" w:bidi="th-TH"/>
        </w:rPr>
      </w:pPr>
      <w:r>
        <w:rPr>
          <w:rFonts w:eastAsia="Calibri" w:cs="TH SarabunIT๙" w:ascii="TH SarabunIT๙" w:hAnsi="TH SarabunIT๙"/>
          <w:iCs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305</wp:posOffset>
                </wp:positionH>
                <wp:positionV relativeFrom="paragraph">
                  <wp:posOffset>137795</wp:posOffset>
                </wp:positionV>
                <wp:extent cx="5710555" cy="2881630"/>
                <wp:effectExtent l="3175" t="3175" r="3175" b="6546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0680" cy="2881800"/>
                          <a:chOff x="0" y="0"/>
                          <a:chExt cx="5710680" cy="2881800"/>
                        </a:xfrm>
                      </wpg:grpSpPr>
                      <wps:wsp>
                        <wps:cNvSpPr txBox="1"/>
                        <wps:spPr>
                          <a:xfrm>
                            <a:off x="0" y="1089000"/>
                            <a:ext cx="200988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งบประมาณรายจ่ายประจำป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560" y="1089000"/>
                            <a:ext cx="22111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งบประมาณอื่น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1955160"/>
                            <a:ext cx="1865520" cy="92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งบประมาณเหลือจ่าย/งบประมาณแผนงานโครงการอื่นที่ยังไม่มี ความจำเป็นไปตั้งเป็นงบประมาณสำหรับจ่ายเพิ่มเติ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1522080"/>
                            <a:ext cx="18655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งบกลาง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เภทเงินสำรองจ่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6560" y="875160"/>
                            <a:ext cx="373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360" y="0"/>
                            <a:ext cx="2596680" cy="6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งบประมาณของ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องค์กรปกครองส่วน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ในการจัดการความเสี่ยงจากสาธารณภ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70280" y="87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6560" y="108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42280" y="108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9600" y="258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4800" y="170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4800" y="258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10.85pt;width:449.65pt;height:226.9pt" coordorigin="43,217" coordsize="8993,45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;top:1932;width:3164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งบประมาณรายจ่ายประจำปี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554;top:1932;width:3481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งบประมาณอื่นๆ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098;top:3296;width:2937;height:1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งบประมาณเหลือจ่าย/งบประมาณแผนงานโครงการอื่นที่ยังไม่มี ความจำเป็นไปตั้งเป็นงบประมาณสำหรับจ่ายเพิ่มเติม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098;top:2614;width:293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งบกลาง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เภทเงินสำรองจ่าย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1628,1595" to="7510,1595" ID="Straight Connector 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38;top:217;width:4088;height:10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งบประมาณของ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องค์กรปกครองส่วน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ในการจัดการความเสี่ยงจากสาธารณภัย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t" o:allowincell="f" style="position:absolute;left:4563;top:159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28;top:193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11;top:193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75;top:428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98;top:290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98;top:428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หล่งงบประมาณในการจัดการความเสี่ยงจากสาธารณภัยของ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เทศบาลตำบลธาตุทอง</w:t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6" w:before="120" w:after="0"/>
        <w:ind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๕ องค์กรปฏิบัติในการป้องกันและบรรเทาสาธารณภัย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เทศบาลตำบลธาตุทอง</w:t>
      </w:r>
    </w:p>
    <w:p>
      <w:pPr>
        <w:pStyle w:val="Normal"/>
        <w:spacing w:lineRule="auto" w:line="216"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การดำเนินการป้องกันและบรรเทาสาธารณภัย และการจัดการความเสี่ยงจากสาธารณภัย ใน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ะมีองค์กรที่เกี่ยวข้องในการอำนวยการ ควบคุม สั่งการ และประสานการปฏิบัติตั้งแต่ระดับประเทศ ซึ่งกองอำนวยการป้องกันและบรรเทาสาธารณภัย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ต้องมีการเชื่อมโยง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รับนโยบายแผนงานแนวทางมาดำเนินการ รวมทั้งการประสานกับหน่วยงานบริหารจัดการสาธารณภัยในระดับ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ระดับจังหวัดด้วย</w:t>
      </w:r>
    </w:p>
    <w:p>
      <w:pPr>
        <w:pStyle w:val="Normal"/>
        <w:spacing w:lineRule="auto" w:line="216"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ระดับนโยบาย</w:t>
      </w:r>
    </w:p>
    <w:p>
      <w:pPr>
        <w:pStyle w:val="Normal"/>
        <w:spacing w:lineRule="auto" w:line="216"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ณะกรรมการป้องกันและบรรเทาสาธารณภัยแห่งชาติ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lineRule="auto" w:line="216"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หน้าที่กำหนดนโยบายการป้องกันและบรรเทาสาธารณภัยแห่งชาติ บูรณาการพัฒนาระบบการป้องกันและบรรเทาสาธารณภัย ระหว่างหน่วยงานของรัฐและหน่วยงานภาคเอกชนให้มีประสิทธิภาพ โดยมีองค์ประกอบและอำนาจหน้าที่ตามที่ระบุในมาตรา ๖ และมาตรา ๗ แห่งพระราชบัญญัติ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</w:t>
      </w:r>
    </w:p>
    <w:p>
      <w:pPr>
        <w:pStyle w:val="Normal"/>
        <w:spacing w:lineRule="auto" w:line="216"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ณะกรรมการป้องกันอุบัติภัยแห่งชาติ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ปอ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lineRule="auto" w:line="216"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หน้าที่เสนอนโยบายเกี่ยวกับการป้องกันอุบัติภัยของประเทศและเสนอแนะแนวทางปฏิบัติและประสานงานระหว่างหน่วยงานของรัฐ โดยมีองค์ประกอบ และอำนาจหน้าที่ตามระเบียบสำนักนายกรัฐมนตรีว่าด้วยการป้องกันอุบัติ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๓๘ และที่แก้ไขเพิ่มเติม</w:t>
      </w:r>
    </w:p>
    <w:p>
      <w:pPr>
        <w:pStyle w:val="Normal"/>
        <w:spacing w:lineRule="auto" w:line="216"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ณะกรรมการจัดทำแผนการป้องกันและบรรเทาสาธารณภัยจังหวัด</w:t>
      </w:r>
    </w:p>
    <w:p>
      <w:pPr>
        <w:pStyle w:val="Normal"/>
        <w:spacing w:lineRule="auto" w:line="216"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หน้าที่จัดทำแผนการป้องกันและบรรเทาสาธารณภัยจังหวัดเสนอต่อ  ผู้ว่าราชการจังหวัดเพื่อประกาศใช้ต่อไป โดยมีองค์ประกอบและอำนาจหน้าที่ตามที่ระบุในมาตรา ๑๗  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ระดับปฏิบัติ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องบัญชาการป้องกันและบรรเทาสาธารณภัยแห่งชาติ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ก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บังคับบัญชา อำนวยการ ควบคุม กำกับ ดูแล และประสาน  การปฏิบัติการป้องกันและบรรเทาสาธารณภัยของกองอำนวยการป้องกันและบรรเทาสาธารณภัยแต่ละระดับ   โดยมีรัฐมนตรีว่าการกระทรวงมหาดไทย เป็นผู้บัญชาการป้องกันและบรรเทาสาธารณภัยแห่งชาติ และปลัดกระทรวงมหาดไทยเป็นรองผู้บัญชาการป้องกันและบรรเทาสาธารณภัยแห่งชาติ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ในกรณีการจัดการสาธารณภัยขนาดใหญ่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ระดับ ๓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มีรัฐมนตรีว่าการกระทรวงมหาดไทย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กรณีการจัดการสาธารณภัยร้ายแรงอย่างยิ่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นายกรัฐมนตรีหรือรองนายกรัฐมนตรีที่ได้รับมอบหมาย เป็นผู้ควบคุม สั่งการ และบัญชากา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กลา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รมป้องกันและบรรเทาสาธารณภัย จัดตั้งกองอำนวยการป้องกันและบรรเทาสาธารณภัยกลาง โดยมีอธิบดีกรมป้องกันและบรรเทาสาธารณภัยในฐานะผู้อำนวยการกลาง เป็นผู้อำนวยการ มีความรับผิดชอบ ดังนี้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วะปกติ ประสานงาน และบูรณาการข้อมูลและการปฏิบัติการของหน่วยงานที่เกี่ยวข้อง ทั้งในส่วนของสรรพกำลัง เครื่องมืออุปกรณ์ แผนปฏิบัติการ เพื่อเตรียมความพร้อม     ในการป้องกันและแก้ไขปัญหาสาธารณภัยทั้งระบบ</w:t>
      </w:r>
    </w:p>
    <w:p>
      <w:pPr>
        <w:pStyle w:val="Normal"/>
        <w:spacing w:lineRule="auto" w:line="213"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วะใกล้เกิดภัย เตรียมการเผชิญเหตุ ติดตามและเฝ้าระวังสถานการณ์ รวมถึงวิเคราะห์ข้อมูลที่เกี่ยวข้อง ประเมินสถานการณ์ และแจ้งเตือนภัย พร้อมทั้งรายงานและเสนอความเห็นต่อผู้บัญชาการป้องกันและบรรเทาสาธารณภัยแห่งชาติหรือนายกรัฐมนตรีตามแต่ระดับการจัดการสาธารณภัยเพื่อตัดสินใจในการรับมือกับสาธารณภัยที่จะเกิดขึ้น โดยเรียกหน่วยงานที่เกี่ยวข้องเพื่อเป็นการประกอบกำลังในการเริ่มปฏิบัติการ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ภาวะเกิดภัย อำนวยการและบูรณการประสานการปฏิบัติ ในกรณีการจัด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สาธารณภัยขนาดเล็ก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ระดับ ๑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และขนาดกลาง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ระดับ 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ให้กองอำนวยการป้องกันและบรรเทาสาธารณภัยกลาง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รับผิดชอบในการอำนวยการ ประเมินสถานการณ์ และสนับสนุน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ต่ละระดับ รวมทั้งติดตามและเฝ้าระวังสถานการณ์ วิเคราะห์และประเมินสถานการณ์ รายงานสถานการณ์และแจ้งเตือน พร้อมทั้งเสนอความคิดเห็นต่อผู้บัญชาการป้องกันและบรรเทาสาธารณภัยแห่งชาติ เพื่อตัดสินใจยกระดับในกรณีการจัดการสาธารณภัยขนาดใหญ่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นายกรัฐมนตรีหรือรองนายกรัฐมนตรี ที่นายกรัฐมนตรีมอบหมาย ในกรณีการจัดการสาธารณภัยร้ายแรงอย่างยิ่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๔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ทั้งนี้ ให้กองอำนวยการป้องกันและบรรเทาสาธารณภัยกลาง ทำหน้าที่เป็นส่วนหนึ่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ศูนย์ประสานการปฏิบัติของกองบัญชาการป้องกันและบรรเทาสาธารณภัยแห่งชาติ ในกรณียกระดับเป็น  การจัดการสาธารณภัยขนาดใหญ่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ขนาดร้ายแรงอย่างยิ่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๔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จังหวัด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ำนวยการ ควบคุม สนับสนุน และประสานการปฏิบัติการป้องกัน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บรรเทาสาธารณภัยในพื้นที่จังหวัดที่รับผิดชอบ โดยมีผู้ว่าราชการจังหวัด เป็นผู้อำนวยการ รองผู้ว่าราชการ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ผู้ว่าราชการจังหวัดมอบหมาย และนายกองค์การบริหารส่วนจังหวัด เป็นรองผู้อำนวยกา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pacing w:val="-2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กรุงเทพมหานคร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กทม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ำนวยการ ควบคุม สนับสนุน ประสานการปฏิบัติในการป้องกัน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บรรเทาสาธารณภัยในเขตกรุงเทพมหานคร และจัดทำแผนปฏิบัติการหรือแผนเผชิญเหตุตามประเภทความเสี่ยง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อดคล้องกับแผนการป้องกันและบรรเทาสาธารณภัยกรุงเทพมหานคร รวมทั้งดำเนินการสนับสนุน  การปฏิบัติการป้องกันและบรรเทาสาธารณภัย และเป็นหน่วยเผชิญเหตุเมื่อเกิดสาธารณภัยในพื้นที่รับผิดชอบ โดยมีผู้ว่าราชการกรุงเทพมหานครในฐานะผู้อำนวยการ เป็นผู้รับผิดชอบ มีอำนาจหน้าที่และแนวทางปฏิบัติ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ตามหมวด ๓ 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๕๕๐ ทั้งนี้ องค์ประกอบและอำนาจหน้า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ป็นไปตามที่ผู้ว่าราชการกรุงเทพมหานครกำหนด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อำเภอ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ำนวยการ ควบคุม สนับสนุน และประสานการปฏิบัติกับองค์กร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ปกครองส่วนท้องถิ่นในเขตพื้นที่รับผิดชอบในการป้องกันและบรรเทาสาธารณภัย และปฏิบัติงานตามที่ผู้ว่าราชการ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กองอำนวยการป้องกันและบรรเทาสาธารณภัยจังหวัดมอบหมาย โดยมีนายอำเภอ เป็นผู้อำนวยกา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องค์กรปกครองส่วนท้องถิ่นแห่งพื้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อบด้วย</w:t>
      </w:r>
    </w:p>
    <w:p>
      <w:pPr>
        <w:pStyle w:val="Normal"/>
        <w:spacing w:before="0" w:after="0"/>
        <w:ind w:left="2977" w:hanging="592"/>
        <w:contextualSpacing/>
        <w:jc w:val="left"/>
        <w:rPr>
          <w:rFonts w:ascii="TH SarabunIT๙" w:hAnsi="TH SarabunIT๙" w:cs="TH SarabunIT๙"/>
          <w:b/>
          <w:b/>
          <w:bCs/>
          <w:spacing w:val="-1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เมืองพัทยา 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en-US"/>
        </w:rPr>
        <w:t>(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en-US"/>
        </w:rPr>
        <w:t>.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>เมืองพัทยา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firstLine="28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ำหน้าที่อำนวยการ ควบคุม ปฏิบัติการป้องกันและบรรเทาสาธารณภัยและเผชิญเหตุ เมื่อเกิดสาธารณภัยขึ้น พร้อมทั้งจัดทำแผนปฏิบัติการในการป้องกันและบรรเทาสาธารณภัย ของเมืองพัทยาให้สอดคล้องและเชื่อมโยงกับแผนการป้องกันและบรรเทาสาธารณภัยจังหวัดชลบุรี และแผนการป้องกันและบรรเทาสาธารณภัยอำเภอบางละมุง รวมถึงมีหน้าที่ช่วยเหลือผู้อำนวยการจังหวัด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และผู้อำนวยการอำเภอ ตามที่ได้รับมอบหมาย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พร้อมทั้งสนับสนุ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ให้องค์กรปกครองส่วนท้องถิ่น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ซึ่งมีพื้นที่ติดต่อหรือใกล้เคียง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หรือเขตพื้นที่อื่นเมื่อได้รับการร้องข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มีนายกเมืองพัทยา เป็นผู้อำนวยการ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pacing w:val="-12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เทศบาล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ม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28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-1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ำหน้าที่อำนวยการ ควบคุม ปฏิบัติการป้องกันและบรรเทาสาธารณภัย และเผชิญเหตุเมื่อเกิดสาธารณภัยขึ้น พร้อมทั้งจัดทำแผนปฏิบัติการในการป้องกันและบรรเทาสาธารณภัยเทศบาล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ทน</w:t>
      </w:r>
      <w:r>
        <w:rPr>
          <w:rFonts w:cs="TH SarabunIT๙" w:ascii="TH SarabunIT๙" w:hAnsi="TH SarabunIT๙"/>
          <w:sz w:val="32"/>
          <w:szCs w:val="32"/>
          <w:lang w:bidi="th-TH"/>
        </w:rPr>
        <w:t>.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ม</w:t>
      </w:r>
      <w:r>
        <w:rPr>
          <w:rFonts w:cs="TH SarabunIT๙" w:ascii="TH SarabunIT๙" w:hAnsi="TH SarabunIT๙"/>
          <w:sz w:val="32"/>
          <w:szCs w:val="32"/>
          <w:lang w:bidi="th-TH"/>
        </w:rPr>
        <w:t>.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อดคล้องและเชื่อมโยงกับแผนการป้องกันและบรรเทาสาธารณภัยจังหวัดชัยภูมิ และแผนการป้องกันและบรรเทาสาธารณภัยอำเภอภูเขีย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วมถึงมีหน้าที่ช่วยเหลือผู้อำนวยการจังหวัดและผู้อำนวยการอำเภอตามที่ได้รับมอบหมาย พร้อมทั้งสนับสนุนการป้องกันและบรรเทาสาธารณภัยให้องค์กรปกครองส่วนท้องถิ่นซึ่งมีพื้นที่ติดต่อหรือใกล้เคียงหรือเขตพื้นที่อื่นเมื่อได้รับ    การร้องขอ โดยมีนายกเทศมนตรี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ทน</w:t>
      </w:r>
      <w:r>
        <w:rPr>
          <w:rFonts w:cs="TH SarabunIT๙" w:ascii="TH SarabunIT๙" w:hAnsi="TH SarabunIT๙"/>
          <w:sz w:val="32"/>
          <w:szCs w:val="32"/>
          <w:lang w:bidi="th-TH"/>
        </w:rPr>
        <w:t>.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ม</w:t>
      </w:r>
      <w:r>
        <w:rPr>
          <w:rFonts w:cs="TH SarabunIT๙" w:ascii="TH SarabunIT๙" w:hAnsi="TH SarabunIT๙"/>
          <w:sz w:val="32"/>
          <w:szCs w:val="32"/>
          <w:lang w:bidi="th-TH"/>
        </w:rPr>
        <w:t>.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ผู้อำนวยการ</w: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กองอำนวยการป้องกันและบรรเทาสาธารณภัย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>)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ำนวยการ ควบคุม ปฏิบัติการป้องกันและบรรเทาสาธารณภัย และเผชิญเหตุ เมื่อเกิดสาธารณภัยขึ้น พร้อมทั้งจัดทำแผนปฏิบัติการ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สอดคล้องและเชื่อมโยงกับแผนการป้องกันและบรรเทาสาธารณภัยจังหวัด และแผนการป้องกันและบรรเทาสาธารณภัยอำเภอ รวมถึงมีหน้าที่ช่วยเหลือผู้อำนวยการจังหวัดและผู้อำนวยการอำเภอ ตามที่ได้รับมอบหมาย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พร้อมทั้งสนับสนุนการป้องกันและบรรเทาสาธารณภัยให้องค์กรปกครองส่วนท้องถิ่น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ซึ่งมีพื้นที่ติดต่อหรือใกล้เคียง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เขตพื้นที่อื่นเมื่อได้รับการร้องขอ โดยมีนายกองค์การบริหารส่วนตำบล เป็นผู้อำนวยการ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2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  <w:lang w:bidi="th-TH"/>
        </w:rPr>
        <w:t>การจัดการในภาวะฉุกเฉิ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2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bidi="th-TH"/>
        </w:rPr>
        <w:t>รายละเอียดการปฏิบัติปรากฏตามบทที่ ๔ การปฏิบัติขณะเกิดภัย</w:t>
      </w:r>
      <w:r>
        <w:rPr>
          <w:rFonts w:cs="TH SarabunIT๙" w:ascii="TH SarabunIT๙" w:hAnsi="TH SarabunIT๙"/>
          <w:spacing w:val="-20"/>
          <w:sz w:val="32"/>
          <w:szCs w:val="32"/>
          <w:lang w:bidi="th-TH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en-US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หรือคาดว่าจะเกิดสาธารณภัยขึ้นในพื้นที่ ให้กองอำนวยการป้องกัน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บรรเทาสาธารณภัย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บ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single"/>
          <w:lang w:bidi="th-TH"/>
        </w:rPr>
        <w:t>จัดตั้งศูนย์ปฏิบัติการฉุกเฉินท้องถิ่น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 ขึ้น โดยมีผู้อำนวยการท้องถิ่นเป็นผู้ควบคุม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และสั่ง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พื่อทำหน้า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การสาธารณภัยที่เกิดขึ้นจนกว่าสถานการณ์จะกลับเข้าสู่ภาวะปกติ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ประสานกับส่วนราชการและหน่วยงานที่เกี่ยวข้องในพื้นที่ที่รับผิดชอบ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ประสานความร่วมมือกับทุกภาคส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จัดการสาธารณภัยในพื้นที่ พร้อมทั้งให้รายงานผู้อำนวยการอำเภอภูเขียวทราบทันที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en-US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ากประเมินสถานการณ์สาธารณภัยและเกินขีดความสามารถของทรัพยากรขององค์กรปกครองส่วนท้องถิ่นในการเข้าจัดการกับสาธารณภัยให้ยุติโดยเร็วแล้วและไม่สามารถควบคุ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สถานการณ์สาธารณภัยได้โดยลำพั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ให้รายงานให้ผู้อำนวยการอำเภอทราบและขอรับการสนับสนุนจากกองอำนวย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้องกันและบรรเทาสาธารณภัยองค์กรปกครองส่วนท้องถิ่นติดต่อหรือใกล้เคียง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หรือ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อำเภอ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en-US"/>
        </w:rPr>
        <w:t xml:space="preserve"> </w: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0215</wp:posOffset>
                </wp:positionH>
                <wp:positionV relativeFrom="paragraph">
                  <wp:posOffset>33020</wp:posOffset>
                </wp:positionV>
                <wp:extent cx="6690360" cy="836676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0240" cy="8366760"/>
                          <a:chOff x="0" y="0"/>
                          <a:chExt cx="6690240" cy="8366760"/>
                        </a:xfrm>
                      </wpg:grpSpPr>
                      <wps:wsp>
                        <wps:cNvSpPr txBox="1"/>
                        <wps:spPr>
                          <a:xfrm>
                            <a:off x="420840" y="5600160"/>
                            <a:ext cx="274320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อำเภอ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กอปภ.อ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6093360"/>
                            <a:ext cx="274320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ผู้อำนวยการอำเภ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นายอำเภอ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3472200"/>
                            <a:ext cx="321768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จังหวัด (กอปภ.จ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3942720"/>
                            <a:ext cx="3217680" cy="104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ผู้อำนวยการจังหวั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(ผู้ว่าราชการจังหวัด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รองผู้อำนวยการจังหวั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(นายกองค์การบริหารส่วนจังหวัด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9400" y="795600"/>
                            <a:ext cx="36226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องบัญชาการป้องกันและบรรเทาสาธารณภัยแห่งชาติ (บกปภ.ช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8680" y="1106640"/>
                            <a:ext cx="3621960" cy="91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ผู้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บัญชาการป้องกันและบรรเทาสาธารณภัยแห่งชาต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รัฐมนตรีว่าการกระทรวงมหาดไทย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รองผู้บัญชาการป้องกันและบรรเทาสาธารณภัยแห่งชาต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ปลัดกระทรวงมหาดไทย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1600" y="3121560"/>
                            <a:ext cx="0" cy="19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3314880"/>
                            <a:ext cx="3357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3315960"/>
                            <a:ext cx="0" cy="15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4993560"/>
                            <a:ext cx="0" cy="60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6814080"/>
                            <a:ext cx="4509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681624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6818040"/>
                            <a:ext cx="0" cy="23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16200" y="7055640"/>
                            <a:ext cx="2174400" cy="131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20" y="0"/>
                              <a:ext cx="217188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ar-SA"/>
                                  </w:rPr>
                                  <w:t>กองอำนวยการป้องกันและบรรเทาสาธารณภั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ar-SA"/>
                                  </w:rPr>
                                  <w:t>องค์การบริหารส่วนตำบล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/>
                                    <w:iCs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/>
                                    <w:iCs/>
                                    <w:b/>
                                    <w:b/>
                                    <w:bCs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ar-SA"/>
                                  </w:rPr>
                                  <w:t>(กอปภ.อบต.)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9840"/>
                              <a:ext cx="2171880" cy="88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ar-SA"/>
                                  </w:rPr>
                                  <w:t>ผู้อำนวยการท้องถิ่น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ar-SA"/>
                                  </w:rPr>
                                  <w:t>(นายกองค์การบริหารส่วนตำบล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ar-SA"/>
                                  </w:rPr>
                                  <w:t>ผู้ช่วยผู้อำนวยการท้องถิ่น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ar-SA"/>
                                  </w:rPr>
                                  <w:t>(ปลัดองค์การบริหารส่วนตำบล)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49880" y="325080"/>
                            <a:ext cx="34264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รณีเกิดสาธารณภัยร้ายแรงอย่างยิ่ง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9800" y="639360"/>
                            <a:ext cx="0" cy="155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720" y="3476160"/>
                            <a:ext cx="268596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รุงเทพมหานคร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กอปภ.กทม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56720"/>
                            <a:ext cx="2171880" cy="6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เมืองพัทย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/>
                                  <w:iCs/>
                                  <w:b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(กอปภ.เมืองพัทยา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7468920"/>
                            <a:ext cx="2171880" cy="8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(นายกเมืองพัทยา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ผู้ช่วย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(ปลัดเมืองพัทยา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7054200"/>
                            <a:ext cx="2171880" cy="6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เทศบาล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/>
                                  <w:iCs/>
                                  <w:b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(กอปภ.ทน./ทม./ทต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960" y="7461360"/>
                            <a:ext cx="2171880" cy="8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(นายกเทศมนตรี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ผู้ช่วย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(ปลัดเทศบาล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6807240"/>
                            <a:ext cx="0" cy="23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342648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นายกรัฐมนตรี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5000" y="3315960"/>
                            <a:ext cx="0" cy="15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6920" y="2296800"/>
                            <a:ext cx="366444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องอำนวยการป้องกันและบรรเทาสาธารณภัยกลาง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กอปภ.ก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200" y="2590200"/>
                            <a:ext cx="366516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ผู้อำนวยการกลาง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อธิบดีกรมป้องกันและบรรเทาสาธารณภัย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49080" y="2025000"/>
                            <a:ext cx="2520" cy="27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6667560"/>
                            <a:ext cx="0" cy="14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9160" y="3987000"/>
                            <a:ext cx="2685960" cy="13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ผู้อำนวยการกรุงเทพมหานค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ผู้ว่าราชการกรุงเทพมหานคร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รองผู้อำนวยการกรุงเทพมหานค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ปลัดกรุงเทพมหานคร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ผู้ช่วยผู้อำนวยการกรุงเทพมหานค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ผู้อำนวยการเขต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45pt;margin-top:2.6pt;width:526.8pt;height:658.85pt" coordorigin="-709,52" coordsize="10536,13177">
                <v:shape id="shape_0" fillcolor="white" stroked="t" o:allowincell="f" style="position:absolute;left:-46;top:8871;width:4319;height:11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อำเภอ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กอปภ.อ.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53;top:9648;width:4319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ผู้อำนวยการอำเภ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นายอำเภอ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552;top:5520;width:5066;height:11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จังหวัด (กอปภ.จ.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554;top:6261;width:5066;height:16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ผู้อำนวยการจังหวั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(ผู้ว่าราชการจังหวัด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รองผู้อำนวยการจังหวั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(นายกองค์การบริหารส่วนจังหวัด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794;top:1305;width:5704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องบัญชาการป้องกันและบรรเทาสาธารณภัยแห่งชาติ (บกปภ.ช.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793;top:1795;width:5703;height:14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ผู้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บัญชาการป้องกันและบรรเทาสาธารณภัยแห่งชาต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รัฐมนตรีว่าการกระทรวงมหาดไทย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รองผู้บัญชาการป้องกันและบรรเทาสาธารณภัยแห่งชาต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ปลัดกระทรวงมหาดไทย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4569,4968" to="4569,5267" ID="Line 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11,5272" to="7298,5272" ID="Line 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14,5274" to="2014,5523" ID="Line 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19,7916" to="2119,8870" ID="Line 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16,10783" to="8116,10783" ID="Line 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17,10786" to="1017,11145" ID="Line 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86,10789" to="4586,11163" ID="Line 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alt="Group 57" style="position:absolute;left:6403;top:11163;width:3424;height:2064">
                  <v:shape id="shape_0" fillcolor="white" stroked="t" o:allowincell="f" style="position:absolute;left:6407;top:11163;width:3419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/>
                              <w:bCs/>
                              <w:i/>
                              <w:iCs/>
                              <w:rFonts w:ascii="TH SarabunIT๙" w:hAnsi="TH SarabunIT๙" w:eastAsia="Times New Roman" w:cs="TH SarabunIT๙"/>
                              <w:color w:val="auto"/>
                              <w:lang w:val="en-US" w:bidi="ar-SA"/>
                            </w:rPr>
                            <w:t>กองอำนวยการป้องกันและบรรเทาสาธารณภั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/>
                              <w:bCs/>
                              <w:i/>
                              <w:iCs/>
                              <w:rFonts w:ascii="TH SarabunIT๙" w:hAnsi="TH SarabunIT๙" w:eastAsia="Times New Roman" w:cs="TH SarabunIT๙"/>
                              <w:color w:val="auto"/>
                              <w:lang w:val="en-US" w:bidi="ar-SA"/>
                            </w:rPr>
                            <w:t>องค์การบริหารส่วนตำบล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/>
                              <w:iCs/>
                              <w:rFonts w:ascii="TH SarabunIT๙" w:hAnsi="TH SarabunIT๙" w:eastAsia="Times New Roman" w:cs="TH SarabunIT๙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/>
                              <w:iCs/>
                              <w:b/>
                              <w:b/>
                              <w:bCs/>
                              <w:rFonts w:ascii="TH SarabunIT๙" w:hAnsi="TH SarabunIT๙" w:eastAsia="Times New Roman" w:cs="TH SarabunIT๙"/>
                              <w:color w:val="auto"/>
                              <w:lang w:val="en-US" w:bidi="ar-SA"/>
                            </w:rPr>
                            <w:t>(กอปภ.อบต.)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403;top:11840;width:3419;height:1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/>
                              <w:bCs/>
                              <w:i/>
                              <w:iCs/>
                              <w:rFonts w:ascii="TH SarabunIT๙" w:hAnsi="TH SarabunIT๙" w:eastAsia="Times New Roman" w:cs="TH SarabunIT๙"/>
                              <w:color w:val="auto"/>
                              <w:lang w:val="en-US" w:bidi="ar-SA"/>
                            </w:rPr>
                            <w:t>ผู้อำนวยการท้องถิ่น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H SarabunIT๙" w:hAnsi="TH SarabunIT๙" w:eastAsia="Times New Roman" w:cs="TH SarabunIT๙"/>
                              <w:color w:val="auto"/>
                              <w:lang w:val="en-US" w:bidi="ar-SA"/>
                            </w:rPr>
                            <w:t>(นายกองค์การบริหารส่วนตำบล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/>
                              <w:bCs/>
                              <w:i/>
                              <w:iCs/>
                              <w:rFonts w:ascii="TH SarabunIT๙" w:hAnsi="TH SarabunIT๙" w:eastAsia="Times New Roman" w:cs="TH SarabunIT๙"/>
                              <w:color w:val="auto"/>
                              <w:lang w:val="en-US" w:bidi="ar-SA"/>
                            </w:rPr>
                            <w:t>ผู้ช่วยผู้อำนวยการท้องถิ่น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H SarabunIT๙" w:hAnsi="TH SarabunIT๙" w:eastAsia="Times New Roman" w:cs="TH SarabunIT๙"/>
                              <w:color w:val="auto"/>
                              <w:lang w:val="en-US" w:bidi="ar-SA"/>
                            </w:rPr>
                            <w:t>(ปลัดองค์การบริหารส่วนตำบล)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 id="shape_0" fillcolor="white" stroked="t" o:allowincell="f" style="position:absolute;left:1889;top:564;width:5395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รณีเกิดสาธารณภัยร้ายแรงอย่างยิ่ง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line id="shape_0" from="4566,1059" to="4566,1303" ID="Line 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60;top:5526;width:4229;height:11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รุงเทพมหานคร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กอปภ.กทม.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709;top:11165;width:3419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เมืองพัทยา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/>
                            <w:iCs/>
                            <w:b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(กอปภ.เมืองพัทยา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701;top:11814;width:3419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ผู้อำนวยการท้องถิ่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(นายกเมืองพัทยา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ผู้ช่วยผู้อำนวยการท้องถิ่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(ปลัดเมืองพัทยา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91;top:11161;width:3419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เทศบาล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/>
                            <w:iCs/>
                            <w:b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(กอปภ.ทน./ทม./ทต.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97;top:11802;width:3419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ผู้อำนวยการท้องถิ่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(นายกเทศมนตรี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ผู้ช่วยผู้อำนวยการท้องถิ่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(ปลัดเทศบาล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8111,10772" to="8111,11146" ID="Line 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90;top:52;width:539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นายกรัฐมนตร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line id="shape_0" from="7299,5274" to="7299,5523" ID="Line 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27;top:3669;width:5770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องอำนวยการป้องกันและบรรเทาสาธารณภัยกลาง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กอปภ.ก.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726;top:4131;width:5771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ผู้อำนวยการกลาง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อธิบดีกรมป้องกันและบรรเทาสาธารณภัย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4565,3241" to="4568,3675" ID="Line 7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132,10552" to="2132,10781" ID="Line 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8;top:6331;width:4229;height:20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ผู้อำนวยการกรุงเทพมหานค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ผู้ว่าราชการกรุงเทพมหานคร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รองผู้อำนวยการกรุงเทพมหานค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ปลัดกรุงเทพมหานคร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ผู้ช่วยผู้อำนวยการกรุงเทพมหานค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ผู้อำนวยการเขต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ไกการจัดการความเสี่ยงจากสาธารณภัยของประเทศไทย</w:t>
      </w:r>
    </w:p>
    <w:p>
      <w:pPr>
        <w:pStyle w:val="Normal"/>
        <w:spacing w:before="120" w:after="0"/>
        <w:ind w:left="72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จัดตั้งศูนย์ปฏิบัติการฉุกเฉิน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มื่อเกิดหรือคาดว่าจะเกิด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left="72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ทบาทภารกิจ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หรือคาดว่าจะเกิด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องอำนวยการป้องกันและบรรเทาสาธารณภัย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จัดตั้งศูนย์ปฏิบัติการฉุกเฉิน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ทำหน้าที่จัดการสาธารณภัยที่เกิดขึ้นจนกว่าสถานการณ์จะกลับเข้าสู่ภาวะปกติ พร้อมทั้งประสานกับส่วนราชการและหน่วยงานที่เกี่ยวข้องในพื้นที่ ที่รับผิดชอบ และประสานความร่วมมือกับทุกภาคส่วนในการจัดการสาธารณภัยทุกขั้นตอน หากในกรณี ไม่สามารถควบคุมสถานการณ์สาธารณภัยตามขีดความสามารถโดยลำพัง ให้ขอรับการสนับสนุนจาก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ในเขตพื้นที่ติดต่อหรือใกล้เคียง และหรือกองอำนวยการป้อง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บรรเทาสาธารณภัยอำเภอ โดยมีผู้อำนวยการท้องถิ่น เป็นผู้ควบคุมและสั่งการ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92985</wp:posOffset>
                </wp:positionH>
                <wp:positionV relativeFrom="paragraph">
                  <wp:posOffset>73660</wp:posOffset>
                </wp:positionV>
                <wp:extent cx="3044825" cy="5607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880" cy="560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จัดการสาธารณภัยระดับ 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80.55pt;margin-top:5.8pt;width:239.7pt;height:44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จัดการสาธารณภัยระดับ 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ภาวะปกติ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ภาวะฉุกเฉิน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ไม่เกิด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  <w:tab/>
        <w:tab/>
        <w:tab/>
        <w:t xml:space="preserve">   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มื่อเกิดหรือคาดว่าจะเกิด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21025</wp:posOffset>
                </wp:positionH>
                <wp:positionV relativeFrom="paragraph">
                  <wp:posOffset>92075</wp:posOffset>
                </wp:positionV>
                <wp:extent cx="2692400" cy="6318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5pt;margin-top:7.25pt;width:211.95pt;height:4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00025</wp:posOffset>
                </wp:positionH>
                <wp:positionV relativeFrom="paragraph">
                  <wp:posOffset>109855</wp:posOffset>
                </wp:positionV>
                <wp:extent cx="2803525" cy="6318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368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8.65pt;width:220.7pt;height:4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16230</wp:posOffset>
                </wp:positionH>
                <wp:positionV relativeFrom="paragraph">
                  <wp:posOffset>116840</wp:posOffset>
                </wp:positionV>
                <wp:extent cx="2795905" cy="14274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5760" cy="1427400"/>
                          <a:chOff x="0" y="0"/>
                          <a:chExt cx="2795760" cy="142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95760" cy="74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อำเภอภูเขีย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753840"/>
                            <a:ext cx="27082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นายกเทศมนตรีตำบลธาตุท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9pt;margin-top:9.2pt;width:220.15pt;height:112.45pt" coordorigin="-498,184" coordsize="4403,2249">
                <v:shape id="shape_0" fillcolor="white" stroked="f" o:allowincell="f" style="position:absolute;left:-498;top:184;width:4402;height:1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อำเภอภูเขีย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42;top:1371;width:4264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อำนวยการ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นายกเทศมนตรีตำบลธาตุทอ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13660</wp:posOffset>
                </wp:positionH>
                <wp:positionV relativeFrom="paragraph">
                  <wp:posOffset>180340</wp:posOffset>
                </wp:positionV>
                <wp:extent cx="494665" cy="30162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จัดตั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3.75pt;mso-wrap-distance-left:9.05pt;mso-wrap-distance-right:9.05pt;mso-wrap-distance-top:0pt;mso-wrap-distance-bottom:0pt;margin-top:14.2pt;mso-position-vertical-relative:text;margin-left:20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จัดต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29915</wp:posOffset>
                </wp:positionH>
                <wp:positionV relativeFrom="paragraph">
                  <wp:posOffset>99060</wp:posOffset>
                </wp:positionV>
                <wp:extent cx="2683510" cy="55943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ูนย์ปฏิบัติการฉุกเฉ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ำเภอภูเขีย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44.05pt;mso-wrap-distance-left:9.05pt;mso-wrap-distance-right:9.05pt;mso-wrap-distance-top:0pt;mso-wrap-distance-bottom:0pt;margin-top:7.8pt;mso-position-vertical-relative:text;margin-left:2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ศูนย์ปฏิบัติการฉุกเฉ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อำเภอภูเขี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93035</wp:posOffset>
                </wp:positionH>
                <wp:positionV relativeFrom="paragraph">
                  <wp:posOffset>106680</wp:posOffset>
                </wp:positionV>
                <wp:extent cx="340995" cy="344805"/>
                <wp:effectExtent l="19685" t="81915" r="34290" b="1035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448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12.05pt;margin-top:8.4pt;width:26.8pt;height:27.1pt;mso-wrap-style:none;v-text-anchor:middle" type="_x0000_t13">
                <v:fill o:detectmouseclick="t" type="solid" color2="black"/>
                <v:stroke color="black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21025</wp:posOffset>
                </wp:positionH>
                <wp:positionV relativeFrom="paragraph">
                  <wp:posOffset>25400</wp:posOffset>
                </wp:positionV>
                <wp:extent cx="2697480" cy="9169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91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5pt;margin-top:2pt;width:212.35pt;height:7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21025</wp:posOffset>
                </wp:positionH>
                <wp:positionV relativeFrom="paragraph">
                  <wp:posOffset>33655</wp:posOffset>
                </wp:positionV>
                <wp:extent cx="1270" cy="90932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5pt;margin-top:2.65pt;width:0.05pt;height:7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71450</wp:posOffset>
                </wp:positionH>
                <wp:positionV relativeFrom="paragraph">
                  <wp:posOffset>69850</wp:posOffset>
                </wp:positionV>
                <wp:extent cx="2803525" cy="88201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3680" cy="88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5.5pt;width:220.7pt;height:6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00025</wp:posOffset>
                </wp:positionH>
                <wp:positionV relativeFrom="paragraph">
                  <wp:posOffset>60325</wp:posOffset>
                </wp:positionV>
                <wp:extent cx="280416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4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75pt;margin-top:4.75pt;width:22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9915</wp:posOffset>
                </wp:positionH>
                <wp:positionV relativeFrom="paragraph">
                  <wp:posOffset>33655</wp:posOffset>
                </wp:positionV>
                <wp:extent cx="2683510" cy="90868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908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อำนวยการ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นายกเทศมนตรีตำบลธาตุท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71.55pt;mso-wrap-distance-left:9.05pt;mso-wrap-distance-right:9.05pt;mso-wrap-distance-top:0pt;mso-wrap-distance-bottom:0pt;margin-top:2.65pt;mso-position-vertical-relative:text;margin-left:24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อำนวยการ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นายกเทศมนตรีตำบลธาตุทอ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3875</wp:posOffset>
                </wp:positionH>
                <wp:positionV relativeFrom="paragraph">
                  <wp:posOffset>36830</wp:posOffset>
                </wp:positionV>
                <wp:extent cx="2696210" cy="37147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0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1.25pt;margin-top:2.9pt;width:212.25pt;height:2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21025</wp:posOffset>
                </wp:positionH>
                <wp:positionV relativeFrom="paragraph">
                  <wp:posOffset>24130</wp:posOffset>
                </wp:positionV>
                <wp:extent cx="269303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5pt;margin-top:1.9pt;width:21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contextualSpacing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รปฏิบัติในการจัดการสาธารณภัยขององค์กรปกครองส่วนท้องถิ่น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contextualSpacing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0"/>
        <w:ind w:left="72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 การปฏิบัติร่วมกับหน่วยงานที่เกี่ยวข้อง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ปฏิบัติร่วมกับอำเภอและจังหวัด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ab/>
        <w:t xml:space="preserve">        (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เจ้าหน้าที่ประสานอำเภอและจังหวัด ในช่วงระยะขณะเกิดภัย พร้อมทั้งรายงานสถานการณ์สาธารณภัยที่เกิดขึ้นตามข้อเท็จจริงเป็นระยะๆ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ab/>
        <w:t xml:space="preserve">        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รณีสถานการณ์สาธารณภัยมีความรุนแรงให้ประสานขอกำลังสนับสนุนจ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อำเภอ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งหวัด ตามลำดับ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ปฏิบัติร่วมกับองค์กรปกครองส่วนท้องถิ่นข้างเคียง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เมื่อเกิดสาธารณภัยขึ้นในเขตพื้นที่ข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และสาธารณภัยมีความรุนแร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ยายเป็นวงกว้าง ให้ผู้อำนวยการท้องถิ่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ายงานผู้อำนวยการอำเภอ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ประสาน กองอำนวยการป้องกันและบรรเทาสาธารณภัย อบ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วางโ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ซึ่งมีพื้นที่ติดต่อหรือใกล้เคียง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นับสนุน  การป้องกันและบรรเทาสาธารณภัยที่เกิดขึ้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เกิดสาธารณภัยขึ้นในเขตพื้นที่ข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ซึ่งมีพื้นที่ติดต่อหรือใกล้เคียง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ผู้อำนวยการท้องถิ่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ให้การสนับสนุนการป้องกันและบรรเทาสาธารณภัยที่เกิดขึ้น เพื่อเป็นการบูรณาการและการประสานการปฏิบัติงานร่วมกัน</w:t>
      </w:r>
    </w:p>
    <w:p>
      <w:pPr>
        <w:pStyle w:val="Normal"/>
        <w:spacing w:before="0" w:after="0"/>
        <w:ind w:left="144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การปฏิบัติร่วมกับหน่วยทหารในพื้นที่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 xml:space="preserve">การปฏิบัติการป้องกันและบรรเทาสาธารณภัยร่วมระหว่างพลเรือนกับทหารนั้น </w:t>
      </w:r>
      <w:r>
        <w:rPr>
          <w:rFonts w:ascii="TH SarabunIT๙" w:hAnsi="TH SarabunIT๙" w:eastAsia="Calibri" w:cs="TH SarabunIT๙"/>
          <w:spacing w:val="-8"/>
          <w:sz w:val="33"/>
          <w:sz w:val="33"/>
          <w:szCs w:val="33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 xml:space="preserve">จะต้องมีการประสานงานกันอย่างใกล้ชิด เพื่อเป็นการสนับสนุนการจัดการสาธารณภัยของ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 xml:space="preserve"> และศูนย์ปฏิบัติการฉุกเฉินท้องถิ่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 xml:space="preserve"> กับ </w:t>
      </w:r>
      <w:r>
        <w:rPr>
          <w:rFonts w:eastAsia="Calibri" w:cs="TH SarabunIT๙" w:ascii="TH SarabunIT๙" w:hAnsi="TH SarabunIT๙"/>
          <w:sz w:val="33"/>
          <w:szCs w:val="33"/>
          <w:lang w:bidi="th-TH"/>
        </w:rPr>
        <w:t>(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ระบุหน่วยงานทหารในพื้นที่</w:t>
      </w:r>
      <w:r>
        <w:rPr>
          <w:rFonts w:eastAsia="Calibri" w:cs="TH SarabunIT๙" w:ascii="TH SarabunIT๙" w:hAnsi="TH SarabunIT๙"/>
          <w:sz w:val="33"/>
          <w:szCs w:val="33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 xml:space="preserve">ทั้งนี้ ฝ่ายทหารอาจพิจารณาจัดตั้งศูนย์ประสานงานหรือศูนย์ปฏิบัติงานร่วมระหว่างพลเรือนกับทหาร ขึ้นอยู่กับระดับของหน่วยและสถานการณ์สาธารณภัยนั้นๆ โดยมีแนวทางปฏิบัติสอดคล้องกับแผนการป้องกันและบรรเทาสาธารณภัยกระทรวงกลาโหม แผนการป้องกันและบรรเทาสาธารณภัยจังหวัด </w:t>
      </w:r>
      <w:r>
        <w:rPr>
          <w:rFonts w:eastAsia="Calibri" w:cs="TH SarabunIT๙" w:ascii="TH SarabunIT๙" w:hAnsi="TH SarabunIT๙"/>
          <w:sz w:val="33"/>
          <w:szCs w:val="33"/>
          <w:lang w:bidi="th-TH"/>
        </w:rPr>
        <w:t>(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ระบุชื่อจังหวัด</w:t>
      </w:r>
      <w:r>
        <w:rPr>
          <w:rFonts w:eastAsia="Calibri" w:cs="TH SarabunIT๙" w:ascii="TH SarabunIT๙" w:hAnsi="TH SarabunIT๙"/>
          <w:sz w:val="33"/>
          <w:szCs w:val="33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พ</w:t>
      </w:r>
      <w:r>
        <w:rPr>
          <w:rFonts w:eastAsia="Calibri"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ศ</w:t>
      </w:r>
      <w:r>
        <w:rPr>
          <w:rFonts w:eastAsia="Calibri" w:cs="TH SarabunIT๙" w:ascii="TH SarabunIT๙" w:hAnsi="TH SarabunIT๙"/>
          <w:sz w:val="33"/>
          <w:szCs w:val="33"/>
          <w:lang w:bidi="th-TH"/>
        </w:rPr>
        <w:t xml:space="preserve">. 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๒๕๕๘ และข้อตกลงว่าด้วยการป้องกันและบรรเทาสาธารณภัย ระหว่างผู้อำนวยการจังหวัดกับหน่วยงานทหารในพื้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ทั้งนี้รายละเอียดการแบ่งมอบพื้นที่ในการช่วยเหลือ ผู้ประสบภัยพิบัติของหน่วยทหารปรากฏตามภาคผนวก ฑ</w:t>
      </w:r>
    </w:p>
    <w:p>
      <w:pPr>
        <w:pStyle w:val="Normal"/>
        <w:spacing w:before="0" w:after="0"/>
        <w:ind w:left="144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 การปฏิบัติร่วมกับภาคประชาสังคม เอกชน และองค์การสาธารณกุศล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ศูนย์กลางในการประสานการปฏิบัติในเขตรับผิดชอบตลอด ๒๔ ชั่วโมง เพื่อให้สามารถติดต่อประสานงาน สั่งการ รายงาน  การปฏิบัติ และสถานการณ์ระหว่างทุกหน่วยงานที่เกี่ยวข้องได้อย่างต่อเนื่อง รวดเร็ว และเชื่อถือได้ โดยมีแนวทางปฏิบัติ ดังนี้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ดเจ้าหน้าที่ประสานงานกับศูนย์ปฏิบัติการฉุกเฉิ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เกิดสาธารณภัย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ร่วมปฏิบัติการป้องกันและบรรเทาสาธารณภัย และการช่วยเหลือสงเคราะห์ผู้ประสบภัย ให้เป็นไปอย่างมีเอกภาพ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ดทำแผนประสานงานกับองค์การสาธารณกุศล และให้องค์การสาธารณกุศล  ในจังหวัดจัดเจ้าหน้าที่ประสานงานกับ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ตลอด ๒๔ ชั่วโมง พร้อมอุปกรณ์และบุคลากรที่สามารถปฏิบัติภารกิจได้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โรงพยาบาลส่งเสริมสุขภาพประจำตำบล ร่วมกับองค์การสาธารณกุศลจัดทำแนวทางปฏิบัติในการสนับสนุนทรัพยากร เจ้าหน้าที่ อุปกรณ์ และเครื่องมือ เพื่อการปฏิบัติงานขององค์กรปฏิบัติในการจัดการสาธารณภัยแต่ละระดับ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เมื่อเกิดสาธารณภัยขึ้น ถ้าองค์การสาธารณกุศลไปถึงพื้นที่ประสบภัยก่อน เจ้าหน้าที่ผู้รับผิดชอบ ให้กั้นเขตพื้นที่อันตรายและกันไม่ให้ผู้ที่ไม่เกี่ยวข้องเข้าไปยังพื้นที่อันตราย พร้อมทั้ง  แจ้งหน่วยงานหรือเจ้าหน้าที่ผู้รับผิดชอบโดยทันที เพื่อดำเนินการควบคุมสถานการณ์สาธารณภัย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ได้รับการประสานจ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หรือหน่วยงานที่รับผิดชอบ เช่น ตำรวจ เทศบาล เป็นต้น ให้องค์การสาธารณกุศลจัดชุดเคลื่อนที่เร็วออกไปยังที่เกิดเหตุ และให้รายงานตัว ที่ศูนย์ปฏิบัติการฉุกเฉิ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หรือผู้อำนวยการท้องถิ่น เพื่อรับมอบหมายภารกิจในการปฏิบัติการ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หลังเกิดสาธารณภัย ให้องค์การสาธารณกุศล องค์กรเอกชน ช่วยเหล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หรือหน่วยงานที่เกี่ยวข้องในการรักษาความปลอดภัยในสถานที่เกิดเหตุ และพื้นที่รองรับการอพยพ ประสานหน่วยแพทย์และพยาบาล อีกทั้งให้การรักษาพยาบาลเบื้องต้นแก่ผู้ประสบสาธารณภัย พร้อมทั้งลำเลียงผู้ได้รับบาดเจ็บส่งโรงพยาบาลส่งเสริมสุขภาพประจำตำบล รวมทั้งอพยพช่วยเหลือผู้ประสบสาธารณภัยไปยังที่ปลอดภัยหรือพื้นที่รองรับการอพยพ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ายนามภาคประชาสังคม และองค์การสาธารณกุศลในพื้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ทศบาลตำบลธาตุทอง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409"/>
        <w:gridCol w:w="29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รายนามภาคประชาสังค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และองค์การสาธารณกุศ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โทรศัพท์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โทรสาร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รายชื่อผู้ประสานงา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.....................-....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ปฏิบัติก่อนเกิด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๑ การลด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ข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ฉบับนี้ มุ่งดำเนินงานตอบสนองต่อยุทธศาสตร์การจัดการความเสี่ยงจากสาธารณภัยตามแผนการป้องกันและบรรเทาสาธารณภัยแห่งชาติ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๕๕๘ ให้บรรลุผลสำเร็จในทางปฏิบัติ โดยมีเป้าหมายสำคัญในการลดความเสี่ยงจากสาธารณภัย เพื่อสร้างความเชื่อมั่น ความปลอดภัย ในชีวิตและทรัพย์สินของประชาชนในพื้นที่ ตามแนวทางในการดำเนินงานด้านการป้องกัน บรรเทา การลดผลกระทบจากสาธารณภัย และการเตรียมความพร้อม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ยุทธศาสตร์การมุ่งเน้นการลดความเสี่ยงจาก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เป็นการลดโอกาสที่จะได้รับผลกระทบทางลบจากสาธารณภัยอย่างเป็นระบบ โดยการวิเคราะห์และการบริหารจัดการปัจจัยที่เป็นสาเหตุ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และผลกระทบของสาธารณภัย เพื่อกำหนดนโยบาย มาตรการ หรือกิจกรรมต่างๆ ให้สามารถลดความล่อแหล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ลดปัจจัยที่ทำให้เกิดความเปราะบาง และเพิ่มศักยภาพของบุคคล ชุมชน และสังคมให้เข้มแข็งในการจัดการปัญหา โดยมีเป้าหมายในการลดความเสี่ยงที่มีอยู่ในชุมชนและสังคมในปัจจุบัน รวมถึงป้องกันความเสียหาย ที่อาจเกิดขึ้นในอนาค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ประเมินความเสี่ยงจากสาธารณภั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นิยามความเสี่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 xml:space="preserve">ความเสี่ยงจากสาธารณภัย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(Disaster Risk)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หมายถึง โอกาสที่สาธารณภัย ทำให้เกิด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ความสูญเสียต่อชีวิต ร่างกาย ทรัพย์สิน ความเป็นอยู่ และภาคบริการต่างๆ ในชุมชนใดชุมชนหนึ่ง ณ ห้วงเวลาใ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วลาหนึ่งในอนาคต ซึ่งสามารถแทนด้วยสมการแสดงความสัมพันธ์ของปัจจัยที่เกี่ยวข้องกับ ความเสี่ยง ได้แก่ ภัย ความล่อแหลม ความเปราะบาง และศักยภาพ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วามเสี่ย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Risk)  =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ภัย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(Hazard) x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ความล่อแหล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(Exposure) x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ความเปราะบาง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(Vulnerability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ศักยภาพ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Capacity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  <w:lang w:bidi="th-TH"/>
        </w:rPr>
        <w:t>การวิเคราะห์ความเสี่ยง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  <w:lang w:bidi="th-TH"/>
        </w:rPr>
        <w:t xml:space="preserve">, 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  <w:lang w:bidi="th-TH"/>
        </w:rPr>
        <w:t>การประเมินความเสี่ยง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(Risk Assessment)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ระบวนการกำหนดลักษณะ ขนาด หรือขอบเขตของความเสี่ยงโดยการวิเคราะห์ภัยที่เกิดขึ้นและประเมินสภาวะการเปิดรับต่อความเสี่ยง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exposure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วามเปราะบาง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Vulnerability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 ศักยภาพ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Capacity)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รับมือของชุมชนที่อาจเป็นอันตรายต่อชีวิตและทรัพย์สิน การดำรงชีวิตและสิ่งแวดล้อม เป็นการวิเคราะห์ความน่าจะเป็นในการเกิดผลกระทบจากภัยในพื้นที่หนึ่ง ๆ มีประโยชน์ในการวางแผนเพื่อจัดการความเสี่ยงอย่างมีระบ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ภั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Hazard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เหตุการณ์ที่เกิดจากธรรมชาติหรือการกระทำของมนุษย์ที่อาจนำมาซึ่งความสูญเสียต่อชีวิต ทรัพย์สิน ตลอดจนทำให้เกิดผลกระทบทางเศรษฐกิจ สังคม และสิ่งแวดล้อ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วามล่อแหล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Exposure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การที่ผู้คน อาคารบ้านเรือน ทรัพย์สิน ระบบต่างๆ หรือองค์ประกอบใดๆ มีที่ตั้งอยู่ในพื้นที่เสี่ยงและอาจได้รับความเสียหา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วามเปราะบา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Vulnerability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ปัจจัยหรือสภาวะใดๆ ที่ทำให้ชุมชนหรือสังคมขาดความสามารถในการปกป้องตนเอง ทำให้ไม่สามารถรับมือกับสาธารณภัย หรือไม่สามารถฟื้นฟูได้อย่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รวดเร็วจากความเสียหายอันเกิดจากสาธารณภัย ปัจจัยเหล่านี้มีอยู่ในชุมชนหรือสังคมมานานก่อนเกิด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อาจเป็นปัจจัยที่ทำให้ผลกระทบของภัยมีความรุนแรงมากขึ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ศักยภาพ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Capacity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ความสามารถที่จะกระทำการอย่างใดอย่างหนึ่ง หรือความสามารถที่อาจจะพัฒนาต่อไปให้เป็นประโยชน์มากขึ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bidi="th-TH"/>
        </w:rPr>
        <w:t xml:space="preserve">๒ ขั้นตอนการประเมินความเสี่ยงจากสาธารณภัย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bidi="th-TH"/>
        </w:rPr>
        <w:t>ประกอบด้วย ๗ ขั้นตอน ได้แก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  <w:lang w:bidi="th-TH"/>
        </w:rPr>
        <w:t>ขั้นที่ ๑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การทำความเข้าใจเหตุการณ์ปัจจุบัน ความต้องการในการประเมินความเสี่ยง และพิจารณาถึงข้อมูลในอดี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u w:val="single"/>
          <w:lang w:bidi="th-TH"/>
        </w:rPr>
        <w:t>ขั้นที่ ๒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การประเมินภัย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u w:val="single"/>
          <w:lang w:bidi="th-TH"/>
        </w:rPr>
        <w:t>ขั้นที่ ๓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การประเมินความล่อแหลม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u w:val="single"/>
          <w:lang w:bidi="th-TH"/>
        </w:rPr>
        <w:t>ขั้นที่ ๔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การวิเคราะห์ความเปราะบางและศักยภา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ขั้นที่ 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ารวิเคราะห์ผลกระทบและระดับความเสี่ยง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ขั้นที่ ๖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ารจัดทำข้อมูลความเสี่ยงและแนวทา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ในการจัดการและลดความเสี่ย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  <w:lang w:bidi="th-TH"/>
        </w:rPr>
        <w:t>ขั้นที่ ๗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การพัฒนาหรือปรับปรุงยุทธศาสตร์และแผนปฏิบัติการในการลด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สาธารณภัย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ัดทีมประเมินความเสี่ยงจากสาธารณภัย เพื่อเข้าสำรวจพื้นที่และจัดเก็บข้อมูลข้อเท็จจริงจากเหตุการณ์สาธารณภัย และเป็นข้อมูลในการวิเคราะห์และประเมินความเสี่ยง รวมทั้งผลกระทบที่อาจจะเกิดขึ้น เพื่อประกอบ การตัดสินใจสั่งการในการรับมือสถานการณ์ภัยที่อาจจะเกิดขึ้น ได้แก่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กำจัดความเสี่ย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้องกั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หรือหลีกเลี่ยง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) (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การแก้ไขปัญหาความเปราะบางและความล่อแหลม 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การลดผลกระทบ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)  (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การเตรียมความพร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ับมือสาธารณภัย และ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ถ่ายโอนหรือแบ่งปันความเสี่ย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ตัวอย่างของทางเลือกในการจัดการความเสี่ยงตามกลยุทธ์ข้างต้น ในกรณีแผ่นดินไหว พายุโซนร้อน และอุทกภัย แสดงในตารางที่ ๓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ตารางที่ ๓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ตัวอย่างของประเภททางเลือกในการจัดการความเสี่ยง กรณีแผ่นดินไหว พายุโซนร้อน และ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-4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อุทกภั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>
          <w:tblHeader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องภัย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ทางเลือกในการจัดการภัยพิบัติ</w:t>
            </w:r>
          </w:p>
        </w:tc>
      </w:tr>
      <w:tr>
        <w:trPr>
          <w:tblHeader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ป้องก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ลีกเลี่ย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ลดผลกระท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เตร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พร้อ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ถ่ายโอนหรือแบ่งปันความเสี่ยง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ผ่นดินไห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้ายสิ่งก่อสร้างและโครงสร้างที่เปราะ บางทั้งหมดจากบริเวณพื้นที่เสี่ยงสูง ซึ่งจะได้รับผล กระทบจากแรงสั่น และบริเวณเสี่ยงต่อทรายเดือดหรือทรายเหล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ช้วัสดุและวิธีการก่อสร้างที่ทนต่อแผ่นดินไหว     ออกกฎหมายควบคุมสิ่งก่อสร้าง การซ่อมแซมและเสริมความแข็งแรงอาคาร การวางแผนการใช้ที่ดิน      โดยคำนึงถึง   ความเสี่ย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วางแผนเฉพาะกิจฉุกเฉิน         ซึ่งครอบคลุมทั้งบริเวณการเฝ้าระวังแผ่นดินไหว      การซ้อมรับมือแผ่นดินไหว      การจัดเตรียมสิ่งของยังชีพและสิ่งของสำรองจ่าย การฝึกทีมค้นหาและช่วยเหลือ         การให้ความรู้แก่ประชาช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กันความเสี่ยงจากแผ่นดินไหว การรวมกลุ่ม   ความเสี่ยง เงินทุนสำหรับซ่อมสร้าง และกองทุน     ออมทรัพย์ชุมชนสำหรับการซ่อมสร้างและฟื้นสภาพ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ายุโซนร้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ละอุทกภั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้ายชุมชนที่สุ่มเสี่ยงออกห่างจากชายฝั่งและเส้นทางพายุ รวมถึงบริเวณพื้นที่ต่ำซึ่งเสี่ยงต่ออุทกภั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่อสร้างแนวกำบังลมหรือใช้พื้นที่  ทางธรรมชาติ     ในการลดแรงลม ก่อสร้างคันดินหรือเขื่อนหรือกำแพงคลื่น และอื่นๆ เป็นแนวกั้นน้ำ        ยกอาคารให้บริเวณเสี่ยงต่อน้ำท่วม   อยู่เหนือระดับน้ำ  ที่คาดการณ์ไว้ ใช้แนวกำบังธรรมชาติ เช่น ป่าชายเลน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lang w:bidi="th-TH"/>
              </w:rPr>
              <w:t>วางแผนที่ดิน เป็นต้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เฝ้าระวัง     การพยากรณ์    การเตือนภัยล่วงหน้าสำหรับพายุไต้ฝุ่น        การเตือนภัยน้ำท่วมล่วงหน้า         การจัดการและ การวางแผนอพยพ การจัดเตรียมสิ่งของยังชีพ     การหาที่หลบพายุไต้ฝุ่นและกำหนดศูนย์อพยพฉุกเฉิ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กันความเสี่ยงอุทกภัย ประกันผลผลิตจากภัยพิบัติ เงินทุนเพื่อการซ่อมซ่อมสร้าง หรือกองทุนออมทรัพย์ของชุมชนสำหรับการซ่อมสร้างโครงการรับซื้อบ้านในพื้นที่น้ำท่วมถึ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รายละเอียดเรื่องการประเมินความเสี่ยงจากสาธารณภัยสามารถศึกษาเพิ่มเติมได้ที่ </w:t>
      </w:r>
      <w:hyperlink r:id="rId2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disaster.go.th./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หน่วยงานภายใน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/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กองนโยบายป้องกันและบรรเทาสาธารณภัย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/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ดาวน์โหลด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/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ส่วนนโยบายภัยธรรมชาติ</w:t>
        </w:r>
      </w:hyperlink>
    </w:p>
    <w:p>
      <w:pPr>
        <w:pStyle w:val="Normal"/>
        <w:spacing w:before="0" w:after="0"/>
        <w:ind w:left="72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พื้นที่เสี่ยง ระดับความเสี่ยง และปัจจัยที่ทำให้เกิดความเสี่ยงจากสาธารณ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เมื่อมีการวิเคราะห์ความเสี่ยง หรือการประเมินความเสี่ยงจากสาธารณภัยแล้วจะทำให้ทราบถึง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พื้นที่เสี่ยงภัยและปัจจัยที่ทำให้เกิดความเสี่ยงจากสาธารณภัย ซึ่งจะทำให้สามารถกำหนดแนวทางในการลด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สาธารณภัยได้ตรงกับความเสี่ยงที่เกิดขึ้น นำไปสู่การลดความเสี่ยงอย่างยั่งยืน ที่หมู่บ้า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ุมชนมีวิธีการ 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รู้รับ ปรับตัวในการรับมือกับสถานการณ์สาธารณภัยที่อาจจะเกิดขึ้น เช่น การกำหนดกิจกรรม โครงการหรือแผน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กำหนดจากผลการประเมินและวิเคราะห์ความเสี่ยงของพื้นที่หนึ่งๆ เพื่อลดโอกาสในการได้รับผลกระทบ  จากสาธารณภัยที่สามารถคาดการณ์ได้ในปัจจุบันและเพื่อป้องกันไม่ให้เกิดความเสี่ยงเพิ่มมากขึ้นในอนาคต 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ับผิดชอบในการป้องกันและบรรเทาสาธารณภัยในเขตตำบลซึ่งมีหมู่บ้านที่เป็นพื้นที่เสี่ยงภัย และปัจจัยที่เป็นสาเหตุทำให้เกิดความเสี่ยงจากภัยต่างๆ ดังต่อไปนี้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แสดงปัจจ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าเหตุที่ทำให้เกิดความเสี่ยงจากสาธารณภัยข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ทศบาลตำบลธาตุทอง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67"/>
        <w:gridCol w:w="3281"/>
        <w:gridCol w:w="1185"/>
        <w:gridCol w:w="2187"/>
        <w:gridCol w:w="1800"/>
      </w:tblGrid>
      <w:tr>
        <w:trPr>
          <w:tblHeader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องภัย</w:t>
            </w:r>
          </w:p>
        </w:tc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วามเสี่ยงภัย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ัจจ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าเหตุ ที่ทำให้เกิดความเสี่ยงจากสาธารณภั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ครงการ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ลดความเสี่ย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ากสาธารณภัย</w:t>
            </w:r>
          </w:p>
        </w:tc>
      </w:tr>
      <w:tr>
        <w:trPr>
          <w:tblHeader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สู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เสี่ยง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านกลา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ต่ำ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ุทกภั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3,4,5,7,9,10,11,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,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้ำป่าไหลหลาก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บายไม่ท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ำจัดสิ่งขวางทางน้ำ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ัยแล้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,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2,3,4,5,7,8,9,10,11,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ฝนทิ้งช่ว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ฝนไม่ไม่ตกตามฤดูกา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ุดลอกคลอง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าตภั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-13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b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ายุฤดูร้อ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รมให้ความรู้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,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  </w:t>
            </w: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ฟฟ้าลัดวงจ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ฟประกอบอาห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รมให้ความรู้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ัยทางถน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,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,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ิ่งแวดล้อ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ับปรุงซ่อมถนน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วิเคราะห์และประเมินความเสี่ยงจากสาธารณภัย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281"/>
        <w:gridCol w:w="813"/>
        <w:gridCol w:w="788"/>
        <w:gridCol w:w="2224"/>
        <w:gridCol w:w="2639"/>
      </w:tblGrid>
      <w:tr>
        <w:trPr>
          <w:tblHeader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องภัย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วามเสี่ยงภัย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ัจจ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าเหตุ ที่ทำให้เกิด      ความเสี่ยงจากสาธารณภัย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ครงการ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ลดความเสี่ย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ากสาธารณภัย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blHeader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สู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        ปานกลา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ต่ำ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ัยแล้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พื้นที่ส่วนใหญ่เป็นพื้นที่ทางเกษตร เกษตรกรจึงมีความต้องการใช้น้ำ   ในปริมาณมากและต่อเนื่องทั้งปี 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แหล่งกักเก็บน้ำเพื่อการเกษตร  รวมทั้งแม่น้ำลำคลองตื้นเขิน 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ทำลายป่าไม้เพื่อปลูกอ้อย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เขื่อนหรือแหล่งน้ำและระบบชลประทาน  ที่ดี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ุดลอกแหล่งน้ำเดิมเพื่อกักเก็บน้ำไว้ใช้ใน ฤดูแล้ง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รณรงค์ในการอนุรักษ์ทรัพยากร ธรรมชาติและขยายพื้นที่ป่า เช่น  การปลูกป่า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าตภัย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-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ลักษณะภูมิอากาศโดยทั่วไป      อยู่ภายใต้อิทธิพลของลมมรสุม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บุคลกรที่มีความรู้ด้านสาธารณภัยไม่เพียงพอ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อาคารบ้านเรือนและสภาพแวดล้อมขาดการบำรุงดูแลรักษาให้เกิดความปลอดภัย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ิดตามสภาพภูมิอากาศโดยเฉพาะ ช่วงฤดูมรสุม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หลักสูตรอบรมบุคลากรที่เป็นกลุ่ม เป้าหมายให้ครบถ้วน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ปรับปรุงและซ่อมแซมสิ่งปลูกสร้างต่างๆ ให้มีสภาพมั่นคงแข็งแรง สามารถทนต่อลมพายุได้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,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ชาชนขาดความตระหนัก     ในการดูแลความปลอดภัยเรื่องการใช้ไฟฟ้า 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ชาชนไม่ทราบถึงแนวทางปฏิบัติที่ถูกต้องเมื่อเกิดอัคคีภัยขึ้น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อบรมให้ความรู้ความเข้าใจในเรื่องอัคคีภัย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ฝึกการป้องกันและบรรเทาสาธารณภัยด้านอัคคีภัยเป็นประจำทุกปี และให้ความรู้เกี่ยวกับอัคคีภัยแก่ประชาชน</w:t>
            </w:r>
          </w:p>
        </w:tc>
      </w:tr>
    </w:tbl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ัวอย่างตารางมาตรฐานในการประเมินค่าความเสี่ย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ู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านกล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่ำ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ภาคผนวก ญ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๔ แนวทางปฏิบัติในการลด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๑ การป้องกันและลดผลกระทบ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เนื่องจาก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มีพื้นที่เสี่ยง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สาธารณภัยที่ส่งผลกระทบ ได้แก่ ภัยจาก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ะบุชื่อประเภทภัย เช่น อัคคีภัย เป็นต้น ตามที่วิเคราะห์ความเสี่ยงไว้ในบทที่ ๑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ึงให้ความสำคัญกับแนวทางการดำเนินงาน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๑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ด้านโครงสร้า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ได้พิจารณาโครงสร้างที่สอดคล้องกับสภาพพื้นที่เสี่ยงภัยแล้ว และได้จัดสร้าง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ะบุถึงสิ่งก่อสร้างที่มีอยู่ในพื้นที่ อปท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ที่ใช้ในการป้องกันและบรรเทาสาธารณภัย อาทิ อาคาร เขื่อน กำแพง ประตูระบายน้ำ เส้นทางคมนาคมเพื่อส่งกำลังบำรุง ป้ายสัญญาณ ฯลฯ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ขึ้น เพื่อใช้ในการป้องกันและบรรเทาสาธารณภัยในพื้นที่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ด้านไม่ใช้โครงสร้า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ารป้องกันโดยไม่ใช้โครงสร้าง เป็นการใช้นโยบาย กฎระเบียบ การวางแผนและกิจกรรมต่างๆ เพื่อลดความเสี่ยง โด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ได้มีการดำเนินการ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</w:t>
        <w:tab/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๑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ด้านการบังคับใช้กฎหมายและการมีส่วนร่วมของประชาชนในพื้นที่ กับหน่วยงานภาครัฐในการป้องกันไม่ให้เกิดอัคคีภัย เช่น การให้ข้อมูลข่าวสารที่ถูกต้องแก่ประชาชนเกี่ยวกับ สาธารณภัยต่างๆ ที่เกิดจากการกระทำของประชาชนเอง เช่น การเผาตอซังข้าว การเผาใบอ้อย เป็นต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2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          </w:t>
        <w:tab/>
        <w:tab/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วิเคราะห์และจัดทำแผนที่เสี่ยงภัยให้เหมาะสมกับพื้นที่ พร้อมทั้งจัดเก็บข้อมูลสถิติภัย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หาปัจจัยที่ทำให้เกิดความเสี่ยงจากสาธารณภัย เพื่อเป็นฐานข้อมูลในการหาแนวทาง  การลดความเสี่ยงจากสาธารณภัยอย่างเป็นระบบ มุ่งสู่การแก้ไขปัญหาอย่างยั่งยื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เตรียมความพร้อมรับสถานการณ์ภัย</w:t>
      </w:r>
    </w:p>
    <w:p>
      <w:pPr>
        <w:pStyle w:val="Style26"/>
        <w:ind w:left="0"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ตรียมความพร้อมเป็นการดำเนินการที่เน้นช่วงก่อนเกิดภัยเพื่อให้ประชาชนหรือ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ชุมชน และหน่วยงานที่เกี่ยวข้องมีองค์ความรู้ ขีดความสามารถ และทักษะต่างๆ พร้อมที่จะรับมือกับ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มีการดำเนินงาน ประกอบด้วย</w:t>
      </w:r>
    </w:p>
    <w:p>
      <w:pPr>
        <w:pStyle w:val="Style26"/>
        <w:ind w:left="1407" w:firstLine="33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จัดการความเสี่ยงจากภัยพิบัติโดยอาศัยชุมชนเป็นฐา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CBDRM)</w:t>
      </w:r>
    </w:p>
    <w:p>
      <w:pPr>
        <w:pStyle w:val="Style26"/>
        <w:ind w:left="0" w:firstLine="216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เสริมสร้างศักยภาพโดยเน้นการอาศัย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เป็นศูนย์กลาง ในการป้องกัน แก้ไข บรรเทา และฟื้นฟูความเสียหายจากสาธารณภัย โดยให้ชุมชนเข้ามามีส่วนร่วมในการวางแผน ตัดสินใจ กำหนดแนวทางการแก้ปัญหาในการจัดการความเสี่ยงจากสาธารณภัย เพื่อลดความเสี่ยงภัยของชุมชนและเพิ่มขีดความสามารถให้คนในชุมชนมีศักยภาพในการระงับบรรเทาภัยได้ด้วยตนเองในระดับหนึ่ง ก่อนที่หน่วยงานภายนอกจะเข้าไปให้ความช่วยเหลือ รวมทั้งเป็นการสร้างภาคีเครือข่ายภาคประชาชน  ในรูปแบบอาสาสมัครเพื่อช่วยเหลืองานเจ้าหน้าที่ในขั้นตอนการเตรียมความพร้อม</w:t>
      </w:r>
    </w:p>
    <w:p>
      <w:pPr>
        <w:pStyle w:val="Style26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ฝึกการป้องกันและบรรเทาสาธารณภัยในพื้นที่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เครื่องมือและกิจกรรมในการสร้างความพร้อมและเพิ่มศักยภาพของหน่วยงานและบุคลากร รวมทั้งเป็นการทดสอบการประสานงานและการบูรณาการความร่วมมือ ทำให้ทราบจุดบกพร่องและช่องว่างในการปฏิบัติงานในภาวะฉุกเฉิน เพื่อนำไปสู่การปรับปรุงแผนปฏิบัติการในการป้องกันและบรรเทาสาธารณภัยข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ง 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แผนเผชิญเหตุสาธารณภัยให้มีความสมบูรณ์มากยิ่งขึ้น ทั้งนี้ การฝึกการป้องกันและบรรเทาสาธารณภัยให้หมายรวมถึงการฝึก การซักซ้อม และการฝึกปฏิบัติตามความเหมาะสมและความจำเป็นของแต่ละหน่วยงานในทุกระดับ โดยกองอำนวยการป้องกันและบรรเทา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จะมีการประสานและสั่งการอำนวยการให้ชุมชน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หมู่บ้าน ดำเนินการฝึกการป้องกั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บรรเทาสาธารณภัยแบบบูรณาการอย่างสม่ำเสม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เฝ้าระวังและประเมินสถานการณ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ชุดเฝ้าระวังและติดตามสถานการณ์ เพื่อทำหน้าที่เฝ้าระวังและติดตามสถานการณ์ข้อมูลความเคลื่อนไหวของเหตุการณ์สาธารณภัยที่อาจจะเกิดขึ้นตลอด ๒๔ ชั่วโมง พร้อมทั้งประสานการปฏิบัติกับกองอำนวยการป้องกันและบรรเทาสาธารณภัยข้างเค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ติดตามการรายงานสภาพอากาศปรากฏการณ์ธรรมชาติ ข้อมูลสถานการ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การแจ้งข่าว การเตือนภัยจากกองอำนวยการป้องกันและบรรเทาสาธารณภัยระดับเหนือขึ้นไป และหน่วยงานที่เกี่ยวข้อง เช่น กรมอุตุนิยมวิทยา กรมชลประทาน กรมทรัพยากรน้ำ กรมอุทกศาสตร์ กรมป้องกันและบรรเทาสาธารณภัย ฯลฯ รวมทั้งสื่อต่างๆ เพื่อรวบรวมข้อมูล วิเคราะห์ เฝ้าระวัง ประเมินแนวโน้มการเกิด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ีมประชาสัมพันธ์ เพื่อให้ข้อมูลข่าวสารให้ประชาชนได้รับทรา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ถึงระยะเวลา ภาวะที่จะคุกคาม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ันตรายต่อชีวิตและทรัพย์สิ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ระยะๆ เพื่อป้องกันความตื่นตระหนกและความสับสนในเหตุการณ์ที่จะเกิดขึ้น และให้ความสำคัญกับผู้ที่ต้องช่วยเหลือเป็นกรณีพิเศษ เช่น ผู้พิการ ทั้งนี้ ความถี่ของการแจ้งข่าวเตือนภัยขึ้นอยู่กับแนวโน้มการเกิด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     (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จัดให้มีอาสาสมัครและเครือข่ายเ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ฝ้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าระวังและ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ติดตามสถานการณ์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ปฏิบัติ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ลอด ๒๔ ชั่วโมง และ</w:t>
      </w:r>
      <w:r>
        <w:rPr>
          <w:rFonts w:ascii="TH SarabunIT๙" w:hAnsi="TH SarabunIT๙" w:cs="TH SarabunIT๙"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่า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ตือนภัยระดับชุมช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ำหน้าที่ติดตาม เฝ้าระวังปรากฏการณ์ธรรมชาติที่มีแนวโน้มการเกิดภัย </w:t>
      </w:r>
      <w:r>
        <w:rPr>
          <w:rFonts w:ascii="TH SarabunIT๙" w:hAnsi="TH SarabunIT๙" w:cs="TH SarabunIT๙"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่าว </w:t>
      </w:r>
      <w:r>
        <w:rPr>
          <w:rFonts w:ascii="TH SarabunIT๙" w:hAnsi="TH SarabunIT๙" w:cs="TH SarabunIT๙"/>
          <w:sz w:val="32"/>
          <w:sz w:val="32"/>
          <w:szCs w:val="32"/>
        </w:rPr>
        <w:t>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ก่ชุมชน และรายงานสถานการณ์ให้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ระบบการสื่อส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แจ้ง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อง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ติดตามข้อมูลความเคลื่อนไหวของเหตุการณ์ที่อาจส่งผลให้เกิดสาธารณภัย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วมทั้งทำหน้าที่เฝ้าระวัง ให้ข้อมูลข่าวสารแก่ประชาชน โดย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กเปลี่ยนข้อมูลข่าวสาร วิเคราะห์ และประเมินสถานการณ์จากข้อมูลข่าวสารที่ได้รับ และตรวจสอบข้อเท็จจริงของข้อมูล เพื่อตัดสินใจในการเตรียมรับมือกับ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สถานการณ์ภัยและผลการปฏิบัติให้กองอำนวยการป้องกันและบรรเทา สาธารณภัยอำเภอและจังหวัดทราบเป็นระยะๆ เพื่อประสานและสนับสนุนการปฏิบัติร่วมกั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เตรียมการอพยพ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มีแนวทางปฏิบัติสำหรับเตรียมการอพยพ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ำแผนอพยพหลักผู้ประสบภัย แผนอพยพหลักส่วนราชการ โดยมีสาระสำคัญประกอบด้วย จำนวนผู้อพยพ บัญชีส่วนราชการ สิ่งอำนวยความสะดวกในการอพยพ การกำหนดเขตพื้นที่รองรับการอพยพให้อยู่ในพื้นที่ที่เหมาะสม การกำหนดเจ้าหน้าที่หรือผู้รับผิดชอบการอพยพไว้ให้ชัดเจน การกำหนดเส้นทางอพยพหลักและเส้นทางอพยพสำรองสำหรับแต่ละประเภทภัย รวมทั้งการสำรวจและการจัดเตรียมพาหนะ น้ำมันเชื้อเพลิง แหล่งพลังงาน และระบบสื่อสารการอพยพ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วางมาตรการการอพยพ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เตรียมการจัดตั้งศูนย์พักพิงชั่วคราว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มีแนวทางปฏิบัติสำหรับเตรียมการจัดตั้งศูนย์พักพิงชั่วคราว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ัดเลือกและจัดหาสถานที่ตั้งศูนย์พักพิงชั่วคราว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จัดการภายในศูนย์พักพิงชั่วคราว โดยกำหนดผู้รับผิดชอบภายในศูนย์พักพิ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ั่วคราว คือ ผู้จัดการศูนย์พักพิงชั่วคราว ได้แก่ ผู้นำชุมชน กรณีโรงเรียนเป็นศูนย์พักพิงอาจเป็นผู้อำนวยการโรงเรีย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จจัยความจำเป็นขั้นต่ำของศูนย์พักพิงชั่วคราวอื่นๆ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ีการบริหารจัดการข้อมูลผู้อพยพ โดยมีการเก็บบันทึกข้อมูลที่จำเป็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จัดตั้งศูนย์การเรียนรู้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ะจัดทำ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โครงการจัดตั้งศูนย์การเรียนรู้สาธารณภัยประจำศูนย์เตรียมพร้อมป้องกันภัยประจำชุมชน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หมู่บ้าน ที่มีความพร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ลำดับแรกก่อน โดยมีวัตถุประสงค์ในการจัดตั้งศูนย์การเรียนรู้สาธารณภัย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pacing w:val="-12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เพื่อให้ประชาชน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ชุมชนได้เรียนรู้สาธารณภัยต่างๆ ธรรมชาติและลักษณะของภัย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ab/>
        <w:tab/>
        <w:tab/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พื่อให้ประชาชนทราบถึงขั้นตอนและวิธีการจัดการ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ลดผลกระทบและความสูญเสียชีวิตที่อาจเกิดขึ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เพิ่มทักษะให้ประชาชนช่วยเหลือตนเอง สามารถรักษาชีวิตรอดได้ เมื่อเกิด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ผนการบริหารความต่อเนื่อ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Business Continuity Plan : BCP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ผนการบริหารความต่อเนื่อง เป็นแผนปฏิบัติงานในสภาวะวิกฤตฉุกเฉิน ในสถานการณ์เมื่อเกิดภัยต่างๆ เช่น ภัยที่เกิดจากธรรมชาติ อุบัติเหตุ หรือการมุ่งร้ายต่อองค์กร ฯลฯ ซึ่งจากสภาวะวิกฤตหรือเหตุการณ์ฉุกเฉินดังกล่าวส่งผลให้หน่วยงานหรือองค์กรต้องหยุดชะงักการดำเนินงานหรือ ไม่สามารถให้บริการประชาชนได้อย่างต่อเนื่อง ดังนั้น หน่วยงานส่วนราชการหรือองค์กรต่าง ๆ จึงต้องจัดทำแผนการบริหารความต่อเนื่อง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Business Continuity Plan : BCP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ึ้น เพื่อเป็นแผนรองรับการดำเนินภารกิจของหน่วยงานหรือองค์กรในช่วงสภาวะวิกฤตหรือเหตุการณ์ฉุกเฉิน เพื่อให้บริการประชาชนได้อย่างต่อเนื่อง เช่นเดียวกับในช่วงภาวะปกติ หากหน่วยงานหรือองค์กรไม่จัดทำแผนการบริหารความต่อเนื่องรองรับไว้ตั้งแต่ในภาวะปกติอาจส่งผลกระทบต่อหน่วยงานหรือองค์กรในด้านต่างๆ เช่น ด้านเศรษฐกิจ การเงิน การให้บริการ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สังคม ชุมชน สิ่งแวดล้อม ตลอดจนชีวิตและทรัพย์สินของประชาชน เป็นต้น การจัดทำแผนการบริหารความต่อเนื่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ึงเป็นสิ่งสำคัญที่จะช่วยให้สามารถรับมือกับเหตุการณ์ฉุกเฉินและให้บริการได้เมื่อเกิดภัยขั้นวิกฤต เพื่อดำเนินงานและให้บริการตามปกติตามระดับการให้บริการที่กำหนดไว้ซึ่งจะช่วยให้สามารถลดระดับ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ความรุนแรงของผลกระทบที่เกิดขึ้นต่อหน่วยงานหรือองค์กรได้ แผนการบริหารความต่อเนื่องควรมีสาระสำคัญ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ตถุประสงค์ของแผนการบริหารความต่อเนื่อ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บเขตสถานการณ์ความเสี่ยงภัย เช่น แผนรับมือสถานการณ์ภัยจากอุทกภั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ัคคีภั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่นดินไหว ฯลฯ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สถานที่ปฏิบัติงานสำรอ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ขั้นตอนการปฏิบัติ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cs="TH SarabunIT๙" w:ascii="TH SarabunIT๙" w:hAnsi="TH SarabunIT๙"/>
          <w:spacing w:val="-16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pacing w:val="-16"/>
          <w:sz w:val="32"/>
          <w:sz w:val="32"/>
          <w:szCs w:val="32"/>
          <w:lang w:bidi="th-TH"/>
        </w:rPr>
        <w:t xml:space="preserve">บทบาทหน้าที่และความรับผิดชอบของผู้ปฏิบัติงาน เช่น ทีมอพยพ ทีมปฐมพยาบา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มกู้ชีพกู้ภัย ทีมประสานงานและสนับสนุน ทีมรักษาความสงบเรียบร้อย ฯลฯ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ความรุนแรงของสถานการณ์และขั้นตอนการปฏิบัติงานฉุกเฉิ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อพยพทรัพยากรที่จำเป็นและเหมาะสมต่อสถานการณ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ั้นตอนการฟื้นฟูหน่วยงานหลังผ่านพ้นวิกฤ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ฯลฯ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แนวทางปฏิบัติในการลดความเสี่ยงจากสาธารณภัยของชุมช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ุมชนมีบทบาทสำคัญเป็นอย่างมากในการเตรียมความพร้อมและลดความเสี่ยงจาก สาธารณภัย เนื่องจากชุมชนต้องอาศัยอยู่ในพื้นที่ของตนซึ่งมีความเสี่ยง หากชุมชนได้รับการพัฒนาศักยภาพรวมทั้งมีภูมิปัญญาท้องถิ่นในการลดความเสี่ยงจากสาธารณภัย ก็สามารถทำให้ชุมชนของตนมีความปลอดภัยจากสาธารณภัยหรือฟื้นตัวจากสาธารณภัยที่เกิดขึ้นได้ภายในระยะเวลาอันรวดเร็ว โดยมีแนวทางปฏิบัติในการลดความเสี่ยงสาธารณภัยของชุมชน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ทำความเข้าใจเรื่องการลดความเสี่ยงจากสาธารณภัย ให้สำรวจชุม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วิเคราะห์ความเสี่ยงและศักยภาพ รวมทั้งกลุ่มเปราะบางของชุมชน แล้วนำข้อมูลเหล่านั้นมาจัดทำเป็น  แผนลดความเสี่ยงภัยของชุมช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ภูมิปัญญาท้องถิ่นในการเตรียมพร้อมรับมือกับ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แผนในภาวะฉุกเฉินเมื่อเกิดสาธารณภัยและแผนการฟื้นฟูชุมชนหลังจากเกิด สาธารณภัย โดยมีการประสานงานกับหน่วยงานของรัฐที่มีหน้าที่รับผิดชอบในระดับท้องถิ่น ระดับอำเภอ  และระดับจังหวัด เพื่อให้แผนมีการบูรณาการและตอบสนองความต้องการชองชุมชนได้อย่างแท้จริ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แผนรับมือกับสาธารณภัยในครอบครัว เช่น การสร้างบ้านเรือนให้มีความเข้มแข็งและอยู่ในพื้นที่ปลอดภัย รวมทั้งมีการเตรียมพร้อมในครอบครัวหากต้องอพยพออกจากที่พักอาศัยเดิม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การฝึกอบรมสมาชิกชุมชนอยู่เสมอ โดยเฉพาะอย่างยิ่งกลุ่มเปราะบางเพื่อให้มีศักยภาพมากขึ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ร้าง ซ่อมแซม หรือปรับปรุงสาธารณูปโภคในชุมชนให้ช่วยลดความรุนแรงจาก สาธารณภัย เช่น ชุมชนที่โดนน้ำท่วมบ่อยอาจมีการสร้างฝายชะลอน้ำหรือทำพื้นที่แก้มลิงเพื่อพักน้ำ เป็นต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ตรียมสิ่งของยังชีพที่จำเป็นก่อนที่จะเกิดสาธารณภัย</w:t>
      </w:r>
    </w:p>
    <w:p>
      <w:pPr>
        <w:pStyle w:val="Normal"/>
        <w:spacing w:before="120" w:after="0"/>
        <w:ind w:left="72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 การแจ้งเตือนภัย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การแจ้งเตือนภัยเป็นการแจ้งเตือนภัยล่วงหน้าแก่ผู้ที่คาดว่าจะได้รับผลกระทบในพื้นที่เสี่ยง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เฝ้าระวังและเตรียมพร้อมรับสถานการณ์อพยพเคลื่อนย้ายไปสู่ที่ปลอดภัยได้ โดยกองอำนวยการป้องกัน 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จ้งเตือนภัยไปยัง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ในพื้นที่ที่คาดว่าจะเกิดภัย เพื่อส่งข้อมูลแจ้งเตือนภัยที่ถูกต้องรวดเร็วไปยังประชาชน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0"/>
        <w:ind w:left="72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แจ้งเตือนล่วงหน้า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การแจ้งข้อมูลข่าวสารที่บ่งชี้ว่ามีแนวโน้มที่จะเกิดสาธารณภัยขึ้นในพื้นที่ที่มีความเสี่ยงไปยังชุมชน หมู่บ้าน และประชาชน เพื่อให้ติดตามข้อมูลข่าวสารและความเคลื่อนไหวอย่างต่อเนื่อง ทั้งนี้ 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จ้งเตือนภัยล่วงหน้าก่อนเกิด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ต่ำกว่า ๑๒๐ ชั่วโมง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แจ้งเตือนภัย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มีการยืนยันข้อมูลว่ามีโอกาสเกิดสาธารณภัยขึ้นและประชาชนในพื้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อาจได้รับผลกระทบ ให้แจ้งแนวทางปฏิบัติให้กับส่วนราชการและประชาชนในพื้นที่ทราบ โดยให้มีการแจ้ง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ต่ำกว่า ๗๒ ชั่วโมงก่อนเกิดภัย และให้มีข้อมูลการแจ้งเตือนภัย ดังนี้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าดการณ์ระยะเวลา และบริเวณพื้นที่ที่จะเกิดสาธารณภัย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ลกระทบที่อาจเกิดขึ้น และระยะเวลาหรือความยาวนานของภัย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แนวทางการปฏิบัติของส่วนราชการ หน่วยงาน และประชาชนในการป้องกันตนเ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ปลอดภัยจากสาธารณภัยที่อาจจะเกิดขึ้น ทั้งนี้ ให้นำแนวทาง มาตรการ และขั้นตอนการปฏิบัติจาก  กองอำนวยการป้องกันและบรรเทาสาธารณภัยระดับเหนือขึ้นไปมาเป็นแนวทางในการปฏิบัติด้วย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ิธีการแจ้งเตือนภัย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pacing w:val="-14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  <w:lang w:bidi="th-TH"/>
        </w:rPr>
        <w:t>แจ้งเตือนภัยผ่านผู้นำชุมชน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 xml:space="preserve"> อาสาสมัครและเครือข่ายเฝ้าระวังของชุมชน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หมู่บ้าน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จ้งเตือนประชาชนโดยตร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ผ่านทางสถานีโทรทัศน์ท้องถิ่น สถานีวิทยุกระจายเสียง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ชุมชน วิทยุสมัครเล่น โทรสาร โทรศัพท์มือถือ หอกระจายข่าว เสียงตามสาย และไซเรนเตือนภัยแบบมือหมุน โทรโข่ง นกหวีด หรือสัญญาณเสียงที่กำหนดให้เป็นสัญญาณเตือนภัยประจำตำบลหรือหมู่บ้าน ฯลฯ</w:t>
      </w:r>
    </w:p>
    <w:p>
      <w:pPr>
        <w:pStyle w:val="Normal"/>
        <w:spacing w:before="120" w:after="0"/>
        <w:ind w:firstLine="144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ระดับและความหมายของสีในการแจ้งเตือนภัย</w:t>
      </w:r>
    </w:p>
    <w:p>
      <w:pPr>
        <w:pStyle w:val="Normal"/>
        <w:spacing w:before="0" w:after="12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การ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๘ ได้กำหนดระดับของระบบการเตือนภัยไว้ ซึ่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ได้นำระดับสีของการแจ้งเตือนภัยไปประยุกต์ใช้ให้เหมาะสมกับประเภทของสาธารณภัยในพื้นที่ ดังนี้</w:t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250</wp:posOffset>
                </wp:positionH>
                <wp:positionV relativeFrom="paragraph">
                  <wp:posOffset>8890</wp:posOffset>
                </wp:positionV>
                <wp:extent cx="228600" cy="21907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7.5pt;margin-top:0.7pt;width:17.95pt;height:17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ีแด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หมายถึง สถานการณ์อยู่ในภาวะอันตรายสูงสุด ให้อาศัยอยู่แต่ในสถานที่ปลอดภัยและปฏิบัติตามข้อสั่งการ</w:t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5250</wp:posOffset>
                </wp:positionH>
                <wp:positionV relativeFrom="paragraph">
                  <wp:posOffset>24765</wp:posOffset>
                </wp:positionV>
                <wp:extent cx="228600" cy="21907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107.5pt;margin-top:1.95pt;width:17.95pt;height:17.2pt;mso-wrap-style:none;v-text-anchor:middle">
                <v:fill o:detectmouseclick="t" type="solid" color2="#1c93f5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ีส้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หมายถึง สถานการณ์อยู่ในภาวะเสี่ยงอันตรายสูง เจ้าหน้าที่กำลังควบคุมสถานการณ์ให้อพยพไปยังสถานที่ปลอดภัย และปฏิบัติตามแนวทางที่กำหนด</w:t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4775</wp:posOffset>
                </wp:positionH>
                <wp:positionV relativeFrom="paragraph">
                  <wp:posOffset>21590</wp:posOffset>
                </wp:positionV>
                <wp:extent cx="228600" cy="21907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08.25pt;margin-top:1.7pt;width:17.95pt;height:17.2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ีเหลื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หมายถึง สถานการณ์อยู่ในภาวะเสี่ยงอันตราย มีแนวโน้ม ที่สถานการณ์จะรุนแรงมากขึ้น ให้จัดเตรียมความพร้อมรับสถานการณ์ และปฏิบัติตามคำแนะนำ</w:t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4775</wp:posOffset>
                </wp:positionH>
                <wp:positionV relativeFrom="paragraph">
                  <wp:posOffset>18415</wp:posOffset>
                </wp:positionV>
                <wp:extent cx="228600" cy="21907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108.25pt;margin-top:1.45pt;width:17.95pt;height:17.2pt;mso-wrap-style:none;v-text-anchor:middle">
                <v:fill o:detectmouseclick="t" type="solid" color2="#ffdf9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ีน้ำเงิ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สถานการณ์อยู่ในภาวะเฝ้าระวัง ให้ติดตามข้อมูลข่าวสารอย่างใกล้ชิดทุกๆ ๒๔ ชั่วโมง</w:t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4775</wp:posOffset>
                </wp:positionH>
                <wp:positionV relativeFrom="paragraph">
                  <wp:posOffset>16510</wp:posOffset>
                </wp:positionV>
                <wp:extent cx="228600" cy="21907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00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6600" stroked="t" o:allowincell="f" style="position:absolute;margin-left:108.25pt;margin-top:1.3pt;width:17.95pt;height:17.2pt;mso-wrap-style:none;v-text-anchor:middle">
                <v:fill o:detectmouseclick="t" type="solid" color2="#ff99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ีเขียว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สถานการณ์อยู่ในภาวะปกติ ให้ติดตามข้อมูลข่าวสารเป็นประจำ</w:t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1440" w:hanging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56845</wp:posOffset>
                </wp:positionH>
                <wp:positionV relativeFrom="paragraph">
                  <wp:posOffset>200660</wp:posOffset>
                </wp:positionV>
                <wp:extent cx="6026150" cy="4024630"/>
                <wp:effectExtent l="47625" t="469265" r="19050" b="32194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040" cy="4024800"/>
                          <a:chOff x="0" y="0"/>
                          <a:chExt cx="6026040" cy="4024800"/>
                        </a:xfrm>
                      </wpg:grpSpPr>
                      <wps:wsp>
                        <wps:cNvSpPr/>
                        <wps:spPr>
                          <a:xfrm>
                            <a:off x="720" y="369000"/>
                            <a:ext cx="1273680" cy="576720"/>
                          </a:xfrm>
                          <a:custGeom>
                            <a:avLst/>
                            <a:gdLst>
                              <a:gd name="textAreaLeft" fmla="*/ 0 w 722160"/>
                              <a:gd name="textAreaRight" fmla="*/ 722160 w 722160"/>
                              <a:gd name="textAreaTop" fmla="*/ 0 h 326880"/>
                              <a:gd name="textAreaBottom" fmla="*/ 327240 h 32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  เฝ้าระวัง ติดตาม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    สถานการณ์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6560" y="0"/>
                            <a:ext cx="879480" cy="105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ชีวิตและทรัพย์สินของประชาชน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0880" y="365760"/>
                            <a:ext cx="1273680" cy="576720"/>
                          </a:xfrm>
                          <a:custGeom>
                            <a:avLst/>
                            <a:gdLst>
                              <a:gd name="textAreaLeft" fmla="*/ 0 w 722160"/>
                              <a:gd name="textAreaRight" fmla="*/ 722160 w 722160"/>
                              <a:gd name="textAreaTop" fmla="*/ 0 h 326880"/>
                              <a:gd name="textAreaBottom" fmla="*/ 327240 h 32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การแจ้งเตือนล่วงหน้า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040" y="389880"/>
                            <a:ext cx="1273680" cy="576720"/>
                          </a:xfrm>
                          <a:custGeom>
                            <a:avLst/>
                            <a:gdLst>
                              <a:gd name="textAreaLeft" fmla="*/ 0 w 722160"/>
                              <a:gd name="textAreaRight" fmla="*/ 722160 w 722160"/>
                              <a:gd name="textAreaTop" fmla="*/ 0 h 326880"/>
                              <a:gd name="textAreaBottom" fmla="*/ 327240 h 32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การแจ้งเตือนภัย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4000" y="370800"/>
                            <a:ext cx="1273680" cy="576720"/>
                          </a:xfrm>
                          <a:custGeom>
                            <a:avLst/>
                            <a:gdLst>
                              <a:gd name="textAreaLeft" fmla="*/ 0 w 722160"/>
                              <a:gd name="textAreaRight" fmla="*/ 722160 w 722160"/>
                              <a:gd name="textAreaTop" fmla="*/ 0 h 326880"/>
                              <a:gd name="textAreaBottom" fmla="*/ 327240 h 32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การรับม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และอพยพ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0040"/>
                            <a:ext cx="1190520" cy="28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>เฝ้าระวังสถานกา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เฝ้าระวังกา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ปลี่ยนแปลงของส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อากา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เฝ้าระวังระดับน้ำใ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ขื่อน การระบายน้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เฝ้าระวังระดับน้ำใน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แม่น้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ติดตามระดับน้ำในคลอ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ติดตามระดับน้ำทะเ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ส่งข้อมูลเข้าคลัง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และแลกเปลี่ยน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หน่วยปฏิบัติเตรีย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ความพร้อมเตรีย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ประชา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160" y="1037520"/>
                            <a:ext cx="1190520" cy="28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หน่วยงานเฝ้าระว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วิเคราะห์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ประเมินความเสี่ยง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ส่งผลวิเคราะห์เข้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คลัง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คาดว่ามีผลกระทบให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ข้อมูลแก่ประชาชน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หน่วยปฏิบ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หน่วยปฏิบัติแจ้งเตื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ภัยล่วงหน้าคู่ขน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ให้กองอำนวย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ป้องกันและบรรเท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าธารณภั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อปท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จัดตั้งศูนย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ฏิบัติกา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ฉุกเฉิน อปท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6280" y="1037520"/>
                            <a:ext cx="1190520" cy="28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คาดว่าผลกระทบรุนแร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Command Cent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่งให้แจ้งเตือน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แจ้งเตือนประชาชนผ่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ื่อและเครื่องมือ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อุปกรณ์สื่อสารต่างๆ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แจ้งเตือนหน่วยปฏิบัต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หน่วยปฏิบัติแจ้งเตื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คู่ขน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ประสานภาคเครือข่า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ตรียมทรัพยา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ตั้งศูนย์พักพิ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แจ้งยกเลิกการแจ้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ตือน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1400" y="1037520"/>
                            <a:ext cx="1190520" cy="28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อพย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th-TH"/>
                                </w:rPr>
                                <w:t>บริหา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>จัด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ศูนย์พักพิ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รายงานสถานกา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จัดการในภาว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ฉุกเฉินตามแผ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อพย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ส่งผู้อพยพกล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3400" y="1036440"/>
                            <a:ext cx="0" cy="29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9280" y="4021920"/>
                            <a:ext cx="497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628920" y="3866040"/>
                            <a:ext cx="1440" cy="15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03680" y="3874320"/>
                            <a:ext cx="1800" cy="15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28760" y="3874320"/>
                            <a:ext cx="1800" cy="15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45640" y="3874320"/>
                            <a:ext cx="1800" cy="15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35pt;margin-top:15.8pt;width:474.45pt;height:316.85pt" coordorigin="-247,316" coordsize="9489,6337"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ID="Chevron 96" fillcolor="white" stroked="t" o:allowincell="f" style="position:absolute;left:-246;top:897;width:2005;height:907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  เฝ้าระวัง ติดตาม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    สถานการณ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oval id="shape_0" ID="Oval 2341" fillcolor="white" stroked="t" o:allowincell="f" style="position:absolute;left:7858;top:316;width:1384;height:165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ชีวิตและทรัพย์สินของประชาชน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oval>
                <v:shape id="shape_0" ID="Chevron 2342" fillcolor="white" stroked="t" o:allowincell="f" style="position:absolute;left:1770;top:892;width:2005;height:907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การแจ้งเตือนล่วงหน้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ID="Chevron 2343" fillcolor="white" stroked="t" o:allowincell="f" style="position:absolute;left:3772;top:930;width:2005;height:907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การแจ้งเตือนภัย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ID="Chevron 2344" fillcolor="white" stroked="t" o:allowincell="f" style="position:absolute;left:5649;top:900;width:2005;height:907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การรับมื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และอพยพ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-247;top:1954;width:1874;height:44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>เฝ้าระวังสถานการณ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เฝ้าระวังการ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ปลี่ยนแปลงของสภา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อากา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เฝ้าระวังระดับน้ำใ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ขื่อน การระบายน้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เฝ้าระวังระดับน้ำใน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แม่น้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ติดตามระดับน้ำในคลอ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ติดตามระดับน้ำทะเ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ส่งข้อมูลเข้าคลัง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และแลกเปลี่ยน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หน่วยปฏิบัติเตรียม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ความพร้อมเตรีย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ประชาช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1755;top:1950;width:1874;height:44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หน่วยงานเฝ้าระวั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วิเคราะห์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ประเมินความเสี่ยง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ส่งผลวิเคราะห์เข้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คลัง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คาดว่ามีผลกระทบให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ข้อมูลแก่ประชาชนแล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หน่วยปฏิบั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หน่วยปฏิบัติแจ้งเตือ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ภัยล่วงหน้าคู่ขน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ให้กองอำนวย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ป้องกันและบรรเท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าธารณภั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อปท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จัดตั้งศูนย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ฏิบัติกา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ฉุกเฉิน อปท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3763;top:1950;width:1874;height:44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คาดว่าผลกระทบรุนแร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Command Cente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่งให้แจ้งเตือน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แจ้งเตือนประชาชนผ่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ื่อและเครื่องมือ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อุปกรณ์สื่อสารต่างๆ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แจ้งเตือนหน่วยปฏิบัติ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หน่วยปฏิบัติแจ้งเตือ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คู่ขน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ประสานภาคเครือข่าย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ตรียมทรัพยาก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ตั้งศูนย์พักพิ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แจ้งยกเลิกการแจ้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ตือน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5771;top:1950;width:1874;height:44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อพย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th-TH"/>
                          </w:rPr>
                          <w:t>บริหา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>จัด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ศูนย์พักพิ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รายงานสถานการณ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จัดการในภาว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ฉุกเฉินตามแผ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อพย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ส่งผู้อพยพกลั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line id="shape_0" from="8577,1948" to="8577,6651" ID="Straight Connector 2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,6650" to="8575,6650" ID="Straight Connector 23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Straight Arrow Connector 2352" stroked="t" o:allowincell="f" style="position:absolute;left:743;top:6404;width:1;height:247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353" stroked="t" o:allowincell="f" style="position:absolute;left:2751;top:6417;width:2;height:235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354" stroked="t" o:allowincell="f" style="position:absolute;left:4680;top:6417;width:2;height:235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355" stroked="t" o:allowincell="f" style="position:absolute;left:6754;top:6417;width:2;height:235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 กระบวนการแจ้งเตือนภัย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left="2880" w:firstLine="720"/>
        <w:contextualSpacing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</w:r>
    </w:p>
    <w:p>
      <w:pPr>
        <w:pStyle w:val="Normal"/>
        <w:spacing w:before="0" w:after="0"/>
        <w:ind w:left="2880" w:firstLine="720"/>
        <w:contextualSpacing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</w:r>
    </w:p>
    <w:p>
      <w:pPr>
        <w:pStyle w:val="Normal"/>
        <w:spacing w:before="0" w:after="0"/>
        <w:ind w:left="2880" w:firstLine="720"/>
        <w:contextualSpacing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</w:r>
    </w:p>
    <w:p>
      <w:pPr>
        <w:pStyle w:val="Normal"/>
        <w:spacing w:before="0" w:after="0"/>
        <w:ind w:left="2880" w:firstLine="7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ข้อมูล</w:t>
      </w:r>
      <w:r>
        <w:rPr>
          <w:rFonts w:cs="TH SarabunIT๙" w:ascii="TH SarabunIT๙" w:hAnsi="TH SarabunIT๙"/>
          <w:b/>
          <w:bCs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ความต้องการ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ผนภาพที่ ๓ – 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ระบวนการแจ้งเตือนภัย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ัดชุดเฝ้าระวังและติดตามสถานการณ์ พร้อมทั้งรายงานผลการปฏิบัติงานตลอด ๒๔ ชั่วโมง นับตั้งแต่ได้รับแจ้งการเตือนภัย เพื่อเป็นการยืนยันการสื่อสารสองทาง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Two-way Communication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ปฏิบัติ ดังนี้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</w:t>
      </w:r>
      <w:r>
        <w:rPr>
          <w:rFonts w:cs="TH SarabunIT๙" w:ascii="TH SarabunIT๙" w:hAnsi="TH SarabunIT๙"/>
          <w:kern w:val="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kern w:val="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>จัดเจ้าหน้าที่เฝ้าระวังและติดตามสถานการณ์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ลอด ๒๔ ชั่วโมง และประสานกำนัน ผู้ใหญ่บ้าน ผู้นำชุมชนหรือผู้นำหมู่บ้าน รวมทั้งอาสาสมัครแจ้งเตือนภัย เพื่อเตรียมพร้อมเฝ้าระวังและติดตามสถานการณ์ภัยอย่างต่อเนื่อง และให้รายงานสถานการณ์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>การเกิดภัยมายั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เลข  ๐</w:t>
      </w:r>
      <w:r>
        <w:rPr>
          <w:rFonts w:cs="TH SarabunIT๙" w:ascii="TH SarabunIT๙" w:hAnsi="TH SarabunIT๙"/>
          <w:sz w:val="32"/>
          <w:szCs w:val="32"/>
          <w:lang w:bidi="th-TH"/>
        </w:rPr>
        <w:t>92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sz w:val="32"/>
          <w:szCs w:val="32"/>
          <w:lang w:bidi="th-TH"/>
        </w:rPr>
        <w:t>8371017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ทยุสื่อสาร ความถ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๖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๕๕๐ </w:t>
      </w:r>
      <w:r>
        <w:rPr>
          <w:rFonts w:cs="TH SarabunIT๙" w:ascii="TH SarabunIT๙" w:hAnsi="TH SarabunIT๙"/>
          <w:sz w:val="32"/>
          <w:szCs w:val="32"/>
        </w:rPr>
        <w:t xml:space="preserve">MHz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สายด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เล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1669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ab/>
        <w:tab/>
        <w:t xml:space="preserve">          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๒ รายงานสถานการณ์การเกิดภัยไปยัง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ำเภอและจังหวัดท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หมายเลขโทรศัพท์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แบบรายงานเหตุด่วนสาธารณภัย และ</w:t>
      </w:r>
      <w:r>
        <w:rPr>
          <w:rFonts w:ascii="TH SarabunIT๙" w:hAnsi="TH SarabunIT๙" w:cs="TH SarabunIT๙"/>
          <w:sz w:val="32"/>
          <w:sz w:val="32"/>
          <w:szCs w:val="32"/>
        </w:rPr>
        <w:t>วิทยุสื่อส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ถี่ </w:t>
      </w:r>
      <w:r>
        <w:rPr>
          <w:rFonts w:cs="TH SarabunIT๙" w:ascii="TH SarabunIT๙" w:hAnsi="TH SarabunIT๙"/>
          <w:sz w:val="32"/>
          <w:szCs w:val="32"/>
        </w:rPr>
        <w:t xml:space="preserve">MHz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สายด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เล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บทที่ 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ปฏิบัติขณะเกิด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การจัดตั้งศูนย์ปฏิบัติการฉุกเฉิ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ทศบาลตำบลธาตุท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เกิดหรือคาดว่าจะเกิดสาธารณภัยขึ้น ให้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ัดตั้งศูนย์ปฏิบัติการฉุกเฉินท้องถิ่นขึ้น โดยมีผู้อำนวยการท้องถิ่นเป็นผู้ควบคุมและสั่งการ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เพื่อทำหน้าที่จัดการสาธารณภัยที่เกิดขึ้นจนกว่าสถานการณ์จะกลับเข้าสู่ภาวะปกติ พร้อมทั้งประสานกับส่วนราช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และหน่วยงานที่เกี่ยวข้องในพื้นที่รับผิดชอบ และประสานความร่วมมือกับทุกภาคส่วนในการจัดการ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ุกขั้นตอน หากในกรณีไม่สามารถควบคุมสถานการณ์สาธารณภัยตามขีดความสามารถโดยลำพัง ให้ขอรับ การสนับสนุนจาก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นเขตพื้นที่ติดต่อหรือใกล้เคียง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 กองอำนวยการป้องกันและบรรเทาสาธารณภัยอำเภ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pacing w:val="12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pacing w:val="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12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pacing w:val="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12"/>
          <w:sz w:val="32"/>
          <w:sz w:val="32"/>
          <w:szCs w:val="32"/>
          <w:lang w:bidi="th-TH"/>
        </w:rPr>
        <w:t xml:space="preserve">๑ โครงสร้างของศูนย์ปฏิบัติการฉุกเฉิ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pacing w:val="12"/>
          <w:sz w:val="32"/>
          <w:sz w:val="32"/>
          <w:szCs w:val="32"/>
          <w:lang w:bidi="th-TH"/>
        </w:rPr>
        <w:t xml:space="preserve"> แบ่งออกเป็น ๓ ส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๑ คณะที่ปรึกษา ๑ ศูนย์ข้อมูลประชาสัมพันธ์ร่วม ดังแสดงตามแผนภาพที่ ๔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32660</wp:posOffset>
                </wp:positionH>
                <wp:positionV relativeFrom="paragraph">
                  <wp:posOffset>198755</wp:posOffset>
                </wp:positionV>
                <wp:extent cx="2435860" cy="369570"/>
                <wp:effectExtent l="0" t="0" r="9525" b="9525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ูนย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ฏิบัติการฉุกเฉ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ทศบาลตำบลธาตุท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29.85pt;mso-wrap-distance-left:9.05pt;mso-wrap-distance-right:9.05pt;mso-wrap-distance-top:0pt;mso-wrap-distance-bottom:0pt;margin-top:15.65pt;mso-position-vertical-relative:text;margin-left:175.8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ูนย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ปฏิบัติการฉุกเฉ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เทศบาลตำบลธาตุท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32660</wp:posOffset>
                </wp:positionH>
                <wp:positionV relativeFrom="paragraph">
                  <wp:posOffset>127635</wp:posOffset>
                </wp:positionV>
                <wp:extent cx="2445385" cy="35242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อำนวยก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27.75pt;mso-wrap-distance-left:9.05pt;mso-wrap-distance-right:9.05pt;mso-wrap-distance-top:0pt;mso-wrap-distance-bottom:0pt;margin-top:10.05pt;mso-position-vertical-relative:text;margin-left:17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อำนวยก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3467735</wp:posOffset>
                </wp:positionH>
                <wp:positionV relativeFrom="paragraph">
                  <wp:posOffset>69215</wp:posOffset>
                </wp:positionV>
                <wp:extent cx="0" cy="1155700"/>
                <wp:effectExtent l="5080" t="0" r="5080" b="0"/>
                <wp:wrapNone/>
                <wp:docPr id="37" name="Straight Connector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05pt,5.45pt" to="273.05pt,96.4pt" ID="Straight Connector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470</wp:posOffset>
                </wp:positionH>
                <wp:positionV relativeFrom="paragraph">
                  <wp:posOffset>132080</wp:posOffset>
                </wp:positionV>
                <wp:extent cx="1862455" cy="32956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ูนย์ข้อมูลประชาสัมพันธ์ร่ว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25.95pt;mso-wrap-distance-left:9.05pt;mso-wrap-distance-right:9.05pt;mso-wrap-distance-top:0pt;mso-wrap-distance-bottom:0pt;margin-top:10.4pt;mso-position-vertical-relative:text;margin-left: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ศูนย์ข้อมูลประชาสัมพันธ์ร่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4470</wp:posOffset>
                </wp:positionH>
                <wp:positionV relativeFrom="paragraph">
                  <wp:posOffset>132080</wp:posOffset>
                </wp:positionV>
                <wp:extent cx="1812290" cy="32956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25.95pt;mso-wrap-distance-left:9.05pt;mso-wrap-distance-right:9.05pt;mso-wrap-distance-top:0pt;mso-wrap-distance-bottom:0pt;margin-top:10.4pt;mso-position-vertical-relative:text;margin-left: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04590</wp:posOffset>
                </wp:positionH>
                <wp:positionV relativeFrom="paragraph">
                  <wp:posOffset>175260</wp:posOffset>
                </wp:positionV>
                <wp:extent cx="1584325" cy="28638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22.55pt;mso-wrap-distance-left:9.05pt;mso-wrap-distance-right:9.05pt;mso-wrap-distance-top:0pt;mso-wrap-distance-bottom:0pt;margin-top:13.8pt;mso-position-vertical-relative:text;margin-left:2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0350</wp:posOffset>
                </wp:positionH>
                <wp:positionV relativeFrom="paragraph">
                  <wp:posOffset>127635</wp:posOffset>
                </wp:positionV>
                <wp:extent cx="1813560" cy="38735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ูนย์ข้อมูล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ระชาสัมพันธ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่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pt;height:30.5pt;mso-wrap-distance-left:9.05pt;mso-wrap-distance-right:9.05pt;mso-wrap-distance-top:0pt;mso-wrap-distance-bottom:0pt;margin-top:10.05pt;mso-position-vertical-relative:text;margin-left: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ศูนย์ข้อมูล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ประชาสัมพันธ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ร่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28845</wp:posOffset>
                </wp:positionH>
                <wp:positionV relativeFrom="paragraph">
                  <wp:posOffset>127635</wp:posOffset>
                </wp:positionV>
                <wp:extent cx="1637665" cy="38735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ที่ปรึกษา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เชี่ยวชา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30.5pt;mso-wrap-distance-left:9.05pt;mso-wrap-distance-right:9.05pt;mso-wrap-distance-top:0pt;mso-wrap-distance-bottom:0pt;margin-top:10.05pt;mso-position-vertical-relative:text;margin-left:3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ที่ปรึกษา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เชี่ยวชา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65095</wp:posOffset>
                </wp:positionH>
                <wp:positionV relativeFrom="paragraph">
                  <wp:posOffset>83820</wp:posOffset>
                </wp:positionV>
                <wp:extent cx="1009650" cy="0"/>
                <wp:effectExtent l="635" t="5080" r="0" b="5080"/>
                <wp:wrapNone/>
                <wp:docPr id="43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6.6pt" to="289.3pt,6.6pt" ID="Straight Connector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69465</wp:posOffset>
                </wp:positionH>
                <wp:positionV relativeFrom="paragraph">
                  <wp:posOffset>83820</wp:posOffset>
                </wp:positionV>
                <wp:extent cx="2663825" cy="0"/>
                <wp:effectExtent l="0" t="5080" r="0" b="5080"/>
                <wp:wrapNone/>
                <wp:docPr id="44" name="Straight Connector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5pt,6.6pt" to="372.65pt,6.6pt" ID="Straight Connector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1381760</wp:posOffset>
                </wp:positionH>
                <wp:positionV relativeFrom="paragraph">
                  <wp:posOffset>116840</wp:posOffset>
                </wp:positionV>
                <wp:extent cx="0" cy="103505"/>
                <wp:effectExtent l="5080" t="0" r="5080" b="0"/>
                <wp:wrapNone/>
                <wp:docPr id="45" name="Straight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9.2pt" to="108.8pt,17.3pt" ID="Straight Connector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5730875</wp:posOffset>
                </wp:positionH>
                <wp:positionV relativeFrom="paragraph">
                  <wp:posOffset>135255</wp:posOffset>
                </wp:positionV>
                <wp:extent cx="0" cy="120650"/>
                <wp:effectExtent l="5080" t="0" r="5080" b="0"/>
                <wp:wrapNone/>
                <wp:docPr id="46" name="Straight Connector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25pt,10.65pt" to="451.25pt,20.1pt" ID="Straight Connector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81760</wp:posOffset>
                </wp:positionH>
                <wp:positionV relativeFrom="paragraph">
                  <wp:posOffset>134620</wp:posOffset>
                </wp:positionV>
                <wp:extent cx="4554855" cy="0"/>
                <wp:effectExtent l="0" t="5080" r="0" b="5080"/>
                <wp:wrapNone/>
                <wp:docPr id="47" name="Straight Connector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10.6pt" to="467.4pt,10.6pt" ID="Straight Connector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97560</wp:posOffset>
                </wp:positionH>
                <wp:positionV relativeFrom="paragraph">
                  <wp:posOffset>215900</wp:posOffset>
                </wp:positionV>
                <wp:extent cx="1102360" cy="318770"/>
                <wp:effectExtent l="0" t="0" r="9525" b="9525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่วนปฏิบัต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25.85pt;mso-wrap-distance-left:9.05pt;mso-wrap-distance-right:9.05pt;mso-wrap-distance-top:0pt;mso-wrap-distance-bottom:0pt;margin-top:17pt;mso-position-vertical-relative:text;margin-left:62.8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่วนปฏิบัต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44465</wp:posOffset>
                </wp:positionH>
                <wp:positionV relativeFrom="paragraph">
                  <wp:posOffset>3810</wp:posOffset>
                </wp:positionV>
                <wp:extent cx="1033780" cy="300990"/>
                <wp:effectExtent l="0" t="0" r="9525" b="9525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่วนสนับสน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24.45pt;mso-wrap-distance-left:9.05pt;mso-wrap-distance-right:9.05pt;mso-wrap-distance-top:0pt;mso-wrap-distance-bottom:0pt;margin-top:0.3pt;mso-position-vertical-relative:text;margin-left:412.9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่วนสนับสน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90520</wp:posOffset>
                </wp:positionH>
                <wp:positionV relativeFrom="paragraph">
                  <wp:posOffset>21590</wp:posOffset>
                </wp:positionV>
                <wp:extent cx="1163320" cy="300990"/>
                <wp:effectExtent l="0" t="0" r="9525" b="9525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่วนอำนวย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5pt;height:24.45pt;mso-wrap-distance-left:9.05pt;mso-wrap-distance-right:9.05pt;mso-wrap-distance-top:0pt;mso-wrap-distance-bottom:0pt;margin-top:1.7pt;mso-position-vertical-relative:text;margin-left:227.6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่วนอำนว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6710</wp:posOffset>
                </wp:positionH>
                <wp:positionV relativeFrom="paragraph">
                  <wp:posOffset>63500</wp:posOffset>
                </wp:positionV>
                <wp:extent cx="1957070" cy="2800350"/>
                <wp:effectExtent l="0" t="0" r="9525" b="9525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280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ค้นหาและกู้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ู้ชีพ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 xml:space="preserve"> งานรักษาพยาบาล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ารแพทย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และสาธารณสุ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รักษาความสงบเรียบร้อ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การจราจ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ผจญเพลิ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โครงสร้างพื้นฐ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 xml:space="preserve"> เช่น ถนน สะพาน ฯล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งานอุตสาหกรรม สารเคมี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วัตถุอันตราย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ละกัมมันตรังส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ส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กำลังบำรุ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การขนส่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พย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บริหารจัดการผู้เสียชีว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ฯลฯ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21.25pt;mso-wrap-distance-left:9.05pt;mso-wrap-distance-right:9.05pt;mso-wrap-distance-top:0pt;mso-wrap-distance-bottom:0pt;margin-top:5pt;mso-position-vertical-relative:text;margin-left:27.3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ค้นหาและกู้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ู้ชีพ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 xml:space="preserve"> งานรักษาพยาบาล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ารแพทย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และสาธารณสุ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รักษาความสงบเรียบร้อ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การจราจ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ผจญเพลิ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โครงสร้างพื้นฐ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 xml:space="preserve"> เช่น ถนน สะพาน ฯล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งานอุตสาหกรรม สารเคมี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วัตถุอันตราย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ละกัมมันตรังส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ส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กำลังบำรุ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การขนส่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อพย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บริหารจัดการผู้เสียชีวิต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ฯลฯ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b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33320</wp:posOffset>
                </wp:positionH>
                <wp:positionV relativeFrom="paragraph">
                  <wp:posOffset>70485</wp:posOffset>
                </wp:positionV>
                <wp:extent cx="1957070" cy="2793365"/>
                <wp:effectExtent l="0" t="0" r="9525" b="9525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280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ศูนย์สั่ง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ข่าวกรอง วิเคราะห์ข้อมูลสารสนเทศ และการราย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ติดตามและประเมินสถานการณ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พยากรณ์อากาศ การเฝ้าระวัง และการแจ้งเตือน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ประชาสัมพันธ์และตอบโต้การข่า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รับเรื่องราวร้องทุกข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ระเบียบ กฎหมายที่เกี่ยวข้อ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แผนการป้องกันและบรรเทา     สาธารณภั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แผนปฏิบัติ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bidi="th-TH"/>
                              </w:rPr>
                              <w:t xml:space="preserve">/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แผนเผชิญเหตุของ อป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ธุรการ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20.7pt;mso-wrap-distance-left:9.05pt;mso-wrap-distance-right:9.05pt;mso-wrap-distance-top:0pt;mso-wrap-distance-bottom:0pt;margin-top:5.55pt;mso-position-vertical-relative:text;margin-left:191.6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ศูนย์สั่ง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ข่าวกรอง วิเคราะห์ข้อมูลสารสนเทศ และการราย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ติดตามและประเมินสถานการณ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พยากรณ์อากาศ การเฝ้าระวัง และการแจ้งเตือน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ประชาสัมพันธ์และตอบโต้การข่า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รับเรื่องราวร้องทุกข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ระเบียบ กฎหมายที่เกี่ยวข้อ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แผนการป้องกันและบรรเทา     สาธารณภัย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แผนปฏิบัติ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bidi="th-TH"/>
                        </w:rPr>
                        <w:t xml:space="preserve">/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แผนเผชิญเหตุของ อป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ธุรการ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ฯลฯ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  <w:b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64075</wp:posOffset>
                </wp:positionH>
                <wp:positionV relativeFrom="paragraph">
                  <wp:posOffset>70485</wp:posOffset>
                </wp:positionV>
                <wp:extent cx="2028190" cy="2793365"/>
                <wp:effectExtent l="0" t="0" r="9525" b="9525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280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สงเคราะห์ช่วยเหลือผู้ประสบ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เสบียง และจัดหาปัจจัยสี่ที่จำเป็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สาธารณูปโภคสาธารณูป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บริ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ังค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งบประมาณ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ับบริจา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พลัง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 xml:space="preserve"> เช่น น้ำมันเชื้อเพลิง ฯล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บริหารจัดการศูนย์พักพิงชั่วครา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ฟื้นฟูพื้นที่ประสบ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ฟื้นฟู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การฟื้นฟูและงานชุม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220.7pt;mso-wrap-distance-left:9.05pt;mso-wrap-distance-right:9.05pt;mso-wrap-distance-top:0pt;mso-wrap-distance-bottom:0pt;margin-top:5.55pt;mso-position-vertical-relative:text;margin-left:367.2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สงเคราะห์ช่วยเหลือผู้ประสบ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เสบียง และจัดหาปัจจัยสี่ที่จำเป็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สาธารณูปโภคสาธารณูป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บริ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สังค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งบประมาณ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การเงินและบัญช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รับบริจา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พลัง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 xml:space="preserve"> เช่น น้ำมันเชื้อเพลิง ฯล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บริหารจัดการศูนย์พักพิงชั่วครา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ฟื้นฟูพื้นที่ประสบ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ฟื้นฟู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การฟื้นฟูและงานชุม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ฯล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ครงสร้างศูนย์ปฏิบัติการฉุกเฉ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ทศบาลตำบลธาตุทอ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หมายเหตุ 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: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ครงสร้างของศูนย์ปฏิบัติการฉุกเฉินของ อปท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สามารถปรับเปลี่ยนได้ตามความเหมาะสมของสถานการณ์ภัย โดยยึดหลักมาตรฐาน เอกภาพในการจัดการ และความยืดหยุ่นของโครงสร้างองค์กรการจัดการในภาวะฉุกเฉิ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บทบาทหน้าที่ภายในโครงสร้างศูนย์ปฏิบัติการฉุกเฉิ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ดังนี้</w:t>
      </w:r>
    </w:p>
    <w:p>
      <w:pPr>
        <w:pStyle w:val="Normal"/>
        <w:spacing w:before="0" w:after="0"/>
        <w:ind w:firstLine="2160"/>
        <w:contextualSpacing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คณะที่ปรึกษา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ผู้เชี่ยวชาญ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มีหน้าที่ ให้ข้อเสนอแนะ คำแนะนำ ข้อมูลทางวิชาการ การสังเคราะห์แนวโน้มสถานการณ์ และเทคนิคการปฏิบัติที่เกี่ยวข้องกับเหตุการณ์สาธารณภัยที่เกิดขึ้น โดยให้คำนึงถึงความปลอดภัยในการปฏิบัติงานเป็นสำคัญ พร้อมทั้งปฏิบัติหน้าที่อื่นใดตามที่ผู้อำนวยการท้องถิ่นเห็นสมควร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๒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 xml:space="preserve">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ศูนย์ข้อมูลประชาสัมพันธ์ร่วม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มีหน้าที่ ประสานข้อมูลเหตุการณ์กับส่วนต่างๆ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val="th-TH" w:bidi="th-TH"/>
        </w:rPr>
        <w:t>เพื่อสื่อสารและประชาสัมพันธ์ข้อมูลข่าวสารให้กับประชาชนและสื่อมวลชน รวมทั้งปฏิบัติการทางจิตวิทยามวลช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๓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>)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ส่วนปฏิบัติ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มีหน้าที่ ปฏิบัติการลดอันตรายที่เกิดขึ้นโดยเร็ว โดยรักษาชีวิตและปกป้องทรัพย์สิน เข้าควบคุมสถานการณ์ ฟื้นฟูสู่สภาวะปกติ ค้นหาและกู้ภัย กู้ชีพ รักษาพยาบาล การแพทย์และสาธารณสุข รักษาความสงบเรียบร้อย การจราจร ผจญเพลิง โครงสร้างพื้นฐาน สารเคมีและวัตถุอันตราย กัมมันตรังสี ส่งกำลังบำรุง การขนส่ง อพยพ และบริหารจัดการผู้เสียชีวิต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๔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>)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ส่วนอำนวย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มีหน้าที่ ติดตามสถานการณ์ วิเคราะห์แนวโน้มสถานการณ์  แจ้งเตือนภัย รวบรวม ประสานข้อมูล และประเมินความต้องการและความจำเป็นในการสนับสนุนทรัพยากร ในภาวะฉุกเฉิน รวมถึงจัดเตรียมเอกสารและวางแผนเผชิญเหตุโดยใช้ข้อมูลที่ได้รับจากส่วนปฏิบัติการเป็นฐานดำเนินการ พร้อมทั้งให้การสนับสนุนสถานที่ปฏิบัติงานแก่กองอำนวยการป้องกันและบรรเทา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เทศบาลตำบลธาตุทอง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ศูนย์ปฏิบัติการฉุกเฉิ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ฯลฯ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๕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 xml:space="preserve">)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ส่วนสนับสนุ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มีหน้าที่ ดังนี้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  <w:t xml:space="preserve">       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๕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๑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val="th-TH" w:bidi="th-TH"/>
        </w:rPr>
        <w:t>ตอบสนองการร้องขอรับการสนับสนุนในทุกๆ ด้านที่จำเป็น เพื่อให้การจัด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ในภาวะฉุกเฉินดำเนินไปอย่างมีประสิทธิภาพและประสิทธิผล ได้แก่ สงเคราะห์ช่วยเหลือผู้ประสบภัย สาธารณูปโภค สาธารณูปการ บริการสังคม พลังงาน บริหารจัดการศูนย์พักพิงชั่วคราว พื้นฟูพื้นที่ประสบภัย ฟื้นฟูทรัพยากรธรรมชาติและสิ่งแวดล้อม การฟื้นฟู และงานชุมชน</w:t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val="th-TH" w:bidi="th-TH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    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๕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ตอบสนองการร้องขอรับการสนับสนุนในด้านงบประมาณ การเงินและการบัญชี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และการรับบริจาค ฯลฯ</w:t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ั้งนี้ การจัดบุคลากรประจ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้องถิ่นรายละเอียดต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การจัดบุคลากรประจ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้องถิ่น</w:t>
      </w:r>
    </w:p>
    <w:p>
      <w:pPr>
        <w:pStyle w:val="Normal"/>
        <w:widowControl w:val="false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52905</wp:posOffset>
                </wp:positionH>
                <wp:positionV relativeFrom="paragraph">
                  <wp:posOffset>137795</wp:posOffset>
                </wp:positionV>
                <wp:extent cx="3733165" cy="381000"/>
                <wp:effectExtent l="0" t="0" r="9525" b="9525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ูนย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ฏิบัติการฉุกเฉ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ทศบาลตำบลธาตุท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30.75pt;mso-wrap-distance-left:9.05pt;mso-wrap-distance-right:9.05pt;mso-wrap-distance-top:0pt;mso-wrap-distance-bottom:0pt;margin-top:10.85pt;mso-position-vertical-relative:text;margin-left:130.1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ูนย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ปฏิบัติการฉุกเฉ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เทศบาลตำบลธาตุท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46325</wp:posOffset>
                </wp:positionH>
                <wp:positionV relativeFrom="paragraph">
                  <wp:posOffset>60325</wp:posOffset>
                </wp:positionV>
                <wp:extent cx="2445385" cy="352425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อำนวยก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27.75pt;mso-wrap-distance-left:9.05pt;mso-wrap-distance-right:9.05pt;mso-wrap-distance-top:0pt;mso-wrap-distance-bottom:0pt;margin-top:4.75pt;mso-position-vertical-relative:text;margin-left:1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อำนวยก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13455</wp:posOffset>
                </wp:positionH>
                <wp:positionV relativeFrom="paragraph">
                  <wp:posOffset>202565</wp:posOffset>
                </wp:positionV>
                <wp:extent cx="1270" cy="213995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4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65pt;margin-top:15.95pt;width:0.05pt;height:16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93540</wp:posOffset>
                </wp:positionH>
                <wp:positionV relativeFrom="paragraph">
                  <wp:posOffset>230505</wp:posOffset>
                </wp:positionV>
                <wp:extent cx="2474595" cy="1323340"/>
                <wp:effectExtent l="5080" t="5080" r="5080" b="17399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4640" cy="1323360"/>
                          <a:chOff x="0" y="0"/>
                          <a:chExt cx="2474640" cy="1323360"/>
                        </a:xfrm>
                      </wpg:grpSpPr>
                      <wps:wsp>
                        <wps:cNvSpPr txBox="1"/>
                        <wps:spPr>
                          <a:xfrm>
                            <a:off x="0" y="365040"/>
                            <a:ext cx="2474640" cy="9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ผู้เชี่ยวชาญด้านการกู้ชีพกู้ภั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อำนวยการโรงเรียนในพื้น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นำชุมชน เช่น ปราชญ์ชาวบ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ฯล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74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ที่ปรึกษา/ผู้เชี่ยวชา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2pt;margin-top:18.15pt;width:194.85pt;height:104.2pt" coordorigin="6604,363" coordsize="3897,2084">
                <v:shape id="shape_0" fillcolor="white" stroked="t" o:allowincell="f" style="position:absolute;left:6604;top:938;width:3896;height:1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ผู้เชี่ยวชาญด้านการกู้ชีพกู้ภัย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อำนวยการโรงเรียนในพื้นที่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นำชุมชน เช่น ปราชญ์ชาวบ้าน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ฯล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6604;top:363;width:3896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ที่ปรึกษา/ผู้เชี่ยวชา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13130</wp:posOffset>
                </wp:positionH>
                <wp:positionV relativeFrom="paragraph">
                  <wp:posOffset>230505</wp:posOffset>
                </wp:positionV>
                <wp:extent cx="2108835" cy="135128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8880" cy="1351440"/>
                          <a:chOff x="0" y="0"/>
                          <a:chExt cx="2108880" cy="1351440"/>
                        </a:xfrm>
                      </wpg:grpSpPr>
                      <wps:wsp>
                        <wps:cNvSpPr txBox="1"/>
                        <wps:spPr>
                          <a:xfrm>
                            <a:off x="0" y="344880"/>
                            <a:ext cx="2108880" cy="10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สำนักปลัด ทต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งานประชาสัมพันธ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ฯล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088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ศูนย์ข้อมูลประชาสัมพันธ์ร่ว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18.15pt;width:166.05pt;height:106.4pt" coordorigin="1438,363" coordsize="3321,2128">
                <v:shape id="shape_0" fillcolor="white" stroked="t" o:allowincell="f" style="position:absolute;left:1438;top:906;width:3320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สำนักปลัด ทต. 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งานประชาสัมพันธ์)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ฯล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363;width:3320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ศูนย์ข้อมูลประชาสัมพันธ์ร่ว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21965</wp:posOffset>
                </wp:positionH>
                <wp:positionV relativeFrom="paragraph">
                  <wp:posOffset>191770</wp:posOffset>
                </wp:positionV>
                <wp:extent cx="1153160" cy="0"/>
                <wp:effectExtent l="0" t="5080" r="0" b="5080"/>
                <wp:wrapNone/>
                <wp:docPr id="59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5pt,15.1pt" to="328.7pt,15.1pt" ID="Straight Connector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1383030</wp:posOffset>
                </wp:positionH>
                <wp:positionV relativeFrom="paragraph">
                  <wp:posOffset>125730</wp:posOffset>
                </wp:positionV>
                <wp:extent cx="0" cy="103505"/>
                <wp:effectExtent l="5080" t="0" r="5080" b="0"/>
                <wp:wrapNone/>
                <wp:docPr id="60" name="Straight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9.9pt" to="108.9pt,18pt" ID="Straight Connector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5158105</wp:posOffset>
                </wp:positionH>
                <wp:positionV relativeFrom="paragraph">
                  <wp:posOffset>142875</wp:posOffset>
                </wp:positionV>
                <wp:extent cx="0" cy="120650"/>
                <wp:effectExtent l="5080" t="0" r="5080" b="0"/>
                <wp:wrapNone/>
                <wp:docPr id="61" name="Straight Connector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11.25pt" to="406.15pt,20.7pt" ID="Straight Connector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83030</wp:posOffset>
                </wp:positionH>
                <wp:positionV relativeFrom="paragraph">
                  <wp:posOffset>142875</wp:posOffset>
                </wp:positionV>
                <wp:extent cx="3783330" cy="635"/>
                <wp:effectExtent l="635" t="5080" r="635" b="5080"/>
                <wp:wrapNone/>
                <wp:docPr id="62" name="Straight Connector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11.25pt" to="406.75pt,11.25pt" ID="Straight Connector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8780</wp:posOffset>
                </wp:positionH>
                <wp:positionV relativeFrom="paragraph">
                  <wp:posOffset>29210</wp:posOffset>
                </wp:positionV>
                <wp:extent cx="1946910" cy="300990"/>
                <wp:effectExtent l="0" t="0" r="9525" b="9525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ปฏิบัต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4.45pt;mso-wrap-distance-left:9.05pt;mso-wrap-distance-right:9.05pt;mso-wrap-distance-top:0pt;mso-wrap-distance-bottom:0pt;margin-top:2.3pt;mso-position-vertical-relative:text;margin-left:31.4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ปฏิบัต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45025</wp:posOffset>
                </wp:positionH>
                <wp:positionV relativeFrom="paragraph">
                  <wp:posOffset>18415</wp:posOffset>
                </wp:positionV>
                <wp:extent cx="2018030" cy="300990"/>
                <wp:effectExtent l="0" t="0" r="9525" b="9525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สนับสน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24.45pt;mso-wrap-distance-left:9.05pt;mso-wrap-distance-right:9.05pt;mso-wrap-distance-top:0pt;mso-wrap-distance-bottom:0pt;margin-top:1.45pt;mso-position-vertical-relative:text;margin-left:365.7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สนับสน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93010</wp:posOffset>
                </wp:positionH>
                <wp:positionV relativeFrom="paragraph">
                  <wp:posOffset>41275</wp:posOffset>
                </wp:positionV>
                <wp:extent cx="1946910" cy="300990"/>
                <wp:effectExtent l="0" t="0" r="9525" b="9525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อำนวย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4.45pt;mso-wrap-distance-left:9.05pt;mso-wrap-distance-right:9.05pt;mso-wrap-distance-top:0pt;mso-wrap-distance-bottom:0pt;margin-top:3.25pt;mso-position-vertical-relative:text;margin-left:196.3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อำนว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3700</wp:posOffset>
                </wp:positionH>
                <wp:positionV relativeFrom="paragraph">
                  <wp:posOffset>107950</wp:posOffset>
                </wp:positionV>
                <wp:extent cx="1957070" cy="3551555"/>
                <wp:effectExtent l="0" t="0" r="9525" b="9525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356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รองนายก คนที่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ฝ่ายป้องกันและรักษาความสงบเรียบร้อ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องช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่วนโยธ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252525"/>
                                <w:sz w:val="32"/>
                                <w:sz w:val="32"/>
                                <w:szCs w:val="32"/>
                                <w:shd w:fill="FFFFFF" w:val="clear"/>
                              </w:rPr>
                              <w:t>โรงพยาบาลส่งเสริมสุขภาพตำบ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ำนั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ใหญ่บ้านหมู่ที่ 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,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,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,4,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มาชิ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สภาเทศบาล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าสาสมัครต่างๆ  เช่น      อป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 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ตำรวจบ้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ส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นำชุมชน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80.4pt;mso-wrap-distance-left:9.05pt;mso-wrap-distance-right:9.05pt;mso-wrap-distance-top:0pt;mso-wrap-distance-bottom:0pt;margin-top:8.5pt;mso-position-vertical-relative:text;margin-left:31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รองนายก คนที่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ฝ่ายป้องกันและรักษาความสงบเรียบร้อ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องช่า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่วนโยธ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252525"/>
                          <w:sz w:val="32"/>
                          <w:sz w:val="32"/>
                          <w:szCs w:val="32"/>
                          <w:shd w:fill="FFFFFF" w:val="clear"/>
                        </w:rPr>
                        <w:t>โรงพยาบาลส่งเสริมสุขภาพตำบ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ำนั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ใหญ่บ้านหมู่ที่ ๑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,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,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,4,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มาชิ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สภาเทศบาล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าสาสมัครต่างๆ  เช่น      อปพ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 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ตำรวจบ้า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ส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นำชุมชน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ฯลฯ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87930</wp:posOffset>
                </wp:positionH>
                <wp:positionV relativeFrom="paragraph">
                  <wp:posOffset>107950</wp:posOffset>
                </wp:positionV>
                <wp:extent cx="1957070" cy="3528695"/>
                <wp:effectExtent l="0" t="0" r="9525" b="9525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353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ลัด ท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ธาตุทอ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ำนักปลัด ท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ธาตุทอ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ใหญ่บ้านหมู่ที่ 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,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,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มาชิ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ภาเทศบา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าสาสมัครต่างๆ  เช่น      อป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 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ตำรวจบ้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ส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นำชุมชน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78.6pt;mso-wrap-distance-left:9.05pt;mso-wrap-distance-right:9.05pt;mso-wrap-distance-top:0pt;mso-wrap-distance-bottom:0pt;margin-top:8.5pt;mso-position-vertical-relative:text;margin-left:195.9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ปลัด ท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ธาตุทอ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ำนักปลัด ท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ธาตุทอ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ใหญ่บ้านหมู่ที่ ๖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,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,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มาชิ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ภาเทศบา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าสาสมัครต่างๆ  เช่น      อปพ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 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ตำรวจบ้า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ส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นำชุมชน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  <w:b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39945</wp:posOffset>
                </wp:positionH>
                <wp:positionV relativeFrom="paragraph">
                  <wp:posOffset>107950</wp:posOffset>
                </wp:positionV>
                <wp:extent cx="2028190" cy="3528695"/>
                <wp:effectExtent l="0" t="0" r="9525" b="9525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353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องนายก คนที่ 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งานสวัสดิการและสังค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องการ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งานสาธารณสุขและสิ่งแวดล้อ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ใหญ่บ้านหมู่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,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๑๐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,11,12,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มาชิ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ภาเทศบา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าสาสมัครต่างๆ  เช่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ป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 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ตำรวจบ้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ส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นำชุม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278.6pt;mso-wrap-distance-left:9.05pt;mso-wrap-distance-right:9.05pt;mso-wrap-distance-top:0pt;mso-wrap-distance-bottom:0pt;margin-top:8.5pt;mso-position-vertical-relative:text;margin-left:365.3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รองนายก คนที่ 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งานสวัสดิการและสังค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องการ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งานสาธารณสุขและสิ่งแวดล้อ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ใหญ่บ้านหมู่ที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,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๑๐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,11,12,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มาชิ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ภาเทศบา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าสาสมัครต่างๆ  เช่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ปพ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 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ตำรวจบ้า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ส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นำชุม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การจัดบุคลากรประจ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ท้องถิ่น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หมายเหตุ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การจัดบุคลากรประจ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้องถิ่นปรับได้ตามความเหมาะสม ขึ้นอยู่กับสถานการณ์และความรุนแรงของสาธารณภัย และตามที่ผู้อำนวยการท้องถิ่นเห็นสมคว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ประโยชน์ในการบริหารจัดการสาธารณภัยในพื้นที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ประกาศเขตพื้นที่ประสบสาธารณภัย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เพื่อประโยชน์ในการจัดการสาธารณภัยในเขตพื้นที่ให้ยุติโดยเร็ว แผนการป้องกันและบรรเทา   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๘ กำหนดให้ผู้อำนวยการจังหวัดเป็นผู้ออกประกาศเขตพื้นที่ประสบสาธารณภัยขนาดเล็ก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ตพื้นที่ อป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อำเภ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พื้นที่ประสบสาธารณภัยขนาดกล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ตพื้นที่จังหวั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ังนั้น  เมื่อผู้อำนวยการจังหวัดประกาศเขตพื้นที่ประสบสาธารณภัยให้องค์กรปกครองส่วนท้องถิ่นปฏิบัติ ดังนี้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บริหารท้องถิ่นขององค์กรปกครองส่วนท้องถิ่นแห่งพื้นที่นั้นในฐานะผู้อำนวยการท้องถิ่น ตาม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รับผิดชอบและปฏิบัติหน้าที่ในการป้องกันและบรรเทาสาธารณภัยในเขตท้องถิ่นของตน และมีหน้าที่ช่วยเหลือผู้อำนวยการจังหวัด และผู้อำนวยการอำเภอตามที่ได้รับมอบหม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อำนวยการท้องถิ่น มีอำนาจสั่งการ ควบคุม และกำกับดูแลการปฏิบัติหน้าที่ของเจ้าพนักงานและอาสาสมัครให้เป็นไปตาม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๐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เกิดสาธารณภัยในพื้นที่ขององค์กรปกครองส่วนท้องถิ่นใด ให้ผู้อำนวยการท้องถิ่นแห่งพื้นที่นั้นเข้าดำเนินการป้องกันและบรรเทาสาธารณภัยในพื้นที่โดยเร็วเป็นลำดับแรก และแจ้งให้ผู้อำนวยการอำเภอและผู้อำนวยการจังหวัดทราบ ในกรณีที่ผู้อำนวยการท้องถิ่นมีความจำเป็นต้องได้รับความช่วยเหลือจากเจ้าหน้าที่ของรัฐหรือหน่วยงานของรัฐที่อยู่   นอกเขตขององค์กรปกครองส่วนท้องถิ่นแห่งพื้นที่ของตน ให้แจ้งผู้อำนวยการอำเภอ หรือผู้อำนวยการจังหวัด เพื่อสั่งการโดยเร็ว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รณีที่พื้นที่ที่เกิดหรือจะเกิดสาธารณภัยอยู่ในความรับผิดชอบของผู้อำนวยการท้องถิ่นหลายคน ผู้อำนวยการท้องถิ่นคนหนึ่งคนใด จะใช้อำนาจหรือปฏิบัติหน้าที่เข้าดำเนินการป้องกันและบรรเทาสาธารณภัยโดยเร็วไปพลางก่อนแล้วให้แจ้งผู้อำนวยการท้องถิ่นอื่นทราบโดยเร็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เมื่อเกิดสาธารณภัยขึ้นในเขตพื้นที่ขององค์กรปกครองส่วนท้องถิ่นแห่งพื้นที่ใด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ป็นหน้าที่ของผู้อำนวยการท้องถิ่นซึ่งมีพื้นที่ติดต่อหรือใกล้เคียงกับองค์กรปกครองส่วนท้องถิ่นแห่งพื้นที่นั้น  ที่จะสนับสนุนการป้องกันและบรรเทาสาธารณภัยที่เกิดขึ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องค์กรปกครองส่วนท้องถิ่นในพื้นที่ให้ความช่วยเหลือผู้ประสบภัยโดยเร็ว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ให้นำแผนปฏิบัติการในการป้องกันและบรรเทาสาธารณภัยขององค์กรปกครองส่วนท้องถิ่น และแผนเผชิญเหต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มีอยู่มาเป็นแนวทางในการปฏิบัติง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องค์กรปกครองส่วนท้องถิ่นในพื้นที่พิจารณาระเบียบงบประมาณและกฎหมายที่เกี่ยวข้องในการช่วยเหลือผู้ประสบภัย มุ่งประโยชน์ความปลอดภัยในชีวิตและทรัพย์สินของประชาชนเป็นลำดับแรกๆ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๘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หากเหตุการณ์สาธารณภัยนั้นเกินขีดความสามารถและศักยภาพของท้องถิ่นนั้นๆ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จะรับมือกับสาธารณภัยนั้นๆ ได้ และผู้อำนวยการท้องถิ่นได้รับการสนับสนุน ให้แจ้งผู้อำนวยการอำเภอเพื่อสั่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องค์กรปกครองส่วนท้องถิ่นอื่นในเขตพื้นที่อำเภอให้การสนับสนุนการป้องกันและบรรเทาสาธารณภัยในพื้นที่ประสบสาธารณภัย เพื่อป้องกัน บรรเทา และลดผลกระทบจากสาธารณภัยให้ยุติโดยเร็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แนวทางปฏิบัติในการประกาศเขตพื้นที่ประสบสาธารณภัย ปรากฎตามภาคผนวก ฐ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การประกาศเขตการให้ความช่วยเหลือผู้ประสบภัยพิบัติกรณี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มีการประกาศเขตพื้นที่ประสบสาธารณภัยแล้ว หากสาธารณภัยที่เกิดขึ้นนั้นเป็น  ภัยพิบัติตามระเบียบกระทรวงการคลังว่าด้วยเงินทดรองราชการเพื่อช่วยเหลือผู้ประสบภัยพิบัติกรณีฉุกเฉิน 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๖ และที่แก้ไขเพิ่มเติม และมีความจำเป็นต้องใช้จ่ายเงินทดรองราชการเพื่อช่วยเหลือผู้ประสบภัยพิบัติกรณีฉุกเฉินเพื่อบรรเทาความเดือดร้อนเฉพาะหน้าของผู้ประสบภัย แต่มิได้มุ่งหมายที่จะชดใช้ความเสียห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ก่ผู้ใด ให้เป็นอำนาจของผู้ว่าราชการจังหวัดร่วมกับคณะกรรมการให้ความช่วยเหลือผู้ประสบภัยพิบัติ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ำเนินการประกาศเขตให้ความช่วยเหลือผู้ประสบภัยพิบัติกรณีฉุกเฉินตามหลักเกณฑ์และวิธีการ  ที่กระทรวงการคลังกำหนดต่อไป โดยมี “คณะกรรมการให้ความช่วยเหลือผู้ประสบภัยพิบัติอำเภอ”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นายอำเภอหรือปลัดอำเภอผู้เป็นหัวหน้ากิ่งอำเภอเป็นประธาน มีผู้แทนองค์กรปกครองส่วนท้องถิ่นในเขตอำเภอหรือกิ่งอำเภอนั้นหนึ่งคนสำรวจความเสียหายจากภัยพิบัติที่เกิดขึ้นในอำเภอหรือ   กิ่งอำเภอที่รับผิดชอบและให้ความช่วยเหลือเสนอต่อ “คณะกรรมการให้ความช่วยเหลือผู้ประสบภัยพิบัติจังหวัด”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ประกาศเขตการให้ความช่วยเหลือฯ ต่อ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องค์กรปกครองส่วนท้องถิ่นเป็นผู้สำรวจความเสียหายจากภัยพิบัติกรณีฉุกเฉินที่เกิดขึ้นในแต่ละพื้นที่ที่รับผิดชอบตามอำนาจหน้าที่ที่กำหนด โดยมี 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ผู้ตรวจสอบและกลั่นกรองการให้ความช่วยเหลือผู้ประสบภัยพิบัติจากการสำรวจความเสียหายดังกล่าวข้างต้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 การจัดการในภาวะฉุกเฉิ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ลักการปฏิบัต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๑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 </w:t>
      </w:r>
      <w:r>
        <w:rPr>
          <w:rFonts w:ascii="TH SarabunIT๙" w:hAnsi="TH SarabunIT๙" w:eastAsia="Calibri" w:cs="TH SarabunIT๙"/>
          <w:b/>
          <w:b/>
          <w:bCs/>
          <w:spacing w:val="-8"/>
          <w:sz w:val="32"/>
          <w:sz w:val="32"/>
          <w:szCs w:val="32"/>
          <w:lang w:bidi="th-TH"/>
        </w:rPr>
        <w:t>การรายงานตัวและทรัพยากรในการป้องกันและบรรเทาสาธารณภัย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 ให้เจ้าหน้าที่เจ้าพนักง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และอาสาสมัครต่างๆ ที่มาร่วมปฏิบัติงานเข้ารายงานตัวที่ศูนย์บัญชาการเหตุการณ์อำเภอในพื้นที่ที่เกิดภัย ก่อนรับมอบภารกิจและพื้นที่รับผิดชอบ ไปปฏิบัต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เข้าควบคุมสถานการณ์ คำนึงถึงหลักการ ดังนี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694" w:leader="none"/>
          <w:tab w:val="left" w:pos="2977" w:leader="none"/>
          <w:tab w:val="left" w:pos="3544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๑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 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ปฏิบัติการระยะ ๒๔ ชั่วโมงแรก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เน้นการค้นหาผู้รอดชีวิต การรักษาพยาบาลผู้บาดเจ็บ น้ำดื่ม อาหารปรุงสำเร็จ เสื้อผ้า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694" w:leader="none"/>
          <w:tab w:val="left" w:pos="2977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  <w:tab/>
        <w:tab/>
        <w:tab/>
        <w:tab/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  <w:tab/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การปฏิบัติการระยะ ๒๔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>-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๔๘ ชั่วโมง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๑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>-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๒ วัน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เน้นการค้นหาผู้รอดชีวิต และทรัพย์สิน สื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บหาญาติ จัดตั้งศูนย์พักพิงชั่วคราว การรักษาพยาบาล การจัดการศพ อาหาร น้ำดื่ม ยารักษาโรค เครื่องครัว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694" w:leader="none"/>
          <w:tab w:val="left" w:pos="2977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๓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) </w:t>
        <w:tab/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การปฏิบัติการระยะ ๔๘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>-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 xml:space="preserve">๗๒ ชั่วโมง 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>-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๓ วัน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เน้นการค้นหาผู้รอดชีวิต การสืบหาญาติ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การรักษาพยาบาล การจัดการศพ การสงเคราะห์เบื้องต้น เงินชดเชย การค้นหาทรัพย์สินและข้อมูลการให้ความช่วยเหลือ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2127" w:leader="none"/>
          <w:tab w:val="left" w:pos="2268" w:leader="none"/>
          <w:tab w:val="left" w:pos="2694" w:leader="none"/>
          <w:tab w:val="left" w:pos="2977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๔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ารปฏิบัติการค้นหาหลังระยะ ๗๒ ชั่วโมงขึ้นไป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หลัง ๓ วัน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ขึ้นไป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ห้พิจารณา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สนับสนุนการปฏิบัติการค้นหาระยะ ๑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>-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๓ วันแรก โดยเน้นการช่วยเหลือชีวิตคนก่อน ตามด้วยทรัพย์สิน พร้อมทั้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นับสนุนการปฏิบัติงานให้ครอบคลุมและทั่วถึง ตลอดจนการสับเปลี่ยนกำลังพลเพื่อให้สามารถปฏิบัติงานได้อย่างต่อเนื่อง 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2127" w:leader="none"/>
          <w:tab w:val="left" w:pos="2268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ควบคุมสถานการณ์และการเผชิญเหตุ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552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  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ได้วางแผนการเผชิญเหตุสาธารณภัยที่เกิดขึ้นอย่างเป็นระบบ โดยกำหนดโครงสร้างองค์กร ข้อมูลการสนับสนุนการตัดสินใจ การควบคุม การสั่งการ และการใช้แนวทางปฏิบัติที่เหมาะสมเพื่อให้การจัดการในภาวะฉุกเฉินเป็นไปอย่างมีประสิทธิภาพ ดังนี้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ับแจ้งเหตุและการรายงาน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   </w:t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ให้ผู้รับผิดชอบจัดทำรายงานข้อเท็จจริงที่เกิดขึ้น ทั้งด้านสถานการณ์  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้านการปฏิบัติการระงับบรรเทาสาธารณภัย ด้านการให้ความช่วยเหลือ และด้านอื่นๆ ที่จำเป็น โดยคำนึงถึงความถูกต้อง ชัดเจน รวดเร็ว โดยให้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สำรวจความเสียหายและความต้องการเบื้องต้น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ตามแบบรายงานเหตุด่วนสาธารณภัย แล้วรายงานต่อ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ระเมินสถานการณ์ในภาวะฉุกเฉ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ขั้นตอนดังต่อไปนี้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 xml:space="preserve">    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นำข้อมูลที่ได้ทั้งหมดมาวิเคราะห์สถานการณ์สาธารณภัย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ิดขึ้น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 xml:space="preserve">    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ำหนดแนวทางปฏิบัติ เลือกทางที่ดีที่สุดและมีความเสี่ยงน้อยที่สุด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มีการคาดการณ์เพิ่มเติมในเรื่องปัจจัยความเสี่ยงที่เพิ่มขึ้น 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รับการสนับสนุนเพิ่มเติม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จัดการข้อมูล ให้หัวหน้าทีมเป็นผู้นำในการสอบถามสำรวจข้อมูลสถานที่ สิ่งที่เป็นอันตรายต่อนักกู้ภัย พร้อมทั้งบันทึกวัน เวลา ชื่อที่อยู่ผู้ให้ข้อมูล และรายงานข้อมูล  ให้ศูนย์ปฏิบัติการฉุกเฉิ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ราบ มีการบรรยายสรุปให้ลูกทีมทราบ กำหนดพื้นที่อันตราย พื้นที่ปฏิบัติการ พื้นที่ปลอดภัย รวมทั้งตัดระบบต่างๆ ได้แก่ แก๊ส ไฟฟ้า ประปา เป็นต้น ซึ่งเป็นอันตรายต่อนักกู้ภัย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การสั่งการ ผู้สั่งการต้องเป็นคนเดียวที่สามารถชี้แจงการปฏิบัติได้ การสั่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้องชัดเจน ไม่คลุมเครือ มีความมั่นใจและเด็ดขาด หัวหน้าหน่วยหรือผู้ควบคุมชุดปฏิบัติการต้องรายงานตัว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ต่อผู้อยู่ในเหตุการณ์ และต่อผู้บัญชาการเหตุการณ์ ณ จุดเกิดเหตุ ทั้งก่อนการปฏิบัติและภายหลังเสร็จสิ้นภารกิจ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วบรวมข้อมูล ได้แก่ ปัญหาอุปสรรคข้อขัดข้อง สาเหตุของการเกิดเหตุการณ์ ผลการปฏิบัติ รวมทั้งแนวทางการแก้ไขและนำข้อเสนอแนะมาวิเคราะห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552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</w:t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ก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977" w:leader="none"/>
        </w:tabs>
        <w:ind w:right="-1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นวทางปฏิบัติในการบัญชาการเหตุการณ์ </w:t>
      </w:r>
      <w:r>
        <w:rPr>
          <w:rFonts w:cs="TH SarabunIT๙" w:ascii="TH SarabunIT๙" w:hAnsi="TH SarabunIT๙"/>
          <w:sz w:val="32"/>
          <w:szCs w:val="32"/>
          <w:lang w:bidi="th-TH"/>
        </w:rPr>
        <w:t>(Incident Command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ำหนดโครงสร้างองค์กรปฏิบัติรับผิดชอบในการจัดการ      สาธารณภัยในภาวะฉุกเฉินในแบบโครงสร้างของศูนย์ปฏิบัติการฉุกเฉิ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การสาธารณภัยระดับ 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มีผู้อำนวยการท้องถิ่นเป็นผู้อำนวยการศูนย์ปฏิบัติการฉุกเฉิ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มีอำนาจในการควบคุม สั่งการ และบัญชาการในการป้องกันและบรรเทาสาธารณภัยที่เกิดขึ้นในพื้นที่ หากสาธารณภัยที่เกิดขึ้นในพื้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ลุกลามขยายเป็นวงกว้าง ประชาชนได้รับผลกระทบจำนวนมาก และผู้อำนวยการจังหวัดตัดสินใจยกระดับการจัดการสาธารณภัย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ส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การจัดการสาธารณภัยขนาดกล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ศูนย์ปฏิบัติการฉุกเฉินท้องถิ่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ะรับข้อสั่งการจากกองอำนวยการป้องกันและบรรเทาสาธารณภัยจังหวัดไปปฏิบัติ โดยได้กำหนดรูปแบบองค์กรปฏิบัติในระดับพื้นที่ ตามตารางที่ ๔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๑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ูปแบบองค์กรปฏิบัติในการป้องกันและบรรเทาสาธารณภัยระดับพื้น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0"/>
        <w:gridCol w:w="2970"/>
        <w:gridCol w:w="144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การจัด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าธารณภั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งค์กรรับผิดชอ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จัดการสาธารณภั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ในภาวะปกติ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งค์กรรับผิดชอ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ในภาวะฉุกเฉิ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มื่อเกิ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รือคาดว่าจะเกิดสาธารณภ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บัญชา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มีอำนา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ามกฎ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 ๑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ทศบาล     เข้าควบคุมสถานการณ์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อำนวยการป้องกันและบรรเทาสาธารณภัยองค์กรปกครองส่วนท้องถิ่นแห่งพื้นที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 ....-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 .....-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 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องอำนวยการป้องกันและบรรเทาสาธารณภัยอำเภอ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ห่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ปฏิบัติการฉุกเฉินท้องถิ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 กอ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ตั้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ศูนย์บัญชาการเหตุการณ์อำเภอ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บก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 กอ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ตั้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ท้องถิ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อำเภอ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ค้นหาและช่วยชีวิต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กำหนดเขตและกันเขตพื้นที่ประสบภัย ห้ามไม่ให้ผู้ที่ไม่มีหน้าที่และ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พื้นที่ประสบ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นธิกำลังเข้าปฏิบัติการค้นหาช่วยเหลือผู้ประสบภัยโดยเร็ว โดยสั่งใช้หน่วย กู้ชีพกู้ภัยเข้าปฏิบัติการในพื้นที่ประสบภัย พร้อมอุปกรณ์ เครื่องมือ เครื่องจักร ที่จำเป็นในการกู้ชีพกู้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กรณีมีสถานการณ์รุนแรง ควรจัดหาอุปกรณ์ที่ใช้เทคโนโลยีขั้นสูงมาใช้ในการกู้ภัย</w:t>
      </w:r>
    </w:p>
    <w:p>
      <w:pPr>
        <w:pStyle w:val="Normal"/>
        <w:tabs>
          <w:tab w:val="clear" w:pos="720"/>
          <w:tab w:val="left" w:pos="1843" w:leader="none"/>
        </w:tabs>
        <w:spacing w:before="120" w:after="24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ปฏิบัติขณะเกิดภัยข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ทศบาลตำบลธาตุทอง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236"/>
        <w:gridCol w:w="1559"/>
        <w:gridCol w:w="1702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ปฏิบ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งานที่รับผิดชอ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รับผิดชอ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รับผิดชอบใน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บอร์โทรศัพท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จัดตั้งศูนย์ปฏิบัติการฉุกเฉิน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ามข้อ 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ับแจ้งเหตุและรายงานสถานกา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จัดเตรียมเจ้าหน้าที่เพื่อรับแจ้งเหตุและรายงานสถานการณ์ให้กองอำนวยการป้องกันและบรรเทาสาธารณภั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ทศบาลตำบลธาตุท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และกองอำนวยการป้องกันและบรรเทาสาธารณภัยอำเภอทราบเพื่อจะได้เสนอ ผู้ว่าราชการจังหวั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จังหวัด พิจารณาประกาศเขตพื้นที่ประสบสาธารณภัย และประกาศเขตพื้นที่การให้ความช่วยเหลือฯ ต่อไป  จนกว่าสถานการณ์สิ้นสุ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อกสำรวจพื้นที่และประเมินสถานกา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ชุดเคลื่อนที่เร็วเข้าสำรวจพื้นที่และประเมินสถานการณ์ เพื่อวางแผนรับมือกับสถานการณ์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มินสถานการณ์ในภาวะฉุกเฉ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ิเคราะห์และประเมินสถานการณ์การเกิดสาธารณภัยเพื่อการตัดสินใจแก้ปัญหา โดยพิจารณาเรื่องความรุนแรง ระยะเวลาการเกิดภัย พื้นที่และประชาชนผู้ที่จะได้รับผลกระทบ ความเปราะบาง และความสามารถของพื้นที่ในการรับภัย แนวโน้มการเกิดภัยซ้ำขึ้นอีก ภัยที่ตามมา รวมถึงภัยที่มีความซับซ้อน เพื่อกำหนดแนวทางการตอบโต้และการแจ้งเตือน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>บริหารจัดการข้อมูลข่าวสารในภาวะฉุกเฉินอย่างถูกต้อง ชัดเจน และเป็นระ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จ้งเตือนประชา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รวจสอบข้อมูลยืนยันความถูกต้องของการเกิดสาธารณภัยจากหน่วยงานที่เกี่ยวข้องทุกแหล่ง ก่อนแจ้งเตือนผ่านช่องทางการสื่อสารทุกชนิด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ำเนินการแจ้งเตือนภัยไปยังชุมชนพื้นที่ประสบภัยและพื้นที่ข้างเคียง โดยสื่อ ข่ายการสื่อสาร เครื่องมืออุปกรณ์เตือนภัยที่มีอยู่ของชุมชน เช่น วิทยุชุมชน หอกระจายข่าว หอเตือนภัย โทรโข่ง เป็น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้อมูลการแจ้งเตือนภัยต้องชัดเจน ทันเวลา ถูกต้อง และเข้าใจง่าย    บ่งบอกถึงอันตรายที่กำลังจะเกิดขึ้นกับชีวิตและทรัพย์สิน วิธีการปฏิบัติของประชาชน รวมทั้งวิธีการแจ้งเหตุ โดยต้องแจ้งเตือนจนกว่าสถานการณ์ภัย จะสิ้นสุ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นกรณีเกิดไฟฟ้าดับ การสื่อสาร เครื่องมือ สัญญาณเตือนภัย          ไม่สามารถใช้ได้ ให้ใช้สัญลักษณ์การเตือนภัย เช่น ธง นกหวีด หรือการเตือนภัยอื่นที่ได้มีการซักซ้อมความเข้าใจกับประชาชนไว้แล้ว เป็น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๗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พยพผู้ประสบ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เมื่อเกิดหรือใกล้จะเกิดสาธารณภัยในพื้นที่ และมีผู้อยู่อาศัยในพื้นที่นั้นจะเกิดอันตราย โดยอพยพเฉพาะเท่าที่จำเป็นแก่การป้องกันและบรรเทา  สาธารณภัย พร้อมทั้งรายงานผู้อำนวยการท้องถิ่น ผู้อำนวยการอำเภอ ตามลำดับ รายละเอียดปรากฏตาม ข้อ 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๘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ำหนดพื้นที่เตรียมปฏิบัติการ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Staging Area)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เป็นพื้นที่เตรียมปฏิบัติการจัดตั้งขึ้นเพื่อใช้เป็นสถานที่จัดเก็บและพักรอชั่วคราวของทรัพยาก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วัสดุอุปกรณ์ เครื่องมือ เครื่องจักกล ยานพาหนะ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ที่ได้มาและพร้อมใช้ เพื่อรอการสั่งใช้ทรัพยากร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๙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มทรัพยากรเข้าสนับสนุนการจัดการสาธารณ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มทรัพยากร ทั้งกำลังคน วัสดุอุป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ณ์ เครื่องมือ เครื่องจักร มายังจุดรวบรวมทรัพยากรเพื่อรอรับการมอบหมายภารกิ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ให้พร้อมใช้ตลอด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2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ชั่วโมง เพื่อรอการสั่งใช้เข้าสนับสนุนการปฏิบัติการในพื้นที่ประสบ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มทรัพยากรเข้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พื้นที่เตรียมปฏิบัติกา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Staging Area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พร้อมทั้งจัดเตร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เครื่องจักรกล ยานพาหนะ วัสดุอุปกรณ์ เครื่องมือเครื่องใช้ และพลังงาน เพื่อจัดการสาธารณ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สนับสนุ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๐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ำหนดและแบ่งโซนพื้นที่ในการสนับสนุนการเผชิญเหต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อกเป็น  ๔  โซน ประกอบด้วย     </w:t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๑ ประกอบด้วย 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,10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ผู้ใหญ่บ้าน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,9,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ซนที่ ๒ ประกอบด้วย หมู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,1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ผู้ใหญ่บ้าน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6,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tabs>
                <w:tab w:val="clear" w:pos="720"/>
                <w:tab w:val="left" w:pos="428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๓ ประกอบด้วย 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,7,8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ผู้ใหญ่บ้าน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,7,8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๔ ประกอบด้วย 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,5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1,13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ผู้ใหญ่บ้าน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1,1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ามารถปรับโซนพื้นที่ได้ตามสถานกา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ขนาดของพื้น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๑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ชุดปฏิบัติการเคลื่อนที่เร็วเข้าปฏิบัติการจัดการ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่งให้หน่วยกู้ชีพกู้ภัยเข้าปฏิบัติการในพื้นที่ประสบภัย เพื่อควบคุมสถานการณ์ไม่ให้ลุกลามขยายตั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ให้เจ้าหน้าที่ เจ้าพนักงาน และอาสาสมัครต่างๆ ที่มาร่วมปฏิบัติงาน        เข้ารายงานตัวที่ศูนย์ปฏิบัติการฉุกเฉิ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ทศบาลตำบลธาตุท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ก่อนรับมอบภารกิจและพื้นที่รับผิดชอบไปปฏิบัติ รวมถึงเครื่องมือ อุปกรณ์ในการเข้าสนับสนุนจัดการ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๒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เผชิญเหตุ</w:t>
            </w:r>
          </w:p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ปฏิบัติการระยะ ๒๔ ชั่วโมงแร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ให้ความสำคัญในการค้นหาผู้รอดชีวิตเป็นลำดับแรก ต่อด้วยการรักษาพยาบาลผู้บาดเจ็บ มีแนวทางปฏิบัติ ดังนี้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ำหนดเขตและกันเขตพื้นที่ประสบภัย ห้ามมิให้ผู้ที่ไม่มีหน้าที่และความรับผิดชอบที่เกี่ยวข้องเข้าพื้นที่ประสบภัยโดยเด็ดขาด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ธิกำลังเข้าปฏิบัติการค้นหาช่วยเหลือผู้ประสบภัยโดยเร็ว ดังนี้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่งการให้หน่วยกู้ชีพกู้ภัยที่มีศักยภาพเข้าปฏิบัติงาน  ในพื้นที่ประสบภัย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่งการให้เจ้าหน้าที่ที่รับผิดชอบเครื่องมือ เครื่องจักร  ที่จำเป็นในการกู้ชีพกู้ภัย เข้าปฏิบัติงานในพื้นที่ประสบภัย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พยพประชาชนและสัตว์เลี้ยงตามความจำเป็นของสถานการณ์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พื้นที่ใดเป็นพื้นที่วิกฤต ไม่สามารถเข้าพื้นที่     โดยทางรถยนต์หรือทางเรือได้ ให้ประสานขอรับการสนับสนุนเฮลิคอปเตอร์จากหน่วยงานทหารหรือตำรวจในพื้นที่ หรือพื้นที่ใกล้เคียงเพื่อช่วยเหลือผู้ประสบภัยอย่างเร่งด่ว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ตั้งศูนย์พักพิงชั่วคราวแก่ผู้ประสบภัยที่บ้านเรือนเสียหายอย่างเร่งด่วนเป็นลำดับแรก และจัดระเบียบศูนย์พักพิงชั่วคราว พร้อมทั้งลงทะเบียนผู้อพย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มกำลังแพทย์และพยาบาลจากโรงพยาบาลส่งเสริมสุขภาพประจำตำบลใกล้เคียง เข้าช่วยปฏิบัติงานในพื้นที่ประสบ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โครงสร้างพื้นฐานได้รับความเสียหายให้เร่งซ่อมแซมเส้นทางคมนาคม ระบบสื่อสาร ไฟฟ้า และประปา แล้วแต่กรณี   ให้สามารถใช้การได้หรือจัดทำระบบสำรองเพื่อให้ชุดปฏิบัติการสามารถปฏิบัติงานในพื้นที่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เตรียมเครื่องอุปโภคบริโภคพื้นฐาน ตลอดจนจัดหาอาหารที่ปรุงสำเร็จ น้ำดื่ม เครื่องยังชีพที่จำเป็นให้แก่ประชาชนและเจ้าหน้าที่ที่ปฏิบัติงานในพื้นที่ประสบภัยให้เพียงพอและทั่วถึ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การปฏิบัติการระยะ ๒๔ – ๔๘ ชั่วโม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๑ – ๒ 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ความสำคัญในการค้นหาผู้รอดชีวิตและทรัพย์สิน การสืบหาญาติ การจัดตั้งศูนย์พักพิงชั่วคราว การรักษาพยาบาล การจัดการศพ อาหาร น้ำดื่ม ยารักษาโรค เครื่องครัว ข้อมูลสถานการณ์ มีแนวทางปฏิบัติ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รวจความต้องการของผู้ประสบภัยในเบื้องต้น เพื่อกำหนดมาตรการช่วยเหลืออย่างต่อเนื่องในช่วงระหว่างเกิดภัยและจัดทำบัญชี    การช่วยเหลือผู้ประสบ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เจ้าหน้าที่ปฏิบัติงานด้านการรักษาพยาบาล และเวชภัณฑ์  ที่จำเป็นมายังพื้นที่ประสบภัยและเตรียมสถานพยาบาลสำรองให้เพียงพ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ส่งปัจจัยสี่ที่จำเป็นต่อการดำรงชีวิต เช่น อาหาร น้ำดื่ม เครื่องนุ่งห่ม และยารักษาโรค เป็นต้น มายังศูนย์พักพิงชั่วครา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รวจสอบเส้นทางคมนาคมที่ได้รับความเสียหายจาก           สาธารณภัย พร้อมทั้งติดป้ายเตือน หรือวางแผนปิดกั้นช่องทางจราจร       ให้ประชาชนผู้ใช้เส้นทางทราบ จัดเจ้าหน้าที่ตำรวจหรืออาสาสมัครอำนวยความสะดวกการจราจรในจุดอันตร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กษาความสงบเรียบร้อยและจัดการจราจรในพื้นที่ประสบภัยและศูนย์พักพิงชั่วครา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ั้งศูนย์ข้อมูลผู้ประสบภัย เพื่อรวบรวมและเป็นแหล่งข้อมูล   ในการติดต่อประสานงานให้ประชาชนสามารถสอบถามข้อมูลผู้บาดเจ็บและเสียชีวิต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การปฏิบัติการระยะ ๔๘ – ๗๒ ชั่วโม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๒ – ๓ 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ความสำคัญกับการค้นหาผู้รอดชีวิตอย่างต่อเนื่องจากปฏิบัติการระยะ ๒๔ – ๔๘ ชั่วโมงแรก การสืบหาญาติ การรักษาพยาบาล การจัดการศพ การสงเคราะห์เบื้องต้น อาหาร น้ำดื่ม ยารักษาโรค เงินชดเชย การค้นหาทรัพย์สิน และข้อมูลการให้ความช่วยเหลือ มีแนวทางปฏิบัติ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รณีมีผู้เสียชีวิตจำนวนมากให้จัดเตรียมสถานที่และอุปกรณ์ เก็บรักษาศพในระยะแรก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ดและตู้แช่ศ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ร้อมทั้งให้หน่วยงานที่เกี่ยวข้องตรวจชันสูตรเบื้องต้น บันทึกข้อมูลศพ การเก็บรักษาหลักฐาน และเตรียมข้อมูลทั้งหมดเพื่อการตรวจพิสูจน์เอกลักษณ์บุคค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จัดหน่วยบริการประกันสังคมเคลื่อนที่และให้บริการทางการแพทย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ประเมินสถานการณ์ภัยอย่างใกล้ชิด ตลอดจนประสาน การช่วยเหลือ รับเรื่องราวร้องทุกข์ ประสานรับข้อมูลความเสียหายเบื้องต้น ความต้องการเบื้อง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การปฏิบัติการระยะ ๗๒ ชั่วโม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๓ 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ขึ้น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ให้พิจารณาสนับสนุนการปฏิบัติการค้นหาระยะ ๒๔ ชั่วโมงแรก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 วั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ป็นลำดับแรกก่อน    การปฏิบัติการค้นหาระยะ ๒๔ – ๔๘ ชั่วโมง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 – ๒ วั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และการปฏิบัติการค้นหาระยะ ๔๘ – ๗๒ ชั่วโมง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 – ๓ วั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ามลำดับ โดยเน้นการช่วยเหลือชีวิตคนก่อน ตามด้วยทรัพย์สิน พร้อมทั้งสนับสนุนการปฏิบัติงานให้ครอบคลุมและทั่วถึง ตลอดจนการสับเปลี่ยนกำลังพลเพื่อให้สามารถปฏิบัติงานได้อย่างมีประสิทธิภาพและต่อเนื่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๓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84" w:leader="none"/>
                <w:tab w:val="left" w:pos="130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กป้องสถานที่สำคัญ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ช่น โรงพยาบาล  โรงเรียน วัด เขตพระราชฐาน แหล่งโบราณสถา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เป็นต้น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กป้องระบบสาธารณูปโภค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 เช่น ระบบไฟฟ้า  ระบบประปา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 xml:space="preserve"> เป็น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๔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จัดตั้งและบริหารจัดการศูนย์พักพิงชั่วคร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รณีที่มีการอพยพ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ายละเอียดตามข้อ 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สนับสนุ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๕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งเคราะห์ช่วยเหลือผู้ประสบภั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>สงเคราะห์ช่วยเหลือผู้ประสบภัย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  <w:lang w:bidi="th-TH"/>
              </w:rPr>
              <w:t>และจัดส่งปัจจัยสี่ที่จำเป็นต่อการดำรงชีวิต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ช่น อาหาร น้ำดื่ม และเครื่องนุ่งห่ม เป็นต้น ไปยังพื้นที่ประสบ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สนับสนุ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๖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>การประเมินความเสียหายและความต้องการความช่วยเหลือ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ในช่วงขณะเกิดภัย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องค์กรปกครองส่วนท้องถิ่นแห่งพื้นที่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>สำรวจและจัดทำข้อมูลความต้องการของผู้ประสบภัยในเบื้องต้น และรายงานให้อำเภอ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กอบการร้องขอการสนับสนุน และนำไป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 xml:space="preserve">กำหนดเป็นมาตรการและแนวทางในการช่วยเหลื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ช่น ความช่วยเหลือ ด้านอาหาร น้ำดื่ม การรักษาพยาบาล สุขอนามัยและการกำจัดสิ่งปฏิกูล เป็นต้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๗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ัดตั้งศูนย์ประสานข้อมูลร่วม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(Joint Information </w:t>
            </w:r>
            <w:r>
              <w:rPr>
                <w:rFonts w:eastAsia="Calibri" w:cs="TH SarabunIT๙" w:ascii="TH SarabunIT๙" w:hAnsi="TH SarabunIT๙"/>
                <w:b/>
                <w:bCs/>
                <w:spacing w:val="-10"/>
                <w:sz w:val="32"/>
                <w:szCs w:val="32"/>
                <w:lang w:bidi="th-TH"/>
              </w:rPr>
              <w:t>Center : JIC)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ณ พื้นที่ที่เกิดเหตุ ซึ่งอยู่ภายใต้การกำกับ ดูแล ของศูนย์ข้อมูลประชาสัมพันธ์ร่วม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พื่อทำหน้าที่ประสานข้อมูลข่าวสารสาธารณะที่เกี่ยวข้องกับการดำเนิน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กิจกรรมการจัดการเหตุฉุกเฉิน และเป็นศูนย์ที่อยู่ใกล้ชิดกับเหตุการณ์ สามารถเข้าถึงข้อมูลที่มีการเปลี่ยนแปลงได้ตลอดเวลา จึงเป็นศูนย์กลางของการติดต่อสำหรับสื่อข่าว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ารทุกประเภทที่ได้รับการกลั่นกรอง และรับรองข้อมูล เพื่อกระจายข้อมูลข่าวสารให้เก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วามถูกต้อง รวดเร็ว เป็นปัจจุบัน และต่อเนื่อง โดยให้เจ้าหน้าที่ข้อมูลข่าวสารสาธารณะเข้ามาอยู่รวมกันใน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ศูนย์ประสานข้อมูลร่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ศูนย์ข้อมูลประชาสัมพันธ์ร่ว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๘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กรณีมีผู้เสียชีวิตจำนวนมาก จัดให้มีการพิสูจน์เอกลักษณ์บุคคลให้เป็นไปตามอำนาจหน้าที่การปฏิบัติของสำนักงานตำรวจแห่งชาติ และหรือ ตามบันทึกข้อตกลงระหว่างหน่วยงานที่เกี่ยวข้อง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กำหนดให้มีสถานที่รองรับศพ เก็บรักษาศพ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วัดและตู้แช่ศพ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และการเคลื่อนย้ายศพ หรือนำศพไปตรวจพิสูจน์เอกลักษณ์บุคคลตามระเบียบกฎหมายที่เกี่ยงข้องอย่างเป็นระบ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1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๙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เมื่อสาธารณภัยที่เกิดขึ้นในพื้นที่ยุติแล้ว ให้ผู้อำนวยการท้องถิ่นรายงานสถานการณ์สาธารณภัย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ให้ผู้อำนวยการอำเภอทราบ และเมื่อมีการประกาศหรือยืนยันสถานการณ์สาธารณภัยในพื้นที่ยุติลงแล้ว ให้ดำเนินการอพยพประชาชนกลับที่ตั้งอย่าง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๐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พยพกลั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สถานการณ์สาธารณภัยยุ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มื่อได้รับแจ้งข่าวการยกเลิกสถานการณ์สาธารณภัยอย่างชัดเจน ให้ผู้นำชุมชนหรือกลุ่มผู้นำอพยพรีบแจ้งผู้อพยพเพื่อเตรียมความพร้อมในการอพยพกลับไปสู่ที่อยู่อาศัยต่อไป โดยจัดระเบียบและลำดับก่อนหลังการอพยพกลับ พร้อมทั้งประสานงานกับเจ้าหน้าที่ที่ดำเนินการควบคุมดูแลการอพยพกล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๑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ากสถานการณ์สาธารณภัยมีความรุนแร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หรืออาจจะเกิดสาธารณภัยซ้ำซ้อน เกินขีดความสามารถของ อป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ร้องขอขอรับการสนับสนุนจากองค์กรปกครองส่วนท้องถิ่นข้างเคียงหรืออำเภ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ประสานขอรับการสนับสนุนจากกองอำนวยการป้องกันและบรรเทา    สาธารณ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วางโ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ข้างเคีย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กองอำนวยการป้องกันและบรรเทาสาธารณภัยอำเภอเพื่อดำเนินการในส่วนที่เกี่ยวข้องต่อ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 การสื่อส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ตรียมความพร้อมด้านระบบและเครื่องมือสื่อสาร  มอบหมายให้พนักงานวิทยุเป็นผู้กำกับดูแลและใช้งานความถี่วิทยุ ๑๖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๕๕๐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MHz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ใช้เป็นความถี่วิทยุกลางสำหรับติดต่อประสานงานระหว่างหน่วยงานของส่วนราชการ รัฐวิสาหกิจ และภาคเอกชน สำหรับการประสานงาน  ด้านการป้องกันและบรรเทาสาธารณภัย ตลอดจนกิจการอื่นๆ ในภาวะปกติ และในภาวะไม่ปกติ โดยกำหนดให้พนักงานวิทยุเป็นผู้ควบคุมดูแลการใช้งานภายใ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ทศบาลตำบลธาตุท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ปฏิบัติงานด้านการสื่อสารกรณีเกิดเหตุ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ตั้งศูนย์สื่อสารและจัดให้มีระบบสื่อสารหลัก ระบบสื่อสารรอง 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ระบบสื่อสารอื่นๆ ที่จำเป็นให้ใช้งานได้ตลอด ๒๔ ชั่วโมง ให้สามารถเชื่อมโยงระบบสื่อสารดังกล่าวกับหน่วยงานอื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ตามปกติโดยเร็วอย่างทั่วถึงทุกพื้น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โครงข่ายสื่อสารทางโทรศัพท์ โทรสาร และวิทยุสื่อสารเป็นหน่วยงานหลั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หลักที่วางระบบสื่อสารในภาวะฉุกเฉิน ได้แก่พนักงานวิทยุหมายเลขโทรศัพท์ ๐๔๔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sz w:val="32"/>
          <w:szCs w:val="32"/>
          <w:lang w:bidi="th-TH"/>
        </w:rPr>
        <w:t>131566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สาร ๐๔๔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sz w:val="32"/>
          <w:szCs w:val="32"/>
          <w:lang w:bidi="th-TH"/>
        </w:rPr>
        <w:t>131566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หน่วยงานสนับสนุ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ได้แก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385</wp:posOffset>
                </wp:positionV>
                <wp:extent cx="5897880" cy="5453380"/>
                <wp:effectExtent l="0" t="0" r="0" b="0"/>
                <wp:wrapSquare wrapText="bothSides"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545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1652"/>
                              <w:gridCol w:w="1448"/>
                              <w:gridCol w:w="1326"/>
                              <w:gridCol w:w="1588"/>
                              <w:gridCol w:w="1239"/>
                              <w:gridCol w:w="1311"/>
                            </w:tblGrid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ลำดับที่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ชื่อหน่วยงา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นามเรียกขาน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ความถี่วิทยุ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โทรศัพท์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โทรสาร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ท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เพชรภูเขียว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เพชรภูเขียว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๑๖๒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๕๕๐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720" w:hanging="544"/>
                                    <w:contextualSpacing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อบ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บ้านเพชร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ำเภา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๑๖๒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๕๕๐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720" w:hanging="544"/>
                                    <w:contextualSpacing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อบ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กวางโจน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กวางโจน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๑๕๖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๘๐๐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720" w:hanging="544"/>
                                    <w:contextualSpacing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อบ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บ้านดอน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บ้านดอน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๑๖๒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๕๕๐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720" w:hanging="544"/>
                                    <w:contextualSpacing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ภ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บ้านเพชร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เพชร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๑๕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๑๒๕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720" w:hanging="544"/>
                                    <w:contextualSpacing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429.4pt;mso-wrap-distance-left:0pt;mso-wrap-distance-right:9pt;mso-wrap-distance-top:0pt;mso-wrap-distance-bottom:0pt;margin-top:2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1652"/>
                        <w:gridCol w:w="1448"/>
                        <w:gridCol w:w="1326"/>
                        <w:gridCol w:w="1588"/>
                        <w:gridCol w:w="1239"/>
                        <w:gridCol w:w="1311"/>
                      </w:tblGrid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ลำดับที่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ชื่อหน่วยงาน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นามเรียกขาน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วามถี่วิทยุ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โทรศัพท์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โทรสาร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ท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พชรภูเขียว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พชรภูเขียว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๑๖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๕๕๐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720" w:hanging="544"/>
                              <w:contextualSpacing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บ้านเพชร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ำเภา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๑๖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๕๕๐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720" w:hanging="544"/>
                              <w:contextualSpacing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วางโจน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วางโจน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๑๕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๘๐๐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720" w:hanging="544"/>
                              <w:contextualSpacing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บ้านดอน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บ้านดอน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๑๖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๕๕๐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720" w:hanging="544"/>
                              <w:contextualSpacing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ภ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บ้านเพชร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พชร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๑๕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๑๒๕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720" w:hanging="544"/>
                              <w:contextualSpacing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3"/>
          <w:szCs w:val="33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3"/>
          <w:szCs w:val="33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96745</wp:posOffset>
                </wp:positionH>
                <wp:positionV relativeFrom="paragraph">
                  <wp:posOffset>102870</wp:posOffset>
                </wp:positionV>
                <wp:extent cx="2304415" cy="1385570"/>
                <wp:effectExtent l="17145" t="420370" r="15875" b="233045"/>
                <wp:wrapNone/>
                <wp:docPr id="70" name="Rounded Rectangle 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13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องอำนวยการ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ป้องกั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และบรรเทาสาธารณภั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จังหวัดชัยภูมิ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TH SarabunIT๙" w:hAnsi="TH SarabunIT๙" w:cs="TH SarabunIT๙"/>
                                <w:color w:val="auto"/>
                                <w:lang w:val="en-US" w:bidi="ar-SA"/>
                              </w:rPr>
                              <w:t xml:space="preserve"> โทรศัพท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TH SarabunIT๙" w:hAnsi="TH SarabunIT๙" w:cs="TH SarabunIT๙"/>
                                <w:color w:val="auto"/>
                                <w:lang w:val="en-US" w:bidi="th-TH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TH SarabunIT๙" w:hAnsi="TH SarabunIT๙" w:cs="TH SarabunIT๙"/>
                                <w:color w:val="auto"/>
                                <w:lang w:val="en-US" w:bidi="ar-SA"/>
                              </w:rPr>
                              <w:t xml:space="preserve"> โทรสาร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TH SarabunIT๙" w:hAnsi="TH SarabunIT๙" w:cs="TH SarabunIT๙"/>
                                <w:color w:val="auto"/>
                                <w:lang w:val="en-US" w:bidi="th-TH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4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22" fillcolor="white" stroked="t" o:allowincell="f" style="position:absolute;margin-left:149.35pt;margin-top:8.1pt;width:181.4pt;height:109.0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องอำนวยการ</w:t>
                      </w: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ป้องกั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และบรรเทาสาธารณภัย</w:t>
                      </w: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จังหวัดชัยภูมิ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Wingdings 2" w:hAnsi="Wingdings 2" w:eastAsia="Wingdings 2" w:cs="Wingdings 2"/>
                          <w:color w:val="auto"/>
                          <w:lang w:val="en-US" w:bidi="ar-SA"/>
                        </w:rPr>
                        <w:t>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TH SarabunIT๙" w:hAnsi="TH SarabunIT๙" w:cs="TH SarabunIT๙"/>
                          <w:color w:val="auto"/>
                          <w:lang w:val="en-US" w:bidi="ar-SA"/>
                        </w:rPr>
                        <w:t xml:space="preserve"> โทรศัพท์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TH SarabunIT๙" w:hAnsi="TH SarabunIT๙" w:cs="TH SarabunIT๙"/>
                          <w:color w:val="auto"/>
                          <w:lang w:val="en-US" w:bidi="th-TH"/>
                        </w:rPr>
                        <w:t>..........................................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Wingdings 2" w:hAnsi="Wingdings 2" w:eastAsia="Wingdings 2" w:cs="Wingdings 2"/>
                          <w:color w:val="auto"/>
                          <w:lang w:val="en-US" w:bidi="ar-SA"/>
                        </w:rPr>
                        <w:t>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TH SarabunIT๙" w:hAnsi="TH SarabunIT๙" w:cs="TH SarabunIT๙"/>
                          <w:color w:val="auto"/>
                          <w:lang w:val="en-US" w:bidi="ar-SA"/>
                        </w:rPr>
                        <w:t xml:space="preserve"> โทรสาร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TH SarabunIT๙" w:hAnsi="TH SarabunIT๙" w:cs="TH SarabunIT๙"/>
                          <w:color w:val="auto"/>
                          <w:lang w:val="en-US" w:bidi="th-TH"/>
                        </w:rPr>
                        <w:t>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ind w:left="64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16755</wp:posOffset>
                </wp:positionH>
                <wp:positionV relativeFrom="paragraph">
                  <wp:posOffset>103505</wp:posOffset>
                </wp:positionV>
                <wp:extent cx="1675130" cy="1021715"/>
                <wp:effectExtent l="14605" t="15240" r="15240" b="14605"/>
                <wp:wrapNone/>
                <wp:docPr id="71" name="Flowchart: Alternate Process 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102168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การไฟฟ้าภูมิภา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าขาภูเขียว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โทรศัพท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๐๔๔-๘๖๑๑๙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Flowchart: Alternate Process 2111" stroked="t" o:allowincell="f" style="position:absolute;margin-left:355.65pt;margin-top:8.15pt;width:131.85pt;height:80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การไฟฟ้าภูมิภา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าขาภูเขียว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โทรศัพท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๐๔๔-๘๖๑๑๙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16860</wp:posOffset>
                </wp:positionH>
                <wp:positionV relativeFrom="paragraph">
                  <wp:posOffset>56515</wp:posOffset>
                </wp:positionV>
                <wp:extent cx="478155" cy="327660"/>
                <wp:effectExtent l="1270" t="5715" r="5715" b="7620"/>
                <wp:wrapNone/>
                <wp:docPr id="72" name="Group 5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327600"/>
                          <a:chOff x="0" y="0"/>
                          <a:chExt cx="478080" cy="327600"/>
                        </a:xfrm>
                      </wpg:grpSpPr>
                      <wps:wsp>
                        <wps:cNvCnPr/>
                        <wps:spPr>
                          <a:xfrm flipH="1" flipV="1">
                            <a:off x="-2220120" y="200160"/>
                            <a:ext cx="449280" cy="36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980000" y="0"/>
                            <a:ext cx="238320" cy="237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179440" y="207720"/>
                            <a:ext cx="240480" cy="1202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5" style="position:absolute;margin-left:221.8pt;margin-top:4.45pt;width:37.65pt;height:25.8pt" coordorigin="4436,89" coordsize="753,516">
                <v:shape id="shape_0" ID="AutoShape 36" stroked="t" o:allowincell="f" style="position:absolute;left:940;top:404;width:705;height:55;flip:x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37" stroked="t" o:allowincell="f" style="position:absolute;left:1318;top:89;width:374;height:37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  <v:shape id="shape_0" ID="AutoShape 38" stroked="t" o:allowincell="f" style="position:absolute;left:1004;top:416;width:378;height:188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69720</wp:posOffset>
                </wp:positionH>
                <wp:positionV relativeFrom="paragraph">
                  <wp:posOffset>46990</wp:posOffset>
                </wp:positionV>
                <wp:extent cx="520700" cy="448310"/>
                <wp:effectExtent l="6985" t="5080" r="6350" b="5080"/>
                <wp:wrapNone/>
                <wp:docPr id="73" name="Group 20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60" cy="448200"/>
                          <a:chOff x="0" y="0"/>
                          <a:chExt cx="520560" cy="448200"/>
                        </a:xfrm>
                      </wpg:grpSpPr>
                      <wps:wsp>
                        <wps:cNvCnPr/>
                        <wps:spPr>
                          <a:xfrm flipH="1">
                            <a:off x="-781560" y="143280"/>
                            <a:ext cx="50400" cy="173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0560" cy="44820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-731880" y="144000"/>
                              <a:ext cx="237600" cy="3045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-1015200" y="0"/>
                              <a:ext cx="234720" cy="3157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90" style="position:absolute;margin-left:123.6pt;margin-top:3.7pt;width:41pt;height:35.3pt" coordorigin="2472,74" coordsize="820,706">
                <v:shape id="shape_0" ID="AutoShape 62" stroked="t" o:allowincell="f" style="position:absolute;left:1331;top:282;width:77;height:272;flip:x;rotation:131" type="_x0000_t32">
                  <v:stroke color="black" weight="15840" joinstyle="miter" endcap="flat"/>
                  <v:fill o:detectmouseclick="t" on="false"/>
                  <w10:wrap type="none"/>
                </v:shape>
                <v:group id="shape_0" alt="Group 63" style="position:absolute;left:2472;top:74;width:820;height:706">
                  <v:shape id="shape_0" ID="AutoShape 64" stroked="t" o:allowincell="f" style="position:absolute;left:1435;top:359;width:372;height:477;flip:xy;rotation:131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  <v:shape id="shape_0" ID="AutoShape 65" stroked="t" o:allowincell="f" style="position:absolute;left:996;top:127;width:368;height:495;flip:xy;rotation:130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90670</wp:posOffset>
                </wp:positionH>
                <wp:positionV relativeFrom="paragraph">
                  <wp:posOffset>126365</wp:posOffset>
                </wp:positionV>
                <wp:extent cx="451485" cy="335280"/>
                <wp:effectExtent l="2540" t="7620" r="3175" b="7620"/>
                <wp:wrapNone/>
                <wp:docPr id="74" name="Group 2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40" cy="335160"/>
                          <a:chOff x="0" y="0"/>
                          <a:chExt cx="451440" cy="335160"/>
                        </a:xfrm>
                      </wpg:grpSpPr>
                      <wps:wsp>
                        <wps:cNvCnPr/>
                        <wps:spPr>
                          <a:xfrm>
                            <a:off x="-3318480" y="110520"/>
                            <a:ext cx="167400" cy="1227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1440" cy="3351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-3318480" y="0"/>
                              <a:ext cx="303120" cy="1108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467160" y="232920"/>
                              <a:ext cx="314640" cy="1026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00" style="position:absolute;margin-left:322.1pt;margin-top:9.95pt;width:35.55pt;height:26.4pt" coordorigin="6442,199" coordsize="711,528">
                <v:shape id="shape_0" ID="AutoShape 71" stroked="t" o:allowincell="f" style="position:absolute;left:1240;top:440;width:263;height:192;rotation:53" type="_x0000_t32">
                  <v:stroke color="black" weight="15840" joinstyle="miter" endcap="flat"/>
                  <v:fill o:detectmouseclick="t" on="false"/>
                  <w10:wrap type="none"/>
                </v:shape>
                <v:group id="shape_0" alt="Group 72" style="position:absolute;left:6442;top:199;width:711;height:528">
                  <v:shape id="shape_0" ID="AutoShape 73" stroked="t" o:allowincell="f" style="position:absolute;left:1191;top:354;width:475;height:174;flip:x;rotation:53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  <v:shape id="shape_0" ID="AutoShape 74" stroked="t" o:allowincell="f" style="position:absolute;left:948;top:731;width:493;height:161;flip:x;rotation:53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11985</wp:posOffset>
                </wp:positionH>
                <wp:positionV relativeFrom="paragraph">
                  <wp:posOffset>173355</wp:posOffset>
                </wp:positionV>
                <wp:extent cx="2292350" cy="1649095"/>
                <wp:effectExtent l="15875" t="120015" r="16510" b="15875"/>
                <wp:wrapNone/>
                <wp:docPr id="75" name="Rounded Rectangle 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164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กองอำนวยการป้องกัน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บรรเทาสาธารณภั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อบต.บ้านดอ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โทรศัพท์/โทรสาร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๐๔๔-๐๕๖๒๔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โทรศัพท์/โทรสาร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๐๔๔-๐๕๖๕๑๐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ความถี่วิทยุ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๑๖๒.๕๕๐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Times New Roman" w:ascii="TH SarabunPSK;TH SarabunPSK" w:hAnsi="TH SarabunPSK;TH SarabunPSK" w:cs="TH SarabunPSK;TH SarabunPS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Times New Roman" w:ascii="TH SarabunIT๙" w:hAnsi="TH SarabunIT๙" w:cs="TH SarabunIT๙"/>
                                <w:color w:val="000000"/>
                                <w:lang w:val="en-US" w:bidi="ar-SA"/>
                              </w:rPr>
                              <w:t>MHz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09" fillcolor="white" stroked="t" o:allowincell="f" style="position:absolute;margin-left:150.55pt;margin-top:13.65pt;width:180.45pt;height:12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กองอำนวยการป้องกันแล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บรรเทาสาธารณภัย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อบต.บ้านดอ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โทรศัพท์/โทรสาร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๐๔๔-๐๕๖๒๔๑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โทรศัพท์/โทรสาร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๐๔๔-๐๕๖๕๑๐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ความถี่วิทยุ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๑๖๒.๕๕๐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Times New Roman" w:ascii="TH SarabunPSK;TH SarabunPSK" w:hAnsi="TH SarabunPSK;TH SarabunPSK" w:cs="TH SarabunPSK;TH SarabunPSK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Times New Roman" w:ascii="TH SarabunIT๙" w:hAnsi="TH SarabunIT๙" w:cs="TH SarabunIT๙"/>
                          <w:color w:val="000000"/>
                          <w:lang w:val="en-US" w:bidi="ar-SA"/>
                        </w:rPr>
                        <w:t>MHz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52950</wp:posOffset>
                </wp:positionH>
                <wp:positionV relativeFrom="paragraph">
                  <wp:posOffset>123190</wp:posOffset>
                </wp:positionV>
                <wp:extent cx="1690370" cy="967105"/>
                <wp:effectExtent l="15875" t="260350" r="16510" b="15875"/>
                <wp:wrapNone/>
                <wp:docPr id="76" name="Rounded Rectangle 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96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การประปาส่วนภูมิภา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สาขาภูเขีย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โทรศัพท์.....................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72" fillcolor="white" stroked="t" o:allowincell="f" style="position:absolute;margin-left:358.5pt;margin-top:9.7pt;width:133.05pt;height:76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การประปาส่วนภูมิภา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สาขาภูเขีย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โทรศัพท์......................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29735</wp:posOffset>
                </wp:positionH>
                <wp:positionV relativeFrom="paragraph">
                  <wp:posOffset>215900</wp:posOffset>
                </wp:positionV>
                <wp:extent cx="319405" cy="187960"/>
                <wp:effectExtent l="6985" t="5080" r="6350" b="5080"/>
                <wp:wrapNone/>
                <wp:docPr id="77" name="Group 20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20" cy="187920"/>
                          <a:chOff x="0" y="0"/>
                          <a:chExt cx="319320" cy="187920"/>
                        </a:xfrm>
                      </wpg:grpSpPr>
                      <wps:wsp>
                        <wps:cNvCnPr/>
                        <wps:spPr>
                          <a:xfrm flipH="1" flipV="1">
                            <a:off x="-3296160" y="17640"/>
                            <a:ext cx="141840" cy="1706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3343320" y="17640"/>
                            <a:ext cx="48240" cy="157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3474000" y="0"/>
                            <a:ext cx="131040" cy="174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73" style="position:absolute;margin-left:333.05pt;margin-top:17pt;width:25.15pt;height:14.8pt" coordorigin="6661,340" coordsize="503,296">
                <v:shape id="shape_0" ID="AutoShape 82" stroked="t" o:allowincell="f" style="position:absolute;left:1530;top:397;width:221;height:267;flip:xy;rotation:120" type="_x0000_t32">
                  <v:stroke color="black" weight="15840" dashstyle="longdashdot" joinstyle="miter" endcap="flat"/>
                  <v:fill o:detectmouseclick="t" on="false"/>
                  <w10:wrap type="none"/>
                </v:shape>
                <v:shape id="shape_0" ID="AutoShape 83" stroked="t" o:allowincell="f" style="position:absolute;left:1484;top:340;width:74;height:247;flip:x;rotation:120" type="_x0000_t32">
                  <v:stroke color="black" weight="15840" dashstyle="longdashdot" joinstyle="miter" endcap="flat"/>
                  <v:fill o:detectmouseclick="t" on="false"/>
                  <w10:wrap type="none"/>
                </v:shape>
                <v:shape id="shape_0" ID="AutoShape 84" stroked="t" o:allowincell="f" style="position:absolute;left:1257;top:360;width:204;height:273;flip:xy;rotation:120" type="_x0000_t32">
                  <v:stroke color="black" weight="15840" dashstyle="longdash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8075</wp:posOffset>
                </wp:positionH>
                <wp:positionV relativeFrom="paragraph">
                  <wp:posOffset>78740</wp:posOffset>
                </wp:positionV>
                <wp:extent cx="2065655" cy="949960"/>
                <wp:effectExtent l="15240" t="14605" r="14605" b="518795"/>
                <wp:wrapNone/>
                <wp:docPr id="78" name="Flowchart: Alternate Process 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95004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กองอำนวยการป้องกันและ              บรรเทาสาธารณภั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อำเภอภูเขีย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โทรศัพท์</w:t>
                            </w: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 ๐๔๔-๘๖๑๑๘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โทรสาร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121" stroked="t" o:allowincell="f" style="position:absolute;margin-left:187.25pt;margin-top:6.2pt;width:162.6pt;height:7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กองอำนวยการป้องกันและ              บรรเทาสาธารณภัย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อำเภอภูเขีย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6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โทรศัพท์</w:t>
                      </w:r>
                      <w:r>
                        <w:rPr>
                          <w:kern w:val="2"/>
                          <w:sz w:val="28"/>
                          <w:spacing w:val="-6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 ๐๔๔-๘๖๑๑๘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6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โทรสาร 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0490</wp:posOffset>
                </wp:positionH>
                <wp:positionV relativeFrom="paragraph">
                  <wp:posOffset>151765</wp:posOffset>
                </wp:positionV>
                <wp:extent cx="1809115" cy="1249680"/>
                <wp:effectExtent l="15240" t="14605" r="14605" b="1223010"/>
                <wp:wrapNone/>
                <wp:docPr id="79" name="Flowchart: Alternate Process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124956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โรงพยาบาล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่งเสริมสุขภาพเทศบาลตำบลธาตุทอง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โทรศัพท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โทรสาร ……………………………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สายด่วน ๑๖๖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8" stroked="t" o:allowincell="f" style="position:absolute;margin-left:8.7pt;margin-top:11.95pt;width:142.4pt;height:98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โรงพยาบาล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่งเสริมสุขภาพเทศบาลตำบลธาตุทอง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โทรศัพท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..................................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โทรสาร ……………………………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สายด่วน ๑๖๖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91660</wp:posOffset>
                </wp:positionH>
                <wp:positionV relativeFrom="paragraph">
                  <wp:posOffset>137160</wp:posOffset>
                </wp:positionV>
                <wp:extent cx="600710" cy="851535"/>
                <wp:effectExtent l="6985" t="5080" r="6985" b="5080"/>
                <wp:wrapNone/>
                <wp:docPr id="80" name="Straight Arrow Connector 20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840" cy="8517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66" stroked="t" o:allowincell="f" style="position:absolute;margin-left:37.35pt;margin-top:10.8pt;width:47.25pt;height:67pt" type="_x0000_t32">
                <v:stroke color="black" weight="1584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63725</wp:posOffset>
                </wp:positionH>
                <wp:positionV relativeFrom="paragraph">
                  <wp:posOffset>180975</wp:posOffset>
                </wp:positionV>
                <wp:extent cx="602615" cy="690880"/>
                <wp:effectExtent l="5715" t="5715" r="5715" b="5715"/>
                <wp:wrapNone/>
                <wp:docPr id="81" name="Group 20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40" cy="690840"/>
                          <a:chOff x="0" y="0"/>
                          <a:chExt cx="602640" cy="690840"/>
                        </a:xfrm>
                      </wpg:grpSpPr>
                      <wps:wsp>
                        <wps:cNvCnPr/>
                        <wps:spPr>
                          <a:xfrm flipV="1">
                            <a:off x="-1076400" y="267840"/>
                            <a:ext cx="131400" cy="19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1074240" y="0"/>
                            <a:ext cx="285840" cy="2854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1391400" y="272160"/>
                            <a:ext cx="433080" cy="4190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2" style="position:absolute;margin-left:146.75pt;margin-top:14.25pt;width:47.45pt;height:54.45pt" coordorigin="2935,285" coordsize="949,1089">
                <v:shape id="shape_0" ID="AutoShape 54" stroked="t" o:allowincell="f" style="position:absolute;left:1240;top:730;width:206;height:28;flip:y;rotation:14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55" stroked="t" o:allowincell="f" style="position:absolute;left:1289;top:331;width:448;height:449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  <v:shape id="shape_0" ID="AutoShape 56" stroked="t" o:allowincell="f" style="position:absolute;left:811;top:784;width:680;height:659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53635</wp:posOffset>
                </wp:positionH>
                <wp:positionV relativeFrom="paragraph">
                  <wp:posOffset>86360</wp:posOffset>
                </wp:positionV>
                <wp:extent cx="1642110" cy="821690"/>
                <wp:effectExtent l="14605" t="14605" r="15240" b="15240"/>
                <wp:wrapNone/>
                <wp:docPr id="82" name="Flowchart: Alternate Process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82152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 xml:space="preserve">องค์กรภาคเอกช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มูลนิธิร่วมกตัญญ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โทรศัพท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9" stroked="t" o:allowincell="f" style="position:absolute;margin-left:390.05pt;margin-top:6.8pt;width:129.25pt;height:64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 xml:space="preserve">องค์กรภาคเอกชน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มูลนิธิร่วมกตัญญ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โทรศัพท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-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24630</wp:posOffset>
                </wp:positionH>
                <wp:positionV relativeFrom="paragraph">
                  <wp:posOffset>141605</wp:posOffset>
                </wp:positionV>
                <wp:extent cx="250190" cy="816610"/>
                <wp:effectExtent l="7620" t="2540" r="7620" b="2540"/>
                <wp:wrapNone/>
                <wp:docPr id="83" name="Straight Arrow Connector 20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560" cy="817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61" stroked="t" o:allowincell="f" style="position:absolute;margin-left:64.95pt;margin-top:11.15pt;width:19.7pt;height:64.3pt" type="_x0000_t32">
                <v:stroke color="black" weight="1584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14955</wp:posOffset>
                </wp:positionH>
                <wp:positionV relativeFrom="paragraph">
                  <wp:posOffset>72390</wp:posOffset>
                </wp:positionV>
                <wp:extent cx="179705" cy="511810"/>
                <wp:effectExtent l="7620" t="3175" r="7620" b="3175"/>
                <wp:wrapNone/>
                <wp:docPr id="84" name="Group 20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511920"/>
                          <a:chOff x="0" y="0"/>
                          <a:chExt cx="179640" cy="511920"/>
                        </a:xfrm>
                      </wpg:grpSpPr>
                      <wps:wsp>
                        <wps:cNvCnPr/>
                        <wps:spPr>
                          <a:xfrm flipV="1">
                            <a:off x="-1819800" y="189360"/>
                            <a:ext cx="23760" cy="280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1819800" y="0"/>
                            <a:ext cx="80280" cy="216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1919520" y="193680"/>
                            <a:ext cx="119880" cy="3186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2" style="position:absolute;margin-left:221.65pt;margin-top:5.7pt;width:14.15pt;height:40.3pt" coordorigin="4433,114" coordsize="283,806">
                <v:shape id="shape_0" ID="AutoShape 54" stroked="t" o:allowincell="f" style="position:absolute;left:1571;top:415;width:36;height:42;flip:y;rotation:14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55" stroked="t" o:allowincell="f" style="position:absolute;left:1605;top:123;width:124;height:340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  <v:shape id="shape_0" ID="AutoShape 56" stroked="t" o:allowincell="f" style="position:absolute;left:1466;top:434;width:187;height:501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77085</wp:posOffset>
                </wp:positionH>
                <wp:positionV relativeFrom="paragraph">
                  <wp:posOffset>74930</wp:posOffset>
                </wp:positionV>
                <wp:extent cx="1596390" cy="1062355"/>
                <wp:effectExtent l="15875" t="372745" r="16510" b="102235"/>
                <wp:wrapNone/>
                <wp:docPr id="85" name="Rounded 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240" cy="106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กองอำนวยการป้องกันและบรรเทาสาธารณ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ทต.ธาตุท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โทรศัพท์ 044-13156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" fillcolor="white" stroked="t" o:allowincell="f" style="position:absolute;margin-left:163.55pt;margin-top:5.9pt;width:125.65pt;height:83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กองอำนวยการป้องกันและบรรเทาสาธารณภั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ทต.ธาตุท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โทรศัพท์ 044-13156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69995</wp:posOffset>
                </wp:positionH>
                <wp:positionV relativeFrom="paragraph">
                  <wp:posOffset>74930</wp:posOffset>
                </wp:positionV>
                <wp:extent cx="1770380" cy="996315"/>
                <wp:effectExtent l="15875" t="16510" r="16510" b="15875"/>
                <wp:wrapNone/>
                <wp:docPr id="86" name="Rounded 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480" cy="99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สถานี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ตำรวจภูธร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บ้านเพช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โทรศัพท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๐๔๔-๘๗๘๑๒๘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" fillcolor="white" stroked="t" o:allowincell="f" style="position:absolute;margin-left:296.85pt;margin-top:5.9pt;width:139.35pt;height:78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สถานี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ตำรวจภูธร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บ้านเพช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โทรศัพท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๐๔๔-๘๗๘๑๒๘</w:t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๓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ผังสื่อสารในการป้องกันและบรรเทาสาธารณภั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ทศบาลตำบลธาตุท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 การประชาสัมพันธ์ข้อมูลข่าวส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ระบบและกระบวนการกระจายข้อมูลข่าวสารที่เกิดหรือคาดว่าจะเกิดสาธารณภัยขึ้น ให้ส่วนราชการและประชาชนได้รับรู้และเข้าใจสถานการณ์ โดยผ่านช่องทางการสื่อสารที่กำหนดไว้ เช่น โทรทัศน์ วิทยุ หอกระจายข่าว ฯลฯ และวิธีอื่นๆ เพื่อให้ประชาชนรับทราบ เข้าใจในสถานการณ์ที่ถูกต้องและลดความตื่นตระหนก โดยมอบให้ฝ่ายประชาสัมพันธ์ข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หน่วยงานหลัก ดำเนินการ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 xml:space="preserve">๑ จัดตั้งศูนย์ข้อมูลประชาสัมพันธ์ร่วม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 xml:space="preserve">(Join Information Center : JIC)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 xml:space="preserve">ณ พื้นที่ที่เกิดเหตุ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ซึ่งอยู่ภายใต้การกำกับ ดูแล ของศูนย์ข้อมูลประชาสัมพันธ์ร่วม เพื่อทำหน้าที่ประสานข้อมูลข่าวสารสาธารณะ  ที่เกี่ยวข้องกับการดำเนินกิจกรรมการจัดการเหตุฉุกเฉินและเป็นศูนย์ที่อยู่ใกล้ชิดกับเหตุการณ์ สามารถเข้าถึงข้อมูลที่มีการเปลี่ยนแปลงได้ตลอดเวลา จึงเป็นศูนย์กลางของการติดต่อสำหรับสื่อข่าวสารทุกประเภทที่ได้รับ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lang w:bidi="th-TH"/>
        </w:rPr>
        <w:t>การกลั่นกรอง และรับรองข้อมูล เพื่อกระจายข้อมูลข่าวสารให้เกิดความถูกต้อง รวดเร็ว เป็นปัจจุบัน และต่อเน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โดยให้เจ้าหน้าที่ข้อมูลข่าวสารสาธารณะควรต้องเข้ามาอยู่รวมกันในศูนย์ประสานข้อมูลร่ว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ตรวจสอบยืนยันความถูกต้องของข้อมูลการเกิดภัยจากกำนัน ผู้ใหญ่บ้าน ผู้นำชุมชน อาสาสมัครแจ้งเตือนภัย กองอำนวยการป้องกันและบรรเทาสาธารณภัยระดับเหนือขึ้นไป รวมทั้งหน่วยงานที่เกี่ยวข้องก่อนแจ้งเตือนภัยผ่านช่องทางการสื่อสารทุกชนิ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๓ ดำเนินการแจ้งเตือนการเกิดภัยไปยังชุมชนพื้นที่ที่ประสบภัยและพื้นที่ข้างเคีย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โดยสื่อ ข่ายการสื่อสาร เครื่องมืออุปกรณ์การเตือนภัยที่มีอยู่ของชุมชน เช่น วิทยุชุมชน หอกระจายข่าว หอ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ทรโข่ง เป็นต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 ข้อมูลการแจ้งเตือนภัยนั้นต้องชัดเจน ทันเวลา ถูกต้อง และเข้าใจง่าย เป็นข้อมูลที่บอกถึงอันตรายที่กำลังเกิดขึ้นกับชีวิตและทรัพย์สิน อันได้แก่ ลักษณะ ขนาด จุดที่เกิดภัย รัศมีความเสียหายตามพื้นที่การปกครอง ช่วงเวลา ระยะเวลา ภัยจะรุนแรงยิ่งขึ้นหรือไม่ และประชาชนต้องปฏิบัติอย่างไร หรือต้องมีการอพยพหรือไม่ รวมทั้งวิธีการแจ้งเหตุ หมายเลขโทรศัพท์ และการสื่อสารอื่นๆ โดยแจ้งเตือนภัยจนกว่าสถานการณ์ภัยจะสิ้นสุ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 จัดให้มีเจ้าหน้าที่รับผิดชอบในการให้ข้อมูลเท่าที่จำเป็นเกี่ยวกับการดำเนินการของศูนย์บัญชาการเหตุการณ์แก่สื่อมวลชน และประชาชน รวมทั้งรับฟังข้อคิดเห็น ข้อมูล ข้อเรียกร้องของประชาชนที่ได้รับผลกระทบจากสถานการณ์ภัยหรือจากการปฏิบัติของเจ้าหน้า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๖ กรณีที่มีข่าวเชิงลบ ให้ฝ่ายประชาสัมพันธ์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จ้งข้อมูลข่าวสาร และชี้แจงข้อเท็จจริงให้สาธารณชนทรา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๗ ในกรณีเกิดไฟฟ้าดับ การสื่อสาร เครื่องมือ สัญญาณเตือนภัยไม่สามารถใช้ได้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ให้ใช้สัญลักษณ์การเตือนภัย เช่น ธง นกหวีด หรือการเตือนภัยอื่นที่ได้มีการซักซ้อมความเข้าใจกับประชาชนไว้แล้ว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 การอพยพ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หรือคาดว่าจะเกิดสาธารณภัยขึ้นในพื้นที่ใด และการอาศัยอยู่ในเขตพื้นที่นั้น   จะเป็นอันตราย ให้ผู้มีอำนาจตามมาตรา ๒๘ 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๐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บัญชาการ ผู้อำนวยการ และเจ้าพนักงานซึ่งได้รับมอบหมาย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อำนาจสั่งอพยพผู้ซึ่งอยู่ในพื้นที่นั้นออกไปจากพื้นที่อย่างเป็นระเบียบ ทั้งนี้ ให้ดำเนินการอพยพไม่ต่ำกว่า ๑๒  ชั่วโมงก่อนเกิดสาธารณภัย และจัดให้มีกองกำลังเจ้าหน้าที่เข้ารักษาความสงบเรียบร้อย เพื่อป้องกันทรัพย์สินของประชาชน ให้ผู้นำชุมชนและหน่วยงานปฏิบัติตามขั้นตอน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การตัดสินใจอพยพ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ตัดสินใจอพยพในเขต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ำหนดให้ นายก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นฐานะผู้อำนวยการท้องถิ่น หรือผู้ได้รับมอบหมายเป็นผู้ตัดสินใจและควบคุมการอพยพประชาชนออกจากพื้นที่ประสบภัย โดยมีปลัด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นฐานะผู้ช่วยผู้อำนวยการท้องถิ่น เป็นผู้ช่ว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ตัดสินใจอพยพในเขตพื้นที่หมู่บ้าน กำหนดให้ผู้ใหญ่บ้านแต่ละหมู่บ้านเป็นผู้ตัดสินใจและควบคุมการอพยพประชาชนออกจากพื้นที่ประสบภัย โดยมีผู้ช่วยผู้ใหญ่บ้านและสมาชิกสภา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ผู้ช่วย ทุกขั้นตอนการปฏิบัติต้องประสานการปฏิบัติและรายงานสถานการณ์ไปยังนาย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มนตรี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นฐานะผู้อำนวยการท้องถิ่น เบอร์โทรศัพท์ 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เมื่อได้รับข้อมูลข่าวสารแจ้งเตือน ประชาชนต้องเตรียมตัวไว้ให้พร้อมสำหรับ  การอพยพ โดยจัดเตรียมกระเป๋าที่มีของมีค่า เงินสด เอกสารสำคัญ ของใช้จำเป็นส่วนตัว ยารักษาโรค อาหาร น้ำดื่ม เท่าที่จำเป็น รวมทั้งดูแลสภาพจิตใจในครอบครัวให้อยู่ในความสงบ ก่อนออกจากบ้านเรือนต้องปิดบ้านเรือนให้มิดชิดที่สุดเท่าที่จะทำได้ และเดินทางไปรวมกัน ณ จุดนัดหมายประจำชุมชนโดยเร็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 หน่วยอพยพ ต้องศึกษาเส้นทางที่จะเข้าสู่พื้นที่เป้าหมาย และตรวจสอบสภาพของยานพาหนะสำหรับการอพยพให้พร้อมปฏิบัติหน้าที่อยู่ตลอดเวลา รวมทั้งติดต่อประสานงานกับผู้นำชุมชนหรือผู้นำหมู่บ้านทุกระยะ ประชาสัมพันธ์ให้คำแนะนำในขั้นตอนการอพยพต่อผู้อพยพ พร้อมทั้งจัดระเบียบและจัดแบ่งประเภทของบุคคลตามลำดับความเร่งด่วน เช่น ผู้ป่วยทุพลภาพ คนพิการ คนชรา เด็ก และสตรี ตามลำดับ ซึ่งเป็นกลุ่มเปราะบาง และดำเนินการปฏิบัติตามขั้นตอนการอพยพที่กำหนดไว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 จัดระเบียบสถานที่อพยพและการอำนวยความปลอดภัย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ความสะอาดสถานที่ปลอด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ระบบสาธารณูปโภคขั้นพื้นฐาน เช่น ไฟฟ้า น้ำประปา เป็นต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ให้มีการลงทะเบียนผู้อพยพ เพื่อตรวจสอบจำนวนผู้อพยพที่ยังติดค้าง  อยู่ภายในพื้นที่เสี่ยงภัย โดยมีการจัดทำแบบฟอร์มลงทะเบียนไว้ล่วงหน้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พื้นที่อพยพให้เป็นสัดส่วนแต่ละครอบครัว หรือแต่ละชุมช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ระเบียบเวรยามรักษาความปลอดภัย โดยอาจขอกำลังจากผู้อพยพ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 จัดเจ้าหน้าที่อาสาสมัครดูแลความปลอดภัยบ้านเรือนของผู้อพยพ และควรประสานเจ้าหน้าที่ตำรวจในท้องที่เพื่อจัดส่งกำลังสายตรวจ อปพ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อาสาสมัคร ไปดูแลบ้านเรือนผู้อพยพเป็นระยะ แต่ถ้าสถานการณ์ล่อแหลมมีความเสี่ยง ควรงดออกปฏิบัติหน้าที่โดยเด็ดขาด แต่ถ้าสามารถออกปฏิบัติภารกิจได้ภายหลังเสร็จสิ้นภารกิจแล้วควรนำข้อมูลกลับมารายงานให้ผู้อพยพทราบโดยทันที เพื่อป้องกันมิให้  ผู้อพยพเกิดความกังวลต่อความปลอดภัยในทรัพย์สินของต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 จัดให้มีการอำนวยความสะดวกแก่ผู้อพยพ ให้หน่วยงานอพยพอำนวย  ความสะดวกด้านปัจจัยสี่ ปฐมพยาบาล ช่วยเหลือผู้บาดเจ็บ บริการอาหารและน้ำดื่ม การดูแลรักษาความสะอาดให้ถูกสุขลักษณะ จัดเป็นสัดส่วนบริเวณปรุงอาหาร จัดระบบสาธารณูปโภคพื้นฐาน จัดระบบการรับของบริจาคอย่างทั่วถึงและเป็นธร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 รายงานความเคลื่อนไหวของสถานการณ์สาธารณภัยอย่างใกล้ชิดและต่อเนื่องจากสื่อทุกช่องทางรวมทั้งหน่วยงานที่เกี่ยวข้อง และนำข้อมูลข่าวสารดังกล่าวแจ้งให้ผู้อพยพทราบทุกระยะ เพื่อให้ผู้อพยพคลายความวิตกกังวล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๘ แนวทางปฏิบัติในการประเมินความเสียหายและความต้องการความช่วยเหลือ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Damage and Need Assessment : DANA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ะประเมินความเสียหายและความต้องการความช่วยเหลือภายในพื้นที่ประสบภัย โดยวิเคราะห์ผลกระทบจากความเสียหาย  ที่เกิดขึ้นจากสาธารณภัย มีหลักการปฏิบัติ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การประเมินแบบรวดเร็ว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rapid assessment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กระทำทันทีภายหลังมีเหตุการณ์สาธารณภัยเกิดขึ้น โดยมากภายในสัปดาห์แรกของการเกิดภัย เป็นการประเมินแบบคร่าวๆ  เพื่อรวบรวมข้อมูลความต้องการ สิ่งที่ควรปฏิบัติหลังจากเกิดภัย และทรัพยากรที่จำเป็นทุกๆ ด้าน ทั้งผู้ประสบภัย โครงสร้างพื้นฐาน สิ่งแวดล้อม ลำดับความสำคัญก่อน – กลัง การให้ความช่วยเหลือเบื้องต้น เพื่อให้ทันต่อความต้องก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การประเมินแบบละเอียด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detailed assessment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ดำเนินการทันที   เมื่อภาวะฉุกเฉินสิ้นสุดลง หรืออย่างน้อยภายใน ๒ สัปดาห์ หลังจากเกิดสาธารณภัย ทั้งนี้ ขึ้นอยู่กับการเข้าถึงพื้นที่ประสบภัย เป็นการระบุมูลค่าความเสียหายทางกายภาพ โครงสร้างทางสังคม ประมาณการด้านการเงินและวัสดุอุปกรณ์ ที่จะต้องใช้ในการให้ความช่วยเหลือและความต่อเนื่อง ทั้งนี้ จำเป็นจะต้องใช้ผู้เชี่ยวชาญในแต่ละสาขาดำเนินการประเมินความเสียหายและความต้องการในแต่ละด้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ประเมินความเสียหายและทราบความต้องการความช่วยเหลือแล้ว ให้นำข้อมูลที่ได้มาทำการวิเคราะห์ความสามารถของผู้ประสบภัยในการตอบโต้สถานการณ์ฉุกเฉินด้วยตนเองและจัดทำรายงานสรุปเสนอผู้อำนวยการท้องถิ่นเพื่อบริหารจัดการทรัพยากรที่มีอยู่ให้เกิดความเสมอภาคและทั่วถึง  รวมถึงการขอรับความต้องการความช่วยเหลือเพิ่มเติมจากหน่วยงานภายนอก เช่น ความช่วยเหลือด้านอาหาร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น้ำดื่ม การรักษาพยาบาล สุขอนามัยและการกำจัดสิ่งปฏิกูล ความช่วยเหลือด้านสุขภาวะ ที่พักพิง อุปกรณ์ยังชีพ เป็นต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ทั้งนี้ ตัวอย่างแนวทางปฏิบัติในการประเมินความเสียหายและความต้องการความช่วยเหลือ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(Damage and Need Assessment : DANA)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ตามภาคผนวก ด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ตัวอย่าง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แบบประเมินภัยพิบัติขั้นต้น ระยะที่ ๑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>(Initial Disaster Assessment Form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๙ การร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่ายสิ่งของบริจาค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าก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ิจารณาเห็นว่า มีความจำเป็นต้องจัดให้มีการรับบริจาคเงินหรือทรัพย์สิน เพื่อช่วยเหลือผู้ประสบสาธารณภัยให้ดำเนินการ   ตามระเบียบที่เกี่ยวข้อง 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สำนักนายกรัฐมนตรีว่าด้วยการรับบริจาคและการให้ความช่วยเหลือผู้ประสบ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๔๒ และที่แก้ไขเพิ่มเติ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สำนักนายกรัฐมนตรีว่าด้วยการเรี่ยไรของหน่วยงานของรัฐ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๔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กระทรวงการคลังว่าด้วยการรับเงินหรือทรัพย์สินที่มีผู้บริจาคให้ทางราชการ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๒๖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กรมพัฒนาสังคมและสวัสดิการว่าด้วยการรับบริจาคสิ่งของเหลือใช้ของศูนย์รับบริจาคเพื่อการสงเคราะห์ผู้เดือดร้อน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๔๗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แนวทางปฏิบัติในการ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สิ่งของบริจาค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๙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จัดตั้งศูนย์รับบริจาคเพื่อช่วยเหลือผู้ประสบภัย และกำหนดสถานที่เก็บรักษาสิ่งของบริจาค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๙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หารือร่วมกับหน่วยงานที่เกี่ยวข้องในการกำหนดระเบียบ การเก็บรักษาเงินบริจาคและสิ่งของบริจาค รวมถึงสถานที่เก็บรักษาสิ่งของบริจาค และวิธีแจกจ่ายเงินและสิ่งของบริจาค เพื่อให้เกิดความเป็นเอกภาพและเกิดประโยชน์แก่ผู้ประสบสาธารณภัยอย่างเสมอภาค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๙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 จัดทำบัญชีการ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 สิ่งของบริจาคไว้เป็นหลักฐาน เพื่อควบคุมระบบข้อมูล  ในการบริหารจัดการสิ่งของบริจาคอย่างทั่วถึงและเป็นธร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รณีที่บุคคล หน่วยงาน หรือองค์กรใดจัดตั้งศูนย์รับบริจาคเพื่อช่วยเหลือผู้ประสบ  สาธารณภัย โดยที่บุคคล หน่วยงาน หรือองค์กรนั้นไม่ได้รับมอบภารกิจใดๆ จาก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รับผิดชอบค่าใช้จ่ายในการขนย้ายและส่งมอบสิ่งของบริจาคเ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๐ การบริหารจัดการศูนย์พักพิงชั่วครา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ช่วยเหลือผู้ประสบภัยที่อาศัยในศูนย์พักพิงชั่วคราวในระยะต้น และระยะกลาง   ให้ได้ผลดี จำเป็นต้องคำนึงถึงสิ่งสำคัญ ได้แก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ดูแลด้านความปลอด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การด้านสวัสดิการ อาหาร สุขาภิบาล และความเป็นอยู่ ให้มีความสะดว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ักษาพยาบาล และการควบคุมป้องกันโรคให้เป็นไปอย่างทั่วถึ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มีกิจกรรมฟื้นฟูสุขภาพจิตร่วมกันเพื่อทำให้มีสุขภาพจิตที่ด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วมกลุ่มเป็นแหล่งเดียวกันเพื่อติดต่อขอรับการสนับสนุนจากภายนอ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firstLine="720"/>
        <w:rPr>
          <w:rFonts w:ascii="TH SarabunIT๙" w:hAnsi="TH SarabunIT๙" w:cs="TH SarabunIT๙"/>
          <w:spacing w:val="-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ข้อพิจารณาในการเลือกสถานที่ตั้งของศูนย์พักพิงชั่วคราว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มีปัจจัยในการพิจารณา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hanging="0"/>
        <w:jc w:val="center"/>
        <w:rPr>
          <w:rFonts w:ascii="TH SarabunIT๙" w:hAnsi="TH SarabunIT๙" w:cs="TH SarabunIT๙"/>
          <w:b/>
          <w:b/>
          <w:bCs/>
          <w:spacing w:val="-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ตารางที่ ๔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 xml:space="preserve">๓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ข้อพิจารณาในการเลือกสถานที่ตั้งของศูนย์พักพิงชั่วคราว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ข้อพิจารณาสำหรับทำเลที่ตั้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ปลอดภัย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ลอดจากภัยคุกคามในขณะนั้น ไม่ว่าจะเป็นความรุนแรงหรือภัยทางธรรมชาติ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ลอดจากความเสี่ยงที่อาจเกิดขึ้นต่อผู้อาศัยในศูนย์อพยพชั่วคราว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เข้าถึ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่ายต่อการเข้าถึงเพื่อให้ความช่วยเหลือในช่วงวิกฤต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ำนึงถึงฤดูกาลและผลกระทบ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ช่น รถอาจจะเข้าไปไม่ได้ในหน้าฝ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ิ่งแวดล้อม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ิจารณาถึงภัยจากการปนเปื้อนสารพิษทั้งจากภายในและนอกพื้นที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ูปโภค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วามเป็นไปได้ในการใช้โครงสร้างพื้นฐานของภาครัฐที่มีอยู่เดิม ทั้งการประปา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ุขาภิบาล และการจัดการขย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บบไฟฟ้าเป็นสิ่งสำคัญที่สุด เนื่องจากระบบน้ำและสุขาภิบาล ยังสามารถ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าทางเลือกอื่นที่ไม่พึงพาโครงสร้างพื้นฐานของเมืองได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ัจจัยดึงดูด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ในบริบทของเมือง อาจเกิดปัจจัยดึงดูดให้มีการย้ายเข้าศูนย์พักพิงชั่วคราว        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ไม่จำเป็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ชีพ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เข้าถึงตลาดในท้องถิ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เข้าถึงที่ทำ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างเลือกและการเข้าถึงระบบขนส่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ข้อพิจารณาสำหรับทำเลที่ตั้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วัสดิการขั้นพื้นฐาน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้องมีการบริการด้านการศึกษาและสุขอนามั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สำรวจ และวัดผลศักยภาพระบบสวัสดิการทั่วไปในพื้นที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อกลักษณ์ทางวัฒนธรรม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าศัยในศูนย์อพยพชั่วคราวมีสิทธิที่จะยึดถือประเพณีและวัฒนธรรมทางสังค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ศาสนาในศูนย์พักพิงชั่วคราว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รวจสอบทัศนคติขององค์กรปกครองท้องถิ่นและชุมชนโดยรอบ ต่อกลุ่มผู้อยู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ศัยในศูนย์พักพิงชั่วคราว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กองสวัสดิการและสังคมหรือกองสาธารณสุขและสิ่งแวดล้อม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เทศบาล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รือส่วนสาธารณสุขและสิ่งแวดล้อม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องค์การบริหารส่วนตำบล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่วยรับผิดชอบหลักในการบริหารศูนย์พักพิงชั่วคราว และประสานงานที่เกี่ยวข้องในการสนับสนุนยานพาหนะ เครื่องมืออุปกรณ์ ระบบสื่อสาร ระบบสาธารณูปโภค รวมทั้งประสานงานกับกองอำนวยการป้องกันและบรรเทาสาธารณภัยอำเภอและจังหวัดเพื่อประสานการปฏิบัติในการจัดการศูนย์พักพิงชั่วครา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43760</wp:posOffset>
                </wp:positionH>
                <wp:positionV relativeFrom="paragraph">
                  <wp:posOffset>218440</wp:posOffset>
                </wp:positionV>
                <wp:extent cx="3243580" cy="681355"/>
                <wp:effectExtent l="5080" t="5715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3600" cy="681480"/>
                          <a:chOff x="0" y="0"/>
                          <a:chExt cx="3243600" cy="68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3600" cy="68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" y="60480"/>
                            <a:ext cx="313992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หัวหน้า/ผู้จัดการศูนย์พักพิงชั่วครา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กำนัน / ผู้ใหญ่บ้าน / ประธานชุมช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8pt;margin-top:17.2pt;width:255.4pt;height:53.65pt" coordorigin="3376,344" coordsize="5108,1073">
                <v:roundrect id="shape_0" fillcolor="white" stroked="t" o:allowincell="f" style="position:absolute;left:3376;top:344;width:5107;height:107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3453;top:439;width:4944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หัวหน้า/ผู้จัดการศูนย์พักพิงชั่วครา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กำนัน / ผู้ใหญ่บ้าน / ประธานชุมชน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04260</wp:posOffset>
                </wp:positionH>
                <wp:positionV relativeFrom="paragraph">
                  <wp:posOffset>214630</wp:posOffset>
                </wp:positionV>
                <wp:extent cx="1270" cy="265430"/>
                <wp:effectExtent l="9525" t="635" r="952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6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8pt;margin-top:16.9pt;width:0.05pt;height:20.8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4695</wp:posOffset>
                </wp:positionH>
                <wp:positionV relativeFrom="paragraph">
                  <wp:posOffset>233045</wp:posOffset>
                </wp:positionV>
                <wp:extent cx="1270" cy="265430"/>
                <wp:effectExtent l="9525" t="635" r="952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6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5pt;margin-top:18.35pt;width:0.05pt;height:20.8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91150</wp:posOffset>
                </wp:positionH>
                <wp:positionV relativeFrom="paragraph">
                  <wp:posOffset>233045</wp:posOffset>
                </wp:positionV>
                <wp:extent cx="1270" cy="265430"/>
                <wp:effectExtent l="9525" t="635" r="952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6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5pt;margin-top:18.35pt;width:0.1pt;height:20.8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04695</wp:posOffset>
                </wp:positionH>
                <wp:positionV relativeFrom="paragraph">
                  <wp:posOffset>231140</wp:posOffset>
                </wp:positionV>
                <wp:extent cx="3387090" cy="1270"/>
                <wp:effectExtent l="635" t="9525" r="635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872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5pt;margin-top:18.2pt;width:266.6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1835</wp:posOffset>
                </wp:positionH>
                <wp:positionV relativeFrom="paragraph">
                  <wp:posOffset>56515</wp:posOffset>
                </wp:positionV>
                <wp:extent cx="2519045" cy="932815"/>
                <wp:effectExtent l="5715" t="5715" r="5080" b="25527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920" cy="932760"/>
                          <a:chOff x="0" y="0"/>
                          <a:chExt cx="2518920" cy="93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892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76680"/>
                            <a:ext cx="2407320" cy="7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ฝ่ายอำนวยการร่ว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หัวหน้าฝ่ายแต่ละฝ่าย เช่น ประสานงาน / ประชาสัมพันธ์ / รักษาความสงบเรียบร้อ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05pt;margin-top:4.45pt;width:198.35pt;height:73.45pt" coordorigin="1121,89" coordsize="3967,1469">
                <v:roundrect id="shape_0" fillcolor="white" stroked="t" o:allowincell="f" style="position:absolute;left:1121;top:89;width:3966;height:146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1201;top:210;width:3790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ฝ่ายอำนวยการร่ว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หัวหน้าฝ่ายแต่ละฝ่าย เช่น ประสานงาน / ประชาสัมพันธ์ / รักษาความสงบเรียบร้อย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54500</wp:posOffset>
                </wp:positionH>
                <wp:positionV relativeFrom="paragraph">
                  <wp:posOffset>38735</wp:posOffset>
                </wp:positionV>
                <wp:extent cx="2200275" cy="950595"/>
                <wp:effectExtent l="5715" t="5715" r="5080" b="52387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950760"/>
                          <a:chOff x="0" y="0"/>
                          <a:chExt cx="2200320" cy="9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0320" cy="95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94680"/>
                            <a:ext cx="2070000" cy="7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ฝ่ายปฏิบัติ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หัวหน้าฝ่ายแต่ละฝ่าย เช่น บรรเทาทุกข์ / ฟื้นฟู / พยาบาลและสุขภาพอนามั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pt;margin-top:3.05pt;width:173.25pt;height:74.85pt" coordorigin="6700,61" coordsize="3465,1497">
                <v:roundrect id="shape_0" fillcolor="white" stroked="t" o:allowincell="f" style="position:absolute;left:6700;top:61;width:3464;height:149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6807;top:210;width:325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ฝ่ายปฏิบัติ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หัวหน้าฝ่ายแต่ละฝ่าย เช่น บรรเทาทุกข์ / ฟื้นฟู / พยาบาลและสุขภาพอนามัย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78300</wp:posOffset>
                </wp:positionH>
                <wp:positionV relativeFrom="paragraph">
                  <wp:posOffset>230505</wp:posOffset>
                </wp:positionV>
                <wp:extent cx="2276475" cy="2259965"/>
                <wp:effectExtent l="5715" t="5715" r="5080" b="11226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2260080"/>
                          <a:chOff x="0" y="0"/>
                          <a:chExt cx="2276640" cy="226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6640" cy="226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80" y="147960"/>
                            <a:ext cx="2080440" cy="194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บทบาทหน้า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๑. บรรเทาทุกข์เบื้องต้นด้านปัจจัยสี่ คือ ที่อยู่อาศัย อาหาร เครื่องนุ่งห่ม และยารักษาโร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๒. ช่วยเหลือด้านสุขภาพอนามัยให้แก่ ผู้ประสบภัยในชุมชน/หมู่บ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๓. ทำหน้าที่ประสานกับผู้ประสบภัย    ในกรณีที่ผู้ประสบภัยต้องการความช่วยเหลื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pt;margin-top:18.15pt;width:179.25pt;height:177.95pt" coordorigin="6580,363" coordsize="3585,3559">
                <v:roundrect id="shape_0" fillcolor="white" stroked="t" o:allowincell="f" style="position:absolute;left:6580;top:363;width:3584;height:355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6769;top:596;width:3275;height:30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บทบาทหน้าที่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๑. บรรเทาทุกข์เบื้องต้นด้านปัจจัยสี่ คือ ที่อยู่อาศัย อาหาร เครื่องนุ่งห่ม และยารักษาโรค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๒. ช่วยเหลือด้านสุขภาพอนามัยให้แก่ ผู้ประสบภัยในชุมชน/หมู่บ้า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๓. ทำหน้าที่ประสานกับผู้ประสบภัย    ในกรณีที่ผู้ประสบภัยต้องการความช่วยเหลื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39410</wp:posOffset>
                </wp:positionH>
                <wp:positionV relativeFrom="paragraph">
                  <wp:posOffset>70485</wp:posOffset>
                </wp:positionV>
                <wp:extent cx="1270" cy="187960"/>
                <wp:effectExtent l="9525" t="635" r="952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8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3pt;margin-top:5.55pt;width:0.1pt;height:14.7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04695</wp:posOffset>
                </wp:positionH>
                <wp:positionV relativeFrom="paragraph">
                  <wp:posOffset>52705</wp:posOffset>
                </wp:positionV>
                <wp:extent cx="1270" cy="205740"/>
                <wp:effectExtent l="9525" t="635" r="952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6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5pt;margin-top:4.15pt;width:0.05pt;height:16.1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4230</wp:posOffset>
                </wp:positionH>
                <wp:positionV relativeFrom="paragraph">
                  <wp:posOffset>28575</wp:posOffset>
                </wp:positionV>
                <wp:extent cx="2519045" cy="4106545"/>
                <wp:effectExtent l="5715" t="5715" r="5080" b="281813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920" cy="4106520"/>
                          <a:chOff x="0" y="0"/>
                          <a:chExt cx="2518920" cy="410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8920" cy="4106520"/>
                          </a:xfrm>
                          <a:custGeom>
                            <a:avLst/>
                            <a:gdLst>
                              <a:gd name="textAreaLeft" fmla="*/ 69480 w 1428120"/>
                              <a:gd name="textAreaRight" fmla="*/ 1358640 w 1428120"/>
                              <a:gd name="textAreaTop" fmla="*/ 69480 h 2328120"/>
                              <a:gd name="textAreaBottom" fmla="*/ 2258640 h 232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20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609"/>
                                </a:lnTo>
                                <a:arcTo wR="3600" hR="3600" stAng="10800000" swAng="-5400000"/>
                                <a:lnTo>
                                  <a:pt x="18000" y="3520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80" y="148680"/>
                            <a:ext cx="2234520" cy="376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บทบาทหน้า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๑. อำนวยการและบริหารจัดการต่างๆ เช่น จัดทำบัญชีรายชื่อผู้ประสบภัยของชุมชนประสานงานทั้งภายในและภายนอกศูนย์  พักพิงชั่วคราว การรับบริจาค การประกอบและแจกจ่ายอาหาร ระบบสุขาภิบาลและสุขภาพอนามัย เป็นต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๒. การจัดการพื้นที่ของศูนย์พักพิงชั่วคราวของชุมชนให้เป็นระเบียบและเป็นระบ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๓. การจัดหาเครื่องมือ อุปกรณ์ เครื่องใช้ที่จำเป็นแก่การดำรงชีวิตขณะที่อาศัยอยู่ในศูนย์พักพิงชั่วครา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๔. ความปลอดภัยและความสงบเรียบร้อ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๕. การจัดพาหนะในการขนส่ง เช่น สิ่งของ ผู้ป่วยในกรณีมีผู้เจ็บป่วยต้องไปส่งโรงพยาบาล เป็นต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๖. ประสานงานกับหน่วยงานที่เกี่ยวข้อง /  ผู้ที่เกี่ยวข้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pt;margin-top:2.25pt;width:198.35pt;height:323.35pt" coordorigin="1298,45" coordsize="3967,6467">
                <v:roundrect id="shape_0" fillcolor="white" stroked="t" o:allowincell="f" style="position:absolute;left:1298;top:45;width:3966;height:646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1552;top:279;width:3518;height:5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บทบาทหน้าที่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๑. อำนวยการและบริหารจัดการต่างๆ เช่น จัดทำบัญชีรายชื่อผู้ประสบภัยของชุมชนประสานงานทั้งภายในและภายนอกศูนย์  พักพิงชั่วคราว การรับบริจาค การประกอบและแจกจ่ายอาหาร ระบบสุขาภิบาลและสุขภาพอนามัย เป็นต้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๒. การจัดการพื้นที่ของศูนย์พักพิงชั่วคราวของชุมชนให้เป็นระเบียบและเป็นระบ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๓. การจัดหาเครื่องมือ อุปกรณ์ เครื่องใช้ที่จำเป็นแก่การดำรงชีวิตขณะที่อาศัยอยู่ในศูนย์พักพิงชั่วคราว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๔. ความปลอดภัยและความสงบเรียบร้อย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๕. การจัดพาหนะในการขนส่ง เช่น สิ่งของ ผู้ป่วยในกรณีมีผู้เจ็บป่วยต้องไปส่งโรงพยาบาล เป็นต้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๖. ประสานงานกับหน่วยงานที่เกี่ยวข้อง /  ผู้ที่เกี่ยวข้อ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๔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โครงสร้างศูนย์พักพิงชั่วคร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ทศบาลตำบลธาตุท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ปรับได้ตามความเหมาะส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๑ การยกเลิกสถานการณ์สาธารณ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ติดตามความเคลื่อนไหวของสถานการณ์สาธารณภัยอย่างใกล้ชิดและต่อเนื่อง พร้อมทั้งตรวจสอบข้อมูลจากทุกแหล่งจนแน่ใจ และมีการยืนยันความชัดเจนว่าสถานการณ์คลี่คลายกลับสู่  ภาวะปกติแล้ว ให้ผู้อำนวยการท้องถิ่นรายงานข้อมูลให้ผู้อำนวยการอำเภอทราบ เพื่อประกาศยุติสถานการณ์  สาธารณภัยในพื้น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ได้รับการยืนยันอย่างชัดเจนจากผู้อำนวยการท้องถิ่น ผู้อำนวยการอำเภอ ตามลำดับ หรือผู้ที่ได้รับมอบหมายให้ประกาศยุติสถานการณ์ว่าสาธารณภัยได้สิ้นสุดลงแล้ว ให้แจ้งข้อมูลดังกล่าวให้ผู้อพยพทราบเพื่อเตรียมพร้อมในการอพยพกลับสู่ที่ตั้งต่อไป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ยกเลิกหรือปิดศูนย์ปฏิบัติการฉุกเฉินของ อบ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านดอน ให้ส่งมอบภารกิจที่ต้องดำเนินการต่อให้หน่วยงานที่รับผิดชอบตามภารกิจของหน่วยงานนั้นต่อไป เพื่อความต่อเนื่องในการปฏิบัติง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๒ การอพยพกลั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ประชาชนได้รับแจ้งข่าวการยกเลิกสถานการณ์สาธารณภัยอย่างชัดเจน ให้ผู้นำชุมชนหรือผู้นำกลุ่มอพยพรีบแจ้งผู้อพยพเพื่อเตรียมความพร้อมสำหรับการอพยพกลับและรอรับการแจ้ง จุดอพยพกลับ โดยการจัดระเบียบและลำดับก่อนหลังของการอพยพกลับอย่างเป็นระบบไปสู่พื้นที่อยู่อาศัยเดิม พร้อมทั้งประสานงานกับเจ้าหน้าที่ที่รับผิดชอบควบคุมดูแลการอพยพกลั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๓ การอพยพส่วนราชการ และองค์กรปกครองส่วนท้องถิ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ศูนย์ปฏิบัติการฉุกเฉิ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บ่งประเภทของส่วนราชการและองค์กรปกครองส่วนท้องถิ่นที่จะอพยพมาอยู่ในพื้นที่ปลอดภัยตามลำดับและความจำเป็นเร่งด่วน พร้อมทั้งกำหนดพื้นที่รองรับการอพยพส่วนราชการ ครอบครัวส่วนราชการ และองค์กรปกครองส่วนท้องถิ่นไว้ล่วงหน้า โดยการดำเนินการอพยพให้เป็นไปตามแผนอพยพส่วนราชการ เพื่อให้สามารถบริการประชาชนได้ตามปกติ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๔ การร้องขอรับการสนับสนุนจากองค์กรปกครองส่วนท้องถิ่นข้างเคีย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4833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พระราชบัญญัติ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๐ มีมาตรา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เกี่ยวข้องกับการขอรับการสนับสนุนจากองค์กรปกครองส่วนท้องถิ่นอื่น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4833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าตรา ๒๑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มื่อเกิดหรือคาดว่าจะเกิดสาธารณภัยขึ้นในเขตขององค์กรปกครอง  ส่วนท้องถิ่นแห่งพื้นที่ใด ให้ผู้อำนวยการท้องถิ่นขององค์กรปกครองส่วนท้องถิ่นแห่งพื้นที่นั้นมีหน้าที่ เข้าดำเนินการป้องกันและบรรเทาสาธารณภัยโดยเร็ว และแจ้งให้ผู้อำนวยการอำเภอที่รับผิดชอบในเขตพื้นที่นั้นและผู้อำนวยการจังหวัดทราบทันท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4833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ปฏิบัติหน้าที่ตามวรรคหนึ่ง ให้ผู้อำนวยการท้องถิ่นมีอำนาจหน้าที่ 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4833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ความช่วยเหลือจากองค์กรปกครองส่วนท้องถิ่นอื่นในการป้องกันและบรรเทา   สาธารณ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4833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าตรา ๒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ะบุว่า เมื่อเกิดสาธารณภัยขึ้นในเขตพื้นที่องค์กรปกครองส่วนท้องถิ่น  แห่งพื้นที่ใดให้เป็นหน้าที่ของผู้อำนวยการท้องถิ่นซึ่งมีพื้นที่ติดต่อหรือใกล้เคียงกับองค์กรปกครองส่วนท้องถิ่นแห่งพื้นที่นั้นที่จะสนับสนุนการป้องกันและบรรเทาสาธารณภัยที่เกิดขึ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๕ การยกระดับการจัดการสาธารณภัยจากระดับ ๑ เป็นระดับ ๒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ากสถานการณ์สาธารณภัยในพื้นที่มีความรุนแรงและลุกลามต่อเนื่องยากต่อการรับมือให้ผู้อำนวยการท้องถิ่นแจ้งกองอำนวยการป้องและบรรเทาสาธารณภัยอำเภอ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ร้องขอให้ยกระดับการจัดการสาธารณภัยเป็นระดับ ๒ โดยใช้เกณฑ์หรือเงื่อนไขดังต่อไปนี้ประกอบการพิจารณ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พื้นที่ที่ได้รับผลกระทบและความเสียห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จำนวนผู้ที่ได้รับบาดเจ็บและเสียชีวิต หรือผู้ที่ได้รับผลกระท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 สถานการณ์ของภัยมีความรุนแรง หรืออาจมีสถานการณ์แทรกซ้อน มีการขยายตัวของภัยออกไป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 ขีดความสามารถในการปฏิบัติงาน เช่น กำลังคน เครื่องมือ อุปกรณ์ยานพาหนะ และอุปกรณ์พิเศษต่างๆ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๑๕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๕ ดุลยพินิจการประเมินศักยภาพในการจัดการสาธารณภัยของผู้อำนวยการท้องถิ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ให้ใช้เกณฑ์เงื่อนไขทางด้านพื้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กร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ซับซ้อ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ักยภาพ  ด้านทรัพยากร และวิจารณญาณหรือดุลยพินิจของผู้อำนวยการอย่างใดอย่างหนึ่ง หรือหลายอย่างประกอบกันเป็นเกณฑ์ในการยกระดับการจัดการสาธารณภัยจากระดับ ๑ เป็นระดับ ๒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บทที่ 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ปฏิบัติหลังเกิดภัย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ปฏิบัติหลังเกิด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ฟื้นฟู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ดำเนินการภายหลังจากที่ภาวะฉุกเฉินจากสาธารณภัยบรรเทาลง หรือได้ผ่านพ้นไปแล้ว เพื่อปรับสภาพระบบสาธารณูปโภค การดำรงชีวิต และสภาวะวิถี  ความเป็นอยู่ของชุมชนที่ประสบสาธารณภัยให้กลับสู่สภาวะปกติ หร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พัฒนาให้ดีกว่าและปลอดภัยกว่าเดิม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Build Back Better and Safer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ไปตามวงจรการจัดการสาธารณภัยสู่การสร้างใหม่ให้ดีกว่าและปลอดภัยกว่าเดิม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ภาพที่ ๕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การนำเอาปัจจัยต่างๆ ในการลดความเสี่ยงจากสาธารณภัยเข้ามาช่วย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ในการฟื้นฟู ซึ่งหมายรวมถึงการซ่อมสร้าง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(Reconstruction)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และการฟื้นสภาพ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(Rehabilitation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หลักการสำคัญของการฟื้นฟู ได้แก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ช่วยเหลือผู้ประสบภัยให้สามารถช่วยเหลือตนเอง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ให้การดำรงชีวิตกลับเข้าสู่ภาวะปกติ โดยไม่จำเป็นต้องพึ่งพิงความช่วยเหลือจากภายนอกแต่เพียงอย่างเดีย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ู้ประสบภัยต้องมีส่วนร่วมในกระบวนการตัดสินใ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ึงจะเกิดกระบวนการยอมรับและมีส่วนร่วมในขั้นตอนต่างๆ ที่จะดำเนิน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ิจารณาความเสี่ยงต่อภัยในการฟื้นคืนสภาพและการสร้างใหม่เสม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ไม่ให้งบประมาณต้องสูญเสียไปโดยเปล่าประโยชน์จากการเกิดสาธารณภัยครั้งต่อไป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drawing>
          <wp:inline distT="0" distB="0" distL="0" distR="0">
            <wp:extent cx="4916805" cy="4742815"/>
            <wp:effectExtent l="0" t="0" r="0" b="0"/>
            <wp:docPr id="9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23670</wp:posOffset>
                </wp:positionH>
                <wp:positionV relativeFrom="paragraph">
                  <wp:posOffset>2019935</wp:posOffset>
                </wp:positionV>
                <wp:extent cx="2795270" cy="477520"/>
                <wp:effectExtent l="0" t="0" r="0" b="0"/>
                <wp:wrapNone/>
                <wp:docPr id="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>สร้างใหม่ให้ดีกว่าและปลอดภัย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>กว่าเด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37.6pt;mso-wrap-distance-left:9.05pt;mso-wrap-distance-right:9.05pt;mso-wrap-distance-top:0pt;mso-wrap-distance-bottom:0pt;margin-top:159.05pt;mso-position-vertical-relative:text;margin-left:1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>สร้างใหม่ให้ดีกว่าและปลอดภัย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>กว่าเด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ผนภาพที่ ๕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งจรการจัดการสาธารณภัยสู่การสร้างใหม่ให้ดีกว่าและปลอดภัยกว่าเดิม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อดีตที่ผ่านมา ได้กำหนดยุทธศาสตร์การบริหารจัดการสาธารณภัยที่สามารถตอบสนองต่อการป้องกันและบรรเทาสาธารณภัยให้มีประสิทธิภาพ ประกอบด้วย การป้องกันและลดผลกระทบ การเตรียมความพร้อม การบริหารจัดการในภาวะฉุกเฉิ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ผชิญเหตุ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จัดการหลังเกิด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ซึ่งสถานการณ์สาธารณภัยในปัจจุบันนับวันจะทวีความรุนแรงมากยิ่งขึ้น ดังนั้นจึงได้มีการเปลี่ยนแปลงยุทธศาสตร์ในการจัดการสาธารณภัย โดยจากการจัดการ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Disaster Management : DM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าเป็นการจัดการความเสี่ยงจาก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Disaster Risk Management : DRM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วามสำคัญกับการป้องกัน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และลดผลกระทบ การเตรียมความพร้อม ซึ่งเป็นการลดความเสี่ยงจากสาธารณภัย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(Disaster Risk Reduction : DRR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พิ่มมากขึ้น เพื่อสร้างความปลอดภัยในชีวิตและทรัพย์สินของประชาชนและของรัฐ การลงทุนในเรื่องลด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สาธารณภัยนอกจากจะช่วยลดปัจจัยเสี่ยงและลดโอกาสของสังคมในการเผชิญเหตุการณ์สาธารณภัยแล้ว ยังจะส่งผลที่ดีต่อการพัฒนาในด้านต่างๆ ให้มีความต่อเนื่องอีกด้วย เน้นการฟื้นฟูที่ดีกว่าและปลอดภัยกว่าเดิมเพื่อให้เกิดความยั่งยืนตามวงจรการจัดการสาธารณภัยสู่การสร้างใหม่ให้ดีกว่าและปลอดภัยกว่าเดิม          ตามแผนภาพที่ ๕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</w:p>
    <w:p>
      <w:pPr>
        <w:pStyle w:val="Normal"/>
        <w:spacing w:before="120" w:after="0"/>
        <w:ind w:left="72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สำรวจความต้องการของผู้ประสบภัยและความเสียหายเบื้องต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สำรวจความต้องการของผู้ประสบภัยและความเสียหายเบื้องต้นภายในพื้นที่ประสบภัยจนถึงระดับครัวเรือน โดยวิเคราะห์ผลกระทบจากความเสียหายที่เกิดขึ้นจากสาธารณภัยเพื่อประเมินและวิเคราะห์ความสามารถของผู้ประสบภัยในการตอบโต้สถานการณ์ฉุกเฉินด้วยตนเอง ความต้องการความช่วยเหลือเพิ่มเติมจากหน่วยงานภายนอก เช่น ความช่วยเหลือด้านอาหาร น้ำดื่ม การรักษาพยาบาล สุขอนามัยและการกำจัดสิ่งปฏิกูล เป็นต้น รวมทั้งจัดทำฐานข้อมูล  การสำรวจความเสียหาย เพื่อเป็นข้อมูลในการฟื้นฟูและกำหนดกรอบแนวทางในการสร้างคืนใหม่ได้อย่างเหมาะสมและมีประสิทธิภาพ โดยมีหลักการปฏิบัติ ดัง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สำรวจความเสียหายระบบสาธารณูปโภคและสิ่งสาธารณ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โยชน์ต่างๆ จนถึงระดับครัวเรือน รวมทั้งจัดทำฐานข้อมูลการสำรวจความเสียหาย เพื่อเป็นข้อมูลในการฟื้นฟูและกำหนดกรอบแนวทางในการสร้างคืนใหม่ได้อย่างเหมาะสมและ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สำรวจประเมินความจำเป็นในการฟื้นฟูภายหลังการเกิดสาธารณภัย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พื้นฐานด้านชุมชน เช่น ประชากร เศรษฐกิจ สังคม และวัฒ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ด้านความเสียหายจากสาธารณภัย การจัดการในภาวะฉุกเฉิน การช่วยเหลือจากภายนอ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การวิเคราะห์ความสามารถในการเผชิญเหตุของชุมชน ความอ่อนแอ หรือความล่อแหลมต่อสาธารณภัยที่เกิด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 สำรวจและประเมินความจำเป็นในการฟื้นฟูภายหลังเหตุการณ์สาธารณภัย ควรสำรวจข้อมูล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     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ข้อมูลการฟื้นฟูผู้ประสบภัย เช่น ด้านอาหาร การเงิน สิ่งของเครื่องใช้ ที่พักพิ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สุขภาพ สุขาภิบาล และสิ่งแวดล้อมการประกอบอาชีพ และองค์ความรู้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ารช่วยเหลือยามฉุกเฉิน สุขาภิบาล ฯลฯ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ให้คำนึงถึงการฟื้นฟูกลุ่มเปราะบ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เด็ก สตรีมีครรภ์ คนชรา ผู้ป่วย และผู้พิกา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ได้รับผลกระทบจากสาธารณภัยเป็นพิเศษ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การฟื้นฟูพื้นที่ประสบภัย เช่น ที่อยู่อาศัย สถานศึกษา โรงพยาบาล สิ่งก่อสร้างต่างๆ การชลประทาน การขนส่ง การสื่อสาร อุตสาหกรรม ระบบสุขาภิบาล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๔ 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ัดตั้งคณะทำงานประสานกับ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ให้ตรวจสอบรายละเอียดความเสียหาย การให้ความช่วยเหลือ และความต้องการเบื้องต้นของผู้ประสบภัยโดยเร็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 ดำเนินการฟื้นฟูโครงสร้างพื้นฐานที่เสียหายในเบื้องต้น โดยงบประมาณที่อยู่ในความรับผิดชอบ กรณีที่เกินขีดความสามารถให้ขอรับการสนับสนุนจากงบกลางขององค์กรปกครองส่วนท้องถิ่น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๖ รายงานสรุปการประเมินความเสียหายและแนวทางการฟื้นฟูไปยังกองอำนวยการป้องกันและบรรเทาสาธารณภัยอำเภอและจังหวัด เพื่อขอรับการสนับสนุนในการฟื้นฟู ซ่อมแซม และบูรณะโครงสร้างพื้นฐานที่ได้รับความเสียหา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ณะกรรมการให้ความช่วยเหลือผู้ประสบภัยพิบัติอำเภอ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eastAsia="AngsanaNew;Arial Unicode MS" w:cs="TH SarabunIT๙" w:ascii="TH SarabunIT๙" w:hAnsi="TH SarabunIT๙"/>
          <w:sz w:val="32"/>
          <w:szCs w:val="32"/>
        </w:rPr>
        <w:t>.)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 xml:space="preserve">และคณะกรรมการให้ความช่วยเหลือผู้ประสบภัยพิบัติจังหวัด 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>ก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>ช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>ภ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>จ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.)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ระเมินความเสียหายและความต้องการความช่วยเหลือ จะต้องมีความเชื่อมโยงกับการตอบสนองความต้องการของผู้ที่ได้รับผลกระทบตามหลักมาตรฐาน โดยคำนึงถึงปัจจัยด้านต่างๆ เช่น อายุ เพศ เชื้อชาติ ศาสนา สตรีมีครรภ์ และผู้พิการ เพื่อประกอบการพิจารณา</w:t>
      </w:r>
    </w:p>
    <w:p>
      <w:pPr>
        <w:pStyle w:val="Normal"/>
        <w:spacing w:before="120" w:after="0"/>
        <w:ind w:left="72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ฟื้นฟู</w:t>
      </w:r>
    </w:p>
    <w:p>
      <w:pPr>
        <w:pStyle w:val="Normal"/>
        <w:spacing w:before="0" w:after="0"/>
        <w:ind w:left="1260" w:firstLine="1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แนวทางปฏิบัติ ดังนี้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จ้งให้ชุมชนและหมู่บ้าน สำรวจความเสียหายของระบบสาธารณูปโภคและสิ่งสาธารณประโยชน์ต่างๆ จนถึงระดับครัวเรือน รวมทั้งจัดทำฐานข้อมูลการสำรวจความเสียหาย เพื่อเป็นข้อมูลในการฟื้นฟู และกำหนดกรอบแนวทางในการสร้างคืนใหม่ได้อย่างเหมาะสมและเป็นที่ยอมรับ</w:t>
      </w:r>
    </w:p>
    <w:p>
      <w:pPr>
        <w:pStyle w:val="Normal"/>
        <w:spacing w:before="0" w:after="0"/>
        <w:ind w:firstLine="1440"/>
        <w:contextualSpacing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สำรวจประเมินความจำเป็นในการฟื้นฟูหลังการเกิดสาธารณภัย ดังนี้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พื้นฐานด้านชุมชน เช่น ประชากร เศรษฐกิจ สังคม และวัฒนธรรม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ด้านความเสียหายจากสาธารณภัย การจัดการในภาวะฉุกเฉิน การช่วยเหลือจากภายนอก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การวิเคราะห์ความสามารถในการเผชิญเหตุชุมชน ความอ่อนแอ หรือความล่อแหลมต่อสาธารณภัยที่เกิดขึ้น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รวจและประเมินความจำเป็นในการฟื้นฟูภายหลังเหตุการณ์สาธารณภัย ดังนี้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มูลการฟื้นฟูผู้ประสบภัย ควรมีรายละเอียดในแต่ละด้าน เช่น ด้านอาหาร การเงิน สิ่งของ เครื่องใช้ ที่พักพิง สุขภาพ สุขาภิบาลและสิ่งแวดล้อม การประกอบอาชีพ และองค์ความรู้   การช่วยเหลือยามฉุกเฉิน สุขาภิบาล เป็นต้น โดยให้คำนึงถึงการฟื้นฟูกลุ่มเปราะบ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เด็ก สตรีมีครรภ์ คนชรา ผู้ป่วย และผู้พิกา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ได้รับผลกระทบจากสาธารณภัยเป็นพิเศษ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ข้อมูลการฟื้นฟูพื้นที่ประสบภัย ควรมีรายละเอียดในแต่ละด้าน เช่น ที่อยู่อาศ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ศึกษา การดูแลสุขภาพ สิ่งก่อสร้างต่างๆ เกษตรกรรม การชลประทาน การขนส่ง การสื่อสาร อุตสาหกรรม ระบบสุขาภิบาล เป็นต้น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ัดทีมประเมินความเสียหายและความต้องการความช่วยเหลือ  โดยประสานกับอำเภอภูเขียว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จังหวัดชัยภูมิ ให้ตรวจสอบรายละเอียดความเสียหาย การให้ความช่วยเหลือและความต้องการเบื้องต้นของผู้ประสบภัยโดยเร็ว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ระสานการปฏิบัติกับอำเภอ ให้ประสานการปฏิบัติกับคณะกรรมการให้ความช่วยเหลือผู้ประสบภัยอำเภอ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ร่งสำรวจความเสียหายจากภัยพิบัติกรณีฉุกเฉินโดยเร็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พื่อพิจารณาช่วยเหลือผู้ประสบภัยตามหลักเกณฑ์และวิธีการที่กระทรวงการคลังกำหนด และรายงานผล  การสำรวจความเสียหายจากภัยพิบัติกรณีฉุกเฉิน ต่อคณะกรรมการให้ความช่วยเหลือผู้ประสบภัยพิบัติ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พิจารณาดำเนินการช่วยเหลือผู้ประสบภัย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รณีที่ความเสียหายมีมูลค่ามากกว่าวงเงินที่ผู้ว่าราชการจังหวัดมีอำนาจอนุมัติ ให้ส่งเรื่องให้กรมป้องกันและบรรเทาสาธารณภัยพิจารณาเสนอขออนุมัติวงเงินช่วยเหลือผู้ประสบภัย จากวงเงินงบกลางรายการสำรองจ่ายเพื่อกรณีฉุกเฉินหรือจำเป็นจากคณะรัฐมนตรี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รายงานสรุปการประเมินความเสียหายและความจำเป็นในเบื้องต้น ให้ผู้อำนวยการอำเภอ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อำนวยการจังหวัด ผู้อำนวยการกลาง ผู้บัญชาการป้องกันและบรรเทาสาธารณภัยแห่งชาติ  และนายกรัฐมนตรีทราบตามลำดับ</w:t>
      </w:r>
    </w:p>
    <w:p>
      <w:pPr>
        <w:pStyle w:val="Normal"/>
        <w:spacing w:before="0" w:after="0"/>
        <w:ind w:left="126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ฟื้นฟูระยะสั้น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ป็นการดำเนินการต่อเนื่องจากการค้นหา การบรรเทา และการช่วยเหลือได้ยุติล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สนองความต้องการที่จำเป็นของผู้ประสบภัย ธุรกิจ ชุมชนที่ได้รับผลกระทบจากสาธารณภัยในระยะเร่งด่วนหรือระยะสั้น รวมถึงการจัดมาตรการด้านการรักษาความปลอดภัยไม่ให้เกิดอันตรายหรือสาธารณภัย ซ้ำขึ้นอีก การประเมินความเสียหายของโครงสร้างพื้นฐาน การจัดเตรียมที่พักอาศัยชั่วคราว และการให้บริการสาธารณะ โดยมีแนวทางปฏิบัติ ดังนี้</w:t>
      </w:r>
    </w:p>
    <w:p>
      <w:pPr>
        <w:pStyle w:val="Normal"/>
        <w:spacing w:before="0" w:after="0"/>
        <w:ind w:left="1985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สงเคราะห์และช่วยเหลือผู้ประสบภัยในเบื้องต้น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ป็นการฟื้นฟูด้านสมรรถภาพทางกายให้แก่ผู้ประสบภัย เช่น การตรวจรักษ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้องกันควบคุมโรค และการฟื้นฟูความแข็งแรงทางร่างกาย เป็นต้น รวมถึงการฟื้นฟูด้านสภาพจิตใจและ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ิตสังคมของผู้ได้รับผลกระทบ ตลอดจนการกระตุ้นและช่วยเหลือให้เกิดการปรับตัวให้เข้ากับการเปลี่ยนแปลง  ตามความจำเป็น โดยให้โรงพยาบาลส่งเสริมสุขภาพประจำตำบลบ้านดอนเป็นหน่วยงายหลัก  และมีแนวทางปฏิบัติ ดังนี้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ช่วยเหลือและสงเคราะห์ผู้ประสบภั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จ้งให้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สำรวจตรวจสอบข้อมูลผู้ประสบภัยและความเสียหาย เพื่อให้ความช่วยเหลือต่างๆ ตรงกับข้อเท็จจริงตลอดจนส่งผู้ประสบภัยกลับภูมิลำเนา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ีการประสานงานระหว่างหน่วยงานของรัฐ และองค์กรภาคเอกชนในการสงเคราะห์ผู้ประสบภัยให้เป็นไปอย่างมีระบบ รวดเร็ว ทั่วถึง และหลีกเลี่ยงความซ้ำซ้อน  ในการสงเคราะห์ผู้ประสบภั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จัดทำบัญชีรายชื่อผู้ประสบภัยและทรัพย์สิน ที่เสียหายไว้เป็นหลักฐานเพื่อการสงเคราะห์ผู้ประสบภัย พร้อมทั้งออกหนังสือรับรองให้ผู้ประสบภัยไว้เป็นหลักฐานในการรับการสงเคราะห์และฟื้นฟู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ให้มีการรักษาพยาบาลแก่ผู้ประสบภัยอย่างต่อเนื่องจนกว่าจะหายกลับมาดำรงชีวิตได้ตามปกติ รวมทั้งจัดการที่พักอาศัยชั่วคราว และระบบสุขาภิบาลแก่ผู้ประสบภัย ในกรณีที่ต้องอพยพจากพื้นที่อันตรา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ารสงเคราะห์แก่ครอบครัวของผู้ที่ประสบภัยอย่างต่อเนื่อง โดยเฉพาะในกรณีที่ผู้เป็นหัวหน้าครอบครัวประสบภัยจนเสียชีวิตหรือไม่สามารถประกอบอาชีพต่อไปได้ โดยการให้ทุนการศึกษาแก่บุตรของผู้ประสบภัยจนจบการศึกษาภาคบังคับ และโดยการจัดหาอาชีพให้แก่บุคคลในครอบครัว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ลี้ยงดูผู้ประสบภัยที่ไม่สามารถช่วยตัวเองได้ในระยะแรก เช่น ดูแลเด็กกำพร้า นักเรียน นักศึกษา คนพิการ และผู้สูงอายุที่ประสบภัย</w:t>
      </w:r>
    </w:p>
    <w:p>
      <w:pPr>
        <w:pStyle w:val="Normal"/>
        <w:spacing w:before="0" w:after="0"/>
        <w:ind w:left="1985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้องกัน เฝ้าระวัง และควบคุมโรคระบาด ทั้งคนและสัตว์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สัมพันธ์เพื่อเสริมสร้างขวัญและกำลังใจของประชาชนให้คืนสู่สภาพปกติโดยเร็ว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ข่าวและประชาสัมพันธ์ข่าวสารต่อสาธารณชนให้ทราบสถานการณ์เป็นระยะๆ</w:t>
      </w:r>
    </w:p>
    <w:p>
      <w:pPr>
        <w:pStyle w:val="Normal"/>
        <w:spacing w:before="0" w:after="0"/>
        <w:ind w:left="1985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ฟื้นฟูพื้นที่ประสบภั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บูรณะที่อยู่อาศัย โครงสร้างพื้นฐานต่างๆ ที่ได้รับความเสียหายจากเหตุการณ์สาธารณภัยให้กลับสู่สภาพที่สามารถใช้งานได้ ทั้งนี้ ควรให้ความสำคัญกับการฟื้นฟูทรัพยากรธรรมชาติและสิ่งแวดล้อมด้วยตามความเหมาะสมกับสถานการณ์และการใช้งาน หากการบูรณะโครงสร้างและสิ่งก่อสร้างหรือการฟื้นฟูทรัพยากรธรรมชาติและสิ่งแวดล้อมที่ต้องฟื้นฟูให้ดีกว่าเดิม อาจต้องใช้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วลาและงบประมาณในการฟื้นฟู ควรกำหนดแผนงานไว้ในการฟื้นฟูระยะยาวต่อไป และการฟื้นฟูพื้นที่ประสบ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ระยะเริ่มต้นให้ปฏิบัติ ดังนี้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ความสะอาดบ้านเรือน ชุมชน และสิ่งสาธารณประโยชน์ ในพื้นที่ประสบภัย และขนย้ายขยะมูลฝอ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ที่เกิดเหตุ ดำเนินการฟื้นฟูพื้นที่ประสบภัย ปรับสภาพภูมิทัศน์ และแก้ไขปัญหาสิ่งแวดล้อมและมลภาวะเป็นพิษ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รณีที่เกินขีดความสามารถข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ให้หน่วยงานที่รับผิดชอบโครงสร้างพื้นฐานนั้นๆ ดำเนินการฟื้นฟู ซ่อมแซม และบูรณะโครงการที่ได้รับความเสียหาย ดังนี้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างหลวงแผ่นดินและเส้นทางคมนาคม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โดยองค์การบริหารส่วนจังหวัดชัยภูมิและแขวงทางหลวงชนบท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บไฟฟ้า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โดยการไฟฟ้าส่วนภูมิภาคอำเภอภูเขียว จังหวัดชัยภูมิและการไฟฟ้าฝ่ายผลิตแห่งประเทศไทย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บประปา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โดยการประปาส่วนภูมิภาคอำเภอภูเขียว จังหวัดชัยภูมิ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รื้อถอนซากปรักหักพัง และซ่อมแซมสิ่งสาธารณูปโภค โครงสร้างพื้นฐานและอาคารบ้านเรือนของผู้ประสบภัย เพื่อให้สามารถประกอบอาชีพได้ต่อไป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่อมแซมสถานที่ราชการ โรงเรียน สถานศึกษา วัด โบราณสถาน สถานที่ราชการ สถานที่ท่องเที่ยว และสาธารณูปโภคต่างๆ ให้กลับมาใช้งานได้ดังเดิม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ื้นที่ประสบภัย เช่น การเก็บซากปรักหักพัง การตรวจสอบ  ความแข็งแรงของอาคาร การออกแบบวางผังเมือง การจัดหาแหล่งน้ำอุปโภคบริโภค การจัดทำภูมิทัศน์ ดำเนินการโดยสำนักงานโยธาธิการและผังเมืองจังหวัดชัยภูมิ  โครงการชลประทานจังหวัดชัยภูมิ องค์การบริหารส่วนจังหวัดชัยภูมิและหน่วยงานอื่นๆ ที่เกี่ยวข้อง</w:t>
      </w:r>
    </w:p>
    <w:p>
      <w:pPr>
        <w:pStyle w:val="Normal"/>
        <w:spacing w:before="0" w:after="0"/>
        <w:ind w:left="1985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ฟื้นฟูระยะกลา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ะยะยาว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ระยะกลางเป็นการดำเนินการต่อเนื่องโดยการประสานและสนับสนุนชุมชนที่ประสบภัย ฟื้นฟู หรือสร้างสิ่งอำนวยความสะดวกในการดำรงชีวิตขึ้นใหม่ การฟื้นฟูเศรษฐกิจและสิ่งแวดล้อม รวมทั้งสภาพร่างกาย จิตใจ และสังคมของผู้ประสบภัย โดยให้ปฏิบัติ ดังนี้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</w:t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โครงสร้างพื้นฐานต่างๆ ที่จำเป็นต่อการดำรงชีวิต เช่น ประปา ไฟฟ้า ระบบโทรคมนาคม เป็นต้น</w:t>
      </w:r>
    </w:p>
    <w:p>
      <w:pPr>
        <w:pStyle w:val="Normal"/>
        <w:spacing w:before="0" w:after="0"/>
        <w:ind w:left="1985" w:hanging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</w:t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และเสริมสร้างความเข้มแข็งทางเศรษฐกิจ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กองคลังข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หน่วยหลักในการฟื้นฟูและเสริมสร้างความเข้มแข็งทางเศรษฐกิจ ทั้งนี้ ให้สามารถร่วมมือกับภาคเอกชน ได้แก่ หอการค้า สภาอุตสาหกรรม สมาคมท่องเที่ยว และหน่วยงานที่เกี่ยวข้องกับระบบเศรษฐกิจและการพาณิชย์ข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หรับการฟื้นฟูระยะยาว เป็นการดำเนินการต่อเนื่องจากระยะกลาง ซึ่งอาจใช้เวลาหลายเดือนหรือหลายปีนับจากหลังเกิดสาธารณภัย โดยมุ่งเน้นการกลับสู่สภาวะปกติ หรือให้ดี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ยิ่งขึ้นกว่าเดิม โดยหน่วยงานที่เกี่ยวข้องทำการสำรวจและจัดทำแผนโครงการ เพี่อวางแผนการฟื้นฟูพื้นที่เกิด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สามารถรองรับสาธารณภัยที่จะเกิดขึ้นในอนาคตได้ดีกว่าและปลอดภัยกว่าเดิม โดยมีแนวทางปฏิบัติ ดังนี้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หน่วยหลักในการวางแผนและดำเนินกิจกรรมฟื้นฟูชุมชนร่วมกับหน่วยงานที่เกี่ยวข้องได้อย่างมีประสิทธิภาพ โดยอาศัยการมีส่วนร่วมกับชุมชน เพื่อให้มีความพร้อมรับมือและฟื้นกลับอย่างรวดเร็ว เป็นการดำเนินงานฟื้นฟูที่ต่อเนื่องจากการบรรเทาภัยที่เกิดขึ้น  การให้ความช่วยเหลือทางวิชาการในการวางแผนฟื้นฟู การระบุและติดตามการแก้ไขความขัดแย้งและการลดความแตกต่าง การประยุกต์ใช้หลักการพัฒนาอย่างยั่งยืนในการวางแผน และการกำหนดการประสาน  ความต้องการที่ยังไม่ได้รับการช่วยเหลือ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</w:t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ีการบูรณะและการก่อสร้างที่อยู่อาศัยที่ถูกทำลายและได้รับ  ความเสียหายใหม่หรือพัฒนาที่อยู่อาศัยถาวร เพื่อเป็นทางเลือกใหม่ในการแก้ไขปัญหาด้านที่อยู่อาศัยที่จะรองรับ โดยชุมชนมีส่วนในการเสริมสร้างความถาวรยั่งยืนและความต้านทานต่อสาธารณภัยของที่อยู่อาศัย ทั้งนี้ การฟื้นฟูที่อยู่อาศัยมุ่งที่จะแก้ไขปัญหาด้านที่อยู่อาศัยให้ผู้ประสบภัยหลังการเกิดสาธารณภัยเพื่อป้องกันและลดผลกระทบต่อสาธารณภัยที่จะเกิดขึ้นอีก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</w:t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กป้องทรัพยากรธรรมชาติและสิ่งแวดล้อมและทรัพย์สินทางประวัติศาสตร์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ในการดำเนินงานตอบโต้และฟื้นฟูที่เหมาะสม เพื่อที่จะสงวน อนุรักษ์ บูรณะและปฏิสังขรณ์  ให้กลับคืนสู่สภาพเดิ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รือดีกว่าหรือปลอดภัยกว่าเดิม 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การฟื้นฟูด้านต่างๆ</w:t>
      </w:r>
    </w:p>
    <w:p>
      <w:pPr>
        <w:pStyle w:val="Normal"/>
        <w:spacing w:before="0" w:after="0"/>
        <w:ind w:left="216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้านสุขภาพและการบริการสังคม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การเสริมสร้างความพร้อมที่จะรับมือและการฟื้นกลับสู่ภาวะปกติได้อย่างรวดเร็วข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นการบริการด้านสุขภาพและการบริการด้านสังคมของบุคคลและชุมชนที่ประสบภัย ครอบคลุมถึงการสาธารณสุข สุขภาพจิต และการบริการทางการแพทย์ โดยให้โรงพยาบาลส่งเสริมสุขภาพประจำต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ลบ้านธาต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หน่วยงานหลักในการดำเนินการ</w:t>
      </w:r>
    </w:p>
    <w:p>
      <w:pPr>
        <w:pStyle w:val="Normal"/>
        <w:spacing w:before="0" w:after="0"/>
        <w:ind w:left="216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้านที่อยู่อาศั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     </w:t>
        <w:tab/>
        <w:t xml:space="preserve">  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บูรณะและก่อสร้างที่อยู่อาศัยที่ถูกทำลายและได้รับความเสียหายให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พัฒนาที่อยู่อาศัยถาวร เพื่อเป็นทางเลือกใหม่ในการแก้ไขปัญหาด้านที่อยู่อาศัยที่จะรองรับความต้องการของชุมชนได้อย่างมีประสิทธิภาพ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  <w:tab/>
        <w:t xml:space="preserve"> 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ภารกิจสนับสนุนการฟื้นฟูที่อยู่อาศัยมุ่งที่จะแก้ไขปัญหาด้านที่อยู่อาศ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หลังการเกิดสาธารณภัย เพื่อป้องกันและลดผลกระทบต่อสาธารณภัยที่จะเกิดขึ้นอีก กรณีที่เกินขีดความสามารถให้หน่วยงานที่รับผิดชอบโครงสร้างพื้นฐานนั้นๆ ดำเนินการฟื้นฟู ซ่อมแซม และบูรณะโครงการ ที่ได้รับความเสียหาย และขอรับการสนับสนุนจากหน่วยเหนือขึ้นไปตามลำดับ ได้แก่ งบประมาณของจังหวัด งบประมาณของกรม กระทรวง หน่วยงานนอก ภาครัฐ องค์กรระหว่างประเทศ หรืองบกลาง</w:t>
      </w:r>
    </w:p>
    <w:p>
      <w:pPr>
        <w:pStyle w:val="Normal"/>
        <w:spacing w:before="0" w:after="0"/>
        <w:ind w:left="1615" w:firstLine="545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้านสิ่งแวดล้อม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นย้ายขยะมูลฝอย แก้ไขปัญหาสิ่งแวดล้อมและมลภาวะเป็นพิษ</w:t>
      </w:r>
    </w:p>
    <w:p>
      <w:pPr>
        <w:pStyle w:val="Normal"/>
        <w:spacing w:before="0" w:after="0"/>
        <w:ind w:firstLine="28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วางแผนในการรักษาปกป้องทรัพยากรธรรมชาติและสิ่งแวดล้อม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และทรัพย์สินทางประวัติศาสตร์ อนุรักษ์ บูรณะและปฏิสังขรณ์ให้กลับคืนสู่สภาพเดิมหรือดีกว่าเดิมตามที่ชุมชนร้องขอ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หน่วยงานที่มีหน้าที่รับผิดชอบในทุกระดับรวมถึงหน่วยงานภาคเอกชนที่เป็นเครือข่ายให้สนับสนุนแผนงานและภารกิจสำคัญที่จะต้องดำเนินการตามแผนปฏิบัติการในการป้องกันและบรรเทาสาธารณภัย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กำหนดวิธีการที่จะใช้ทรัพยากรและสมรรถนะ เพื่อตอบสนองได้ตรงความต้องการของชุมชนและเพียงพ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บทที่ ๖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ขับเคลื่อนแผนปฏิบัติการในการป้องกันและบรรเทาสาธารณ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 xml:space="preserve">ของ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เทศบาลตำบลธาตุทอ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 xml:space="preserve"> ไปสู่การปฏิบัต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แนวทางการขับเคลื่อนแผนปฏิบัติการในการป้องกันและบรรเทาสาธารณภัยข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ไปสู่การปฏิบัติ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cs="TH SarabunIT๙" w:ascii="TH SarabunIT๙" w:hAnsi="TH SarabunIT๙"/>
          <w:sz w:val="32"/>
          <w:szCs w:val="32"/>
          <w:lang w:bidi="th-TH"/>
        </w:rPr>
        <w:t>4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จัดทำขึ้นโดยใช้กรอบแนวคิดให้สอดคล้องกับแผนการป้องกันและบรรเทาสาธารณภัยอำเภอ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๘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และแผนการป้องกันและบรรเทาสาธารณภัยจังหวัด พ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๕๕๘ มีแนวคิดการจัดการ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ระกอบด้วย การมุ่งเน้นการลดความเสี่ยงจากสาธารณภัย การบูรณาการการจัดการในภาวะฉุกเฉิน การเพิ่มประสิทธิภาพการฟื้นฟูอย่างยั่งยืน และการส่งเสริมความร่วมมือระหว่างประเทศในการจัดการความเสี่ยง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จากสาธารณภัย ซึ่งการจะดำเนินการให้บรรลุผลสัมฤทธิ์ตามวัตถุประสงค์ต้องอาศัยการบูรณาการจากทุกภาคส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ทั้งภาคราชการ พลเรือน ทหาร ตำรวจ ภาคเอกชน มูลนิธิ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อาสาสมัคร และองค์การสาธารณกุศล และต้องเป็นไปต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ที่บัญญัติไว้ใ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าตรา ๒๐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องค์กรปกครองส่วนท้องถิ่นแห่งพื้นที่มีหน้าที่ป้องกันและบรรเทา  สาธารณภัยในเขตท้องถิ่นของตน โดยมีผู้บริหารองค์กรปกครองส่วนท้องถิ่นแห่งพื้นที่นั้นเป็นผู้รับผิดชอบ ในฐานะผู้อำนวยการท้องถิ่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พื่อให้แผนปฏิบัติการใน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cs="TH SarabunIT๙" w:ascii="TH SarabunIT๙" w:hAnsi="TH SarabunIT๙"/>
          <w:sz w:val="32"/>
          <w:szCs w:val="32"/>
          <w:lang w:bidi="th-TH"/>
        </w:rPr>
        <w:t>4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ปสู่การปฏิบัติให้เกิดผลและเป็นรูปธรรม โดยกำหนดผลการดำเนินงานของแต่ละภาคส่วน  ซึ่งเป็นตัวชี้วัดการขับเคลื่อนแผนปฏิบัติการใน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ปสู่การปฏิบัติ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นวทางการดำเนินงานในการขับเคลื่อนแผนไปสู่การปฏิบัติ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126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ดำเนินการเผยแพร่ประชาสัมพันธ์ให้ความรู้เกี่ยวกับแผนปฏิบัติการในการป้องกันและบรรเทาสาธารณภั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ทศบาลตำบลธาตุท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วมทั้งแนวทางปฏิบัติเกี่ยวกับการป้องกันและบรรเทาสาธารณภัยที่อาจเกิดขึ้น  ในพื้นที่ของตนเอง เพื่อสร้างความตระหนักให้กำนัน ผู้ใหญ่บ้าน อาสาสมัคร คนในชุมช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้องถิ่นได้รับรู้ รับทราบ เข้าใจถึงระเบียบกฎหมายที่เกี่ยวข้องกับสาธารณภัย และสร้างการมีส่วนร่วมของ         ภาคประชาชนและภาคเอกชนในพื้น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ทศบาลตำบลธาตุท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จัดให้มีการประชุมกองอำนวยการป้องกันและบรรเทาสาธารณภัย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ทศบาลตำบลธาตุท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อย่างน้อยทุก ๒ เดือน อย่างต่อเนื่อง เพื่อใช้เป็นกลไกและเวทีในการบูรณาการการทำงานระหว่างหน่วยงานที่เกี่ยวข้อง ตั้งแต่ภารกิจด้านการป้องกัน การลดผลกระทบ และการเตรียมความพร้อม การร่วมวิเคราะห์ประเมินความเสี่ยงจากสาธารณภัยในพื้น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ทศบาลตำบลธาตุท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ส่วนร่วมกับอำเภอภูเขียวและจังหวัดชัยภูมิอย่างต่อเนื่อง เพื่อเชื่อมการทำงานอย่างประสานสอดคล้อง โดยจัดประชุมแลกเปลี่ยนข้อคิดเห็นการดำเนินการกิจกรรม เช่น ร่วมสำรวจประเมินวิเคราะห์    พื้นที่เสี่ยง ปัจจัยเสี่ยงที่ทำให้เกิดภัย เป็น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ทศบาลตำบลธาตุ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ว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ัยภูม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 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ขต 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ารจัดทำแผนเผชิญเหตุสาธารณภัยข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ทศบาลตำบลธาตุท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การร่วมฝึกการป้องกันและบรรเทาสาธารณภัยของกองอำนวยการป้องกันและบรรเทา   สาธารณภัยระดับต่างๆ เพื่อทดสอบและฝึกความชำนาญร่วมกับหน่วยงานต่างๆ ที่เกี่ยวข้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ธาตุ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ว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ัยภูม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 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ขต 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จัดทำแผนงานโครงการเพื่อขอรับการสนับสนุนงบประมาณในการดำเนินภารกิจ เช่น งบพัฒนาจังหวัด งบพัฒนากลุ่มจังหวัด สำนักงานกองทุนสนับสนุนการสร้างเสริมสุขภาพ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สส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ทุนความปลอดภัยในการ     ใช้รถใช้ถนน ภาคเอกชน และภาคประชาสังคม องค์กรสาธารณกุศล    โดยให้เชื่อมโยงกับยุทธศาสตร์การเตรียมพร้อมแห่งชา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ธาตุ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งานจังหวัดชัยภูม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ิจารณาแผนงา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ที่ได้มีการประเมินความเสี่ยงในพื้นที่ที่มุ่งเน้นการลดความเสี่ยงจากสาธารณภัย แก้ไขปัญหาที่เกิดขึ้นในภาพรวมอย่างมีส่วนร่วมแบบบูรณาการ ซึ่งรัฐบาลได้ให้ความสำคัญกับการเตรียมพร้อมแห่งชาติ ประกอบกับให้มีความเชื่อมโยงและส่งผลต่อทิศทางการพัฒนาจังหวัดและกลุ่มจังหวัด โดยการเสนอขอรับการสนับสนุนงบประมาณ   ตามภารกิจของ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รปกครองส่วนท้องถิ่นภายใต้แผนพัฒนาท้องถิ่น เพื่อขอรับการสนับสนุนงบประมาณจากจังหวัดและกลุ่มจังหวัด โดยบรรจุในแผนปฏิบัติราชการประจำปีจังหวัดและกลุ่มจังหวัด ที่เป็นกรอบแผนงา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ในแผนพัฒนาจังหวัดและกลุ่มจังหวัดต่อ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ธาตุท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งานจังหวัดชัยภูม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ความรู้แก่ภาคีเครือข่ายที่เกี่ยวข้องทั้งด้านวิชาการและการปฏิบัติ    สร้างองค์ความรู้เพื่อเป็นข้อมูลในการกำหนดนโยบายทั้งระดับจังหวัด ระดับอำเภอ และระดับพื้น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ธาตุ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พป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ัยภูม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พ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ัยภูม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๘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ับสนุน กำกับ ติดตาม ให้คำแนะนำในการจัดทำแผนการป้องกันและบรรเทาสาธารณภัยชุมช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บ้าน เพื่อเป็นกรอบปฏิบัติงานในระดับพื้นที่ให้มีความเชื่อมโยงกับแผนปฏิบัติการในการป้องกันและบรรเทาสาธารณภั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ทศบาลตำบลธาตุท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ธาตุท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ติดตามและประเมินผล โดยการมีส่วนร่วมของหน่วยงานต่างๆ         ทั้งส่วนกลางและระดับพื้นที่ การกำหนดให้จัดทำรายงานผลการดำเนินงานให้ผู้อำนวยการจังหวัดเพื่อรายงานผลต่อไปยังผู้อำนวยการกลางและผู้บังคับบัญชาระดับเหนือขึ้นไปทราบเป็นประจำทุกปี รวมทั้งการติดตามและประเมินผลการนำแผนปฏิบัติการในการป้องกันและบรรเทา           สาธารณ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ทศบาลตำบลธาตุท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ไปสู่การปฏิบัติ ในช่วงกลางแผนและ      ปลายแผน พร้อมทั้งพิจารณาแนวทางปรับปรุงแผน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ธาตุท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งานจังหวัดชัยภูมิ</w:t>
            </w:r>
          </w:p>
        </w:tc>
      </w:tr>
    </w:tbl>
    <w:p>
      <w:pPr>
        <w:pStyle w:val="Normal"/>
        <w:ind w:left="742" w:firstLine="69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left="742" w:firstLine="698"/>
        <w:jc w:val="left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ติดตามและประเมินผล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lang w:bidi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ระบวนการดำเนินงานด้านการกำกับควบคุม เพื่อติดตามความก้าวหน้าของภารกิจและหรือประเมินว่าภารกิจสำเร็จตามวัตถุประสงค์ที่กำหนดไว้หรือไม่ การติดตามประเมินผล โดยปกติจะต้องกำหนดดัชนีการติดตามประเมินผลเพื่อเป็นเกณท์ในการพิเคราะห์ว่าสถานการณ์ที่ตรวจสอบวัดได้นั้นบรรลุหรือไม่บรรลุเมื่อเทียบกับเกณท์หรือดัชนีที่กำหน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การติดตามประเมินผลไม่เพียงแต่ช่วยให้ทราบความก้าวหน้า และหรือความล้าหลังของการดำเนินการ โดยใช้ดัชนีประเมินว่าการดำเนิน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ก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ถึงเป้าหมายที่กำหนดแค่ไหนเพียงไรแล้ว ยังสามารถช่วยให้วิเคราะห์เพิ่มเติมให้ทราบปัจจัยเหตุแห่งความสำเร็จและความล้มเหลวดังกล่าวได้ ทำให้เกิดประโยชน์ในการปรับปรุงแนวทางดำเนินการต่อไปได้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firstLine="69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แนวทางการติดตามและประเมินผล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280</wp:posOffset>
                </wp:positionH>
                <wp:positionV relativeFrom="paragraph">
                  <wp:posOffset>130810</wp:posOffset>
                </wp:positionV>
                <wp:extent cx="5398770" cy="1064895"/>
                <wp:effectExtent l="5080" t="5715" r="5715" b="61150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1064880"/>
                          <a:chOff x="0" y="0"/>
                          <a:chExt cx="5398920" cy="106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106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95760"/>
                            <a:ext cx="5207760" cy="87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ำหนดกรอบการติดตามและประเมินผล โดยสร้างความเข้าใจในสาระสำคัญของแผนปฏิบัติการในการป้องกันและบรรเทาสาธารณภัยเทศบาลตำบลธาตุทอง แนวทางการผลักดันประเด็นสำคัญไปสู่การปฏิบัติ รวมทั้งแผนงาน/โครงการในการลดความเสี่ยงจากสาธารณภัย แล้วกำหนดประเด็นและตัวชี้วัด การประเมินแหล่งข้อมูล เพื่อประกอบการวิเคราะห์ประเมินผลให้สะท้อนกระบวนการดำเนินงาน ผลผลิต และผลลัพธ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pt;margin-top:10.3pt;width:425.1pt;height:83.85pt" coordorigin="328,206" coordsize="8502,1677">
                <v:roundrect id="shape_0" fillcolor="white" stroked="t" o:allowincell="f" style="position:absolute;left:328;top:206;width:8501;height:167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90;top:357;width:8200;height:1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ำหนดกรอบการติดตามและประเมินผล โดยสร้างความเข้าใจในสาระสำคัญของแผนปฏิบัติการในการป้องกันและบรรเทาสาธารณภัยเทศบาลตำบลธาตุทอง แนวทางการผลักดันประเด็นสำคัญไปสู่การปฏิบัติ รวมทั้งแผนงาน/โครงการในการลดความเสี่ยงจากสาธารณภัย แล้วกำหนดประเด็นและตัวชี้วัด การประเมินแหล่งข้อมูล เพื่อประกอบการวิเคราะห์ประเมินผลให้สะท้อนกระบวนการดำเนินงาน ผลผลิต และผลลัพธ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6845</wp:posOffset>
                </wp:positionH>
                <wp:positionV relativeFrom="paragraph">
                  <wp:posOffset>98425</wp:posOffset>
                </wp:positionV>
                <wp:extent cx="357505" cy="283845"/>
                <wp:effectExtent l="100330" t="19685" r="112395" b="431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12.35pt;margin-top:7.7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090</wp:posOffset>
                </wp:positionH>
                <wp:positionV relativeFrom="paragraph">
                  <wp:posOffset>635</wp:posOffset>
                </wp:positionV>
                <wp:extent cx="5398770" cy="836930"/>
                <wp:effectExtent l="5080" t="5080" r="5715" b="27940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837000"/>
                          <a:chOff x="0" y="0"/>
                          <a:chExt cx="539892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83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74160"/>
                            <a:ext cx="5207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รวบรวมข้อมูลภายใต้กรอบการติดตามและประเมินผล ได้แก่ (๑) ข้อมูลปฐมภูมิที่ได้จากการสำรวจภาคสนาม การระดมความคิดเห็น และอื่นๆ รวมทั้งควรกำหนดเป้าหมายและพื้นที่จัดเก็บข้อมูลที่ชัดเจนและ (๒) ข้อมูลทุติยภูมิที่ได้จากเอกสารรายงานผลการดำเนินงานของหน่วย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pt;margin-top:0pt;width:425.1pt;height:65.9pt" coordorigin="334,0" coordsize="8502,1318">
                <v:roundrect id="shape_0" fillcolor="white" stroked="t" o:allowincell="f" style="position:absolute;left:334;top:0;width:8501;height:131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96;top:117;width:8200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รวบรวมข้อมูลภายใต้กรอบการติดตามและประเมินผล ได้แก่ (๑) ข้อมูลปฐมภูมิที่ได้จากการสำรวจภาคสนาม การระดมความคิดเห็น และอื่นๆ รวมทั้งควรกำหนดเป้าหมายและพื้นที่จัดเก็บข้อมูลที่ชัดเจนและ (๒) ข้อมูลทุติยภูมิที่ได้จากเอกสารรายงานผลการดำเนินงานของหน่วยงา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2400</wp:posOffset>
                </wp:positionH>
                <wp:positionV relativeFrom="paragraph">
                  <wp:posOffset>212725</wp:posOffset>
                </wp:positionV>
                <wp:extent cx="357505" cy="283845"/>
                <wp:effectExtent l="100330" t="20320" r="112395" b="431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2pt;margin-top:16.7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645</wp:posOffset>
                </wp:positionH>
                <wp:positionV relativeFrom="paragraph">
                  <wp:posOffset>113030</wp:posOffset>
                </wp:positionV>
                <wp:extent cx="5398770" cy="601345"/>
                <wp:effectExtent l="5080" t="5715" r="571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601200"/>
                          <a:chOff x="0" y="0"/>
                          <a:chExt cx="5398920" cy="60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60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54000"/>
                            <a:ext cx="520776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เมินผลและวิเคราะห์ข้อมูลตามหลักการที่กองอำนวยการป้องกันและบรรเทาสาธารณภัยเทศบาลตำบลธาตุทองกำหนดขึ้นม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5pt;margin-top:8.9pt;width:425.1pt;height:47.35pt" coordorigin="327,178" coordsize="8502,947">
                <v:roundrect id="shape_0" fillcolor="white" stroked="t" o:allowincell="f" style="position:absolute;left:327;top:178;width:8501;height:94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89;top:263;width:8200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เมินผลและวิเคราะห์ข้อมูลตามหลักการที่กองอำนวยการป้องกันและบรรเทาสาธารณภัยเทศบาลตำบลธาตุทองกำหนดขึ้นม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7955</wp:posOffset>
                </wp:positionH>
                <wp:positionV relativeFrom="paragraph">
                  <wp:posOffset>87630</wp:posOffset>
                </wp:positionV>
                <wp:extent cx="357505" cy="236220"/>
                <wp:effectExtent l="118110" t="19050" r="130175" b="431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36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65pt;margin-top:6.9pt;width:28.1pt;height:18.55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455</wp:posOffset>
                </wp:positionH>
                <wp:positionV relativeFrom="paragraph">
                  <wp:posOffset>160020</wp:posOffset>
                </wp:positionV>
                <wp:extent cx="5398770" cy="39497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จัดทำรายงานสรุปผลภาพรวม และข้อเสนอแน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5pt;margin-top:12.6pt;width:425.1pt;height:31.1pt" coordorigin="333,252" coordsize="8502,622">
                <v:roundrect id="shape_0" fillcolor="white" stroked="t" o:allowincell="f" style="position:absolute;left:333;top:252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95;top:308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จัดทำรายงานสรุปผลภาพรวม และข้อเสนอแน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3510</wp:posOffset>
                </wp:positionH>
                <wp:positionV relativeFrom="paragraph">
                  <wp:posOffset>156845</wp:posOffset>
                </wp:positionV>
                <wp:extent cx="357505" cy="283845"/>
                <wp:effectExtent l="100330" t="20320" r="112395" b="431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3pt;margin-top:12.3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265</wp:posOffset>
                </wp:positionH>
                <wp:positionV relativeFrom="paragraph">
                  <wp:posOffset>57785</wp:posOffset>
                </wp:positionV>
                <wp:extent cx="5398770" cy="394970"/>
                <wp:effectExtent l="5080" t="5080" r="5715" b="14541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นำเสนอรายงานสรุปผลให้ผู้บริหารระดับหน่วยงานพิจารณาให้ความเห็นช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4.55pt;width:425.1pt;height:31.1pt" coordorigin="339,91" coordsize="8502,622">
                <v:roundrect id="shape_0" fillcolor="white" stroked="t" o:allowincell="f" style="position:absolute;left:339;top:91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01;top:147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นำเสนอรายงานสรุปผลให้ผู้บริหารระดับหน่วยงานพิจารณาให้ความเห็นชอ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87320</wp:posOffset>
                </wp:positionH>
                <wp:positionV relativeFrom="paragraph">
                  <wp:posOffset>45085</wp:posOffset>
                </wp:positionV>
                <wp:extent cx="357505" cy="283845"/>
                <wp:effectExtent l="100330" t="19685" r="112395" b="431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6pt;margin-top:3.5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075</wp:posOffset>
                </wp:positionH>
                <wp:positionV relativeFrom="paragraph">
                  <wp:posOffset>183515</wp:posOffset>
                </wp:positionV>
                <wp:extent cx="5398770" cy="39497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นำผลการประเมินเสนอให้ผู้อำนวยการ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14.45pt;width:425.1pt;height:31.1pt" coordorigin="345,289" coordsize="8502,622">
                <v:roundrect id="shape_0" fillcolor="white" stroked="t" o:allowincell="f" style="position:absolute;left:345;top:289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07;top:345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นำผลการประเมินเสนอให้ผู้อำนวยการท้องถิ่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79700</wp:posOffset>
                </wp:positionH>
                <wp:positionV relativeFrom="paragraph">
                  <wp:posOffset>170815</wp:posOffset>
                </wp:positionV>
                <wp:extent cx="357505" cy="283845"/>
                <wp:effectExtent l="100330" t="19685" r="112395" b="431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pt;margin-top:13.4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0345</wp:posOffset>
                </wp:positionH>
                <wp:positionV relativeFrom="paragraph">
                  <wp:posOffset>75565</wp:posOffset>
                </wp:positionV>
                <wp:extent cx="5398770" cy="394970"/>
                <wp:effectExtent l="5080" t="5080" r="5715" b="14541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พิจารณาผลักดันแผนงาน/โครงการการลดความเสี่ยงจากสาธารณภัยสู่แผนพัฒนาท้องถิ่น ๔ ป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5pt;margin-top:5.95pt;width:425.1pt;height:31.1pt" coordorigin="347,119" coordsize="8502,622">
                <v:roundrect id="shape_0" fillcolor="white" stroked="t" o:allowincell="f" style="position:absolute;left:347;top:119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09;top:175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พิจารณาผลักดันแผนงาน/โครงการการลดความเสี่ยงจากสาธารณภัยสู่แผนพัฒนาท้องถิ่น ๔ ป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left="720" w:firstLine="698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</w:t>
      </w:r>
    </w:p>
    <w:p>
      <w:pPr>
        <w:pStyle w:val="Normal"/>
        <w:spacing w:before="0" w:after="0"/>
        <w:ind w:left="144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หน่วยงานและภาคีเครือข่ายดำเนินการติดตามและประเมินผล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องอำนวยการป้องกันและบรรเทาสาธารณภัย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หน่วยรับผิดชอบหลักในการดำเนินงานตามแนวทางการผลักดันประเด็นสำคัญไปสู่การปฏิบัติ โดยให้จัดทำรายงานการติดตามและประเมินผลภาพรวมที่บรรลุผลตามเป้าหมายการจัดการสาธารณภัย ประเมินผลกระทบ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การขับเคลื่อน และสรุปภาพรวม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อำนวยการอำเภอเพื่อรายงานผลต่อไปยังผู้อำนวยการจังหวัด ผู้อำนวยการกลางและผู้บังคับบัญชาระดับเหนือขึ้นไปทราบ เพื่อนำไปสู่การปรับปรุง   แนวทางการดำเนินงานต่อไป</w:t>
      </w:r>
    </w:p>
    <w:p>
      <w:pPr>
        <w:pStyle w:val="Normal"/>
        <w:spacing w:before="0" w:after="12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จัดทำรายงานผลการขับเคลื่อนแผนปฏิบัติการในการป้องกันและบรรเทา 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ไปสู่การปฏิบัติ เพื่อตอบสนองต่อเป้าหมายการจัดการสาธารณภัย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มีประสิทธิภาพ ยกระดับไปสู่มาตรฐานตามหลักสากล ตลอดจนนำปัญหาอุปสรรคและข้อเสนอแนะไปปรับปรุงแผนปฏิบัติการ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ต่อไป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720" w:firstLine="69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การวิจัยและพัฒนา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ป็นกระบวนการของการศึกษา การเรียนรู้ และการค้นหาแนวคิด แนวทาง และวิธีปฏิบัติหรือสิ่งประดิษฐ์ เพื่อนำไปใช้ในการพัฒนาเทคนิค วิธีการ รูปแบบการดำเนินงาน หรือระบบการจัดการ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สาธารณภัยที่เป็นประโยชน์ทั้งแก่ประชาชนและหน่วยงานที่เกี่ยวข้องทุกภาคส่วน รวมทั้งการนำสิ่งที่ได้  มีการคิดค้นหรือค้นพบมาพัฒนา ออกแบบ เปลี่ยนแปลง ผลการดำเนินงาน กระบวนการดำเนินงาน  และการบริการให้มีลักษณะรูปแบบใหม่ หรือการปรับปรุงให้ดีขึ้นกว่าเดิม และสามารถดำเนินการร่วมกับ การติดตามและประเมินผล โดยการเก็บรวบรวมข้อมูลภายใต้กรอบการติดตามและประเมินผลในลักษณะของการทบทวนจากบทเรียนและการเรียนรู้ทั้งก่อนการดำเนินการ ระหว่างดำเนินการ และเมื่อเสร็จสิ้น  การดำเนินการ โดยมีแนวทางการดำเนินการวิจัยและพัฒนา ดังนี้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หน่วยงานหลักในการประสานงานด้านการศึกษา ค้นคว้า และการวิจัยและพัฒนาที่เกี่ยวข้องกับการป้องกันและบรรเทาสาธารณภัยร่วมกับสถาบันการศึกษา ภาคเอกชน และหน่วยงานที่เกี่ยวข้อง เพื่อนำองค์ความรู้และเทคโนโลยีมาพัฒนาและประยุกต์ใช้เพื่อการป้องกันและบรรเทาสาธารณภัยข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เหมาะสม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ึกษาบทเรียนของเหตุการณ์สาธารณภัยสำคัญที่ผ่านมา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ให้ทราบข้อมูลข้อเท็จจริงสำหรับไปประยุกต์ใช้ในการจัดการความเสี่ยงสาธารณภัยให้มีประสิทธิภาพยิ่งขึ้น</w:t>
      </w:r>
    </w:p>
    <w:p>
      <w:pPr>
        <w:pStyle w:val="Normal"/>
        <w:spacing w:before="0" w:after="12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จัดทำสรุปบทเรียน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(Lesson Learned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ของการเกิดสาธารณภัยครั้งสำคัญที่ผ่านม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เป็นประโยชน์ในการบริหารจัดการในอนาคต</w:t>
      </w:r>
    </w:p>
    <w:p>
      <w:pPr>
        <w:pStyle w:val="Normal"/>
        <w:spacing w:before="120" w:after="0"/>
        <w:ind w:firstLine="1418"/>
        <w:contextualSpacing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๔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การทบทวนแผนปฏิบัติการในการป้องกันและบรรเทาสาธารณภัยข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ทศบาลตำบลธาตุทอง</w:t>
      </w:r>
    </w:p>
    <w:p>
      <w:pPr>
        <w:pStyle w:val="Normal"/>
        <w:spacing w:before="0" w:after="0"/>
        <w:ind w:firstLine="1462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มาตรา ๔๔ กำหนดว่า ในกรณีที่ข้อเท็จจริงเกี่ยวกับสาธารณภัยหรือการป้องกันและบรรเทาสาธารณภัยที่ได้กำหนดไว้ในแผนต่างๆ ตามพระราชบัญญัตินี้เปลี่ยนแปลงไป หรือแผนดังกล่าวได้ใช้ครบห้าปีแล้ว ให้เป็นหน้าที่ของผู้รับผิดชอบในการจัดทำแผนดำเนินการปรับปรุงหรือทบทวนแผนที่อยู่ในความรับผิดชอบ</w:t>
      </w:r>
    </w:p>
    <w:p>
      <w:pPr>
        <w:pStyle w:val="Normal"/>
        <w:spacing w:before="0" w:after="0"/>
        <w:ind w:firstLine="1462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ดังนั้น หาก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ได้ดำเนินการตามกระบวนการที่กำหนดไว้ในแผนปฏิบัติ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cs="TH SarabunIT๙" w:ascii="TH SarabunIT๙" w:hAnsi="TH SarabunIT๙"/>
          <w:sz w:val="32"/>
          <w:szCs w:val="32"/>
          <w:lang w:bidi="th-TH"/>
        </w:rPr>
        <w:t>4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ได้มีการติดตามประเมินผลสัมฤทธิ์ของแผน หรือมีสถานการณ์สาธารณภัยที่ไม่ได้กำหนดไว้ในแผน หรือมีการวิจัยและพัฒนา พบข้อบกพร่อง  หรือมีนวัตกรรมการป้องกันและบรรเทาสาธารณภัยที่ทันสมัยและเหมาะสม ให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ิจารณาทบทวนปรับปรุงแผนปฏิบัติการ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cs="TH SarabunIT๙" w:ascii="TH SarabunIT๙" w:hAnsi="TH SarabunIT๙"/>
          <w:sz w:val="32"/>
          <w:szCs w:val="32"/>
          <w:lang w:bidi="th-TH"/>
        </w:rPr>
        <w:t>4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ตามความเหมาะสมทุกปี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---------------------------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1134" w:gutter="0" w:header="720" w:top="102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H SarabunPSK">
    <w:charset w:val="de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2" w:leader="none"/>
      </w:tabs>
      <w:rPr>
        <w:rFonts w:ascii="TH SarabunIT๙" w:hAnsi="TH SarabunIT๙" w:eastAsia="Times New Roman" w:cs="TH SarabunIT๙"/>
        <w:i/>
        <w:i/>
        <w:iCs/>
      </w:rPr>
    </w:pP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 xml:space="preserve">แผนปฏิบัติการในการป้องกันและบรรเทาสาธารณภัยของ 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val="en-US" w:bidi="th-TH"/>
      </w:rPr>
      <w:t>เทศบาลตำบลธาตุทอง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 xml:space="preserve"> พ</w:t>
    </w:r>
    <w:r>
      <w:rPr>
        <w:rFonts w:eastAsia="Times New Roman" w:cs="TH SarabunIT๙" w:ascii="TH SarabunIT๙" w:hAnsi="TH SarabunIT๙"/>
        <w:i/>
        <w:iCs/>
        <w:sz w:val="32"/>
        <w:szCs w:val="32"/>
        <w:lang w:bidi="th-TH"/>
      </w:rPr>
      <w:t>.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ศ</w:t>
    </w:r>
    <w:r>
      <w:rPr>
        <w:rFonts w:eastAsia="Times New Roman" w:cs="TH SarabunIT๙" w:ascii="TH SarabunIT๙" w:hAnsi="TH SarabunIT๙"/>
        <w:i/>
        <w:iCs/>
        <w:sz w:val="32"/>
        <w:szCs w:val="32"/>
        <w:lang w:bidi="th-TH"/>
      </w:rPr>
      <w:t xml:space="preserve">. 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๒๕๖</w:t>
    </w:r>
    <w:r>
      <w:rPr>
        <w:rFonts w:eastAsia="Times New Roman" w:cs="TH SarabunIT๙" w:ascii="TH SarabunIT๙" w:hAnsi="TH SarabunIT๙"/>
        <w:i/>
        <w:iCs/>
        <w:sz w:val="32"/>
        <w:szCs w:val="32"/>
        <w:lang w:val="th-TH" w:bidi="th-TH"/>
      </w:rPr>
      <w:t>4</w:t>
    </w:r>
    <w:r>
      <w:rPr>
        <w:rFonts w:eastAsia="Times New Roman" w:cs="TH SarabunIT๙" w:ascii="TH SarabunIT๙" w:hAnsi="TH SarabunIT๙"/>
        <w:i/>
        <w:iCs/>
        <w:lang w:val="th-TH" w:bidi="th-TH"/>
      </w:rPr>
      <w:tab/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val="th-TH" w:bidi="th-TH"/>
      </w:rPr>
      <w:t xml:space="preserve">หน้า 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</w:rPr>
      <w:fldChar w:fldCharType="begin"/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instrText xml:space="preserve"> PAGE </w:instrText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fldChar w:fldCharType="separate"/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t>108</w:t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fldChar w:fldCharType="end"/>
    </w:r>
  </w:p>
  <w:p>
    <w:pPr>
      <w:pStyle w:val="Footer"/>
      <w:rPr>
        <w:rFonts w:ascii="TH SarabunIT๙" w:hAnsi="TH SarabunIT๙" w:eastAsia="Times New Roman" w:cs="TH SarabunIT๙"/>
        <w:i/>
        <w:i/>
        <w:iCs/>
      </w:rPr>
    </w:pPr>
    <w:r>
      <w:rPr>
        <w:rFonts w:eastAsia="Times New Roman" w:cs="TH SarabunIT๙" w:ascii="TH SarabunIT๙" w:hAnsi="TH SarabunIT๙"/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2" w:leader="none"/>
      </w:tabs>
      <w:rPr>
        <w:rFonts w:ascii="TH SarabunIT๙" w:hAnsi="TH SarabunIT๙" w:eastAsia="Times New Roman" w:cs="TH SarabunIT๙"/>
        <w:i/>
        <w:i/>
        <w:iCs/>
      </w:rPr>
    </w:pP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 xml:space="preserve">แผนปฏิบัติการในการป้องกันและบรรเทาสาธารณภัยของ 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เทศบาลตำบลธาตุทอง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 xml:space="preserve"> พ</w:t>
    </w:r>
    <w:r>
      <w:rPr>
        <w:rFonts w:eastAsia="Times New Roman" w:cs="TH SarabunIT๙" w:ascii="TH SarabunIT๙" w:hAnsi="TH SarabunIT๙"/>
        <w:i/>
        <w:iCs/>
        <w:sz w:val="32"/>
        <w:szCs w:val="32"/>
        <w:lang w:bidi="th-TH"/>
      </w:rPr>
      <w:t>.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ศ</w:t>
    </w:r>
    <w:r>
      <w:rPr>
        <w:rFonts w:eastAsia="Times New Roman" w:cs="TH SarabunIT๙" w:ascii="TH SarabunIT๙" w:hAnsi="TH SarabunIT๙"/>
        <w:i/>
        <w:iCs/>
        <w:sz w:val="32"/>
        <w:szCs w:val="32"/>
        <w:lang w:bidi="th-TH"/>
      </w:rPr>
      <w:t xml:space="preserve">. 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๒๕๖</w:t>
    </w:r>
    <w:r>
      <w:rPr>
        <w:rFonts w:eastAsia="Times New Roman" w:cs="TH SarabunIT๙" w:ascii="TH SarabunIT๙" w:hAnsi="TH SarabunIT๙"/>
        <w:i/>
        <w:iCs/>
        <w:sz w:val="32"/>
        <w:szCs w:val="32"/>
        <w:lang w:bidi="th-TH"/>
      </w:rPr>
      <w:t>4</w:t>
    </w:r>
    <w:r>
      <w:rPr>
        <w:rFonts w:eastAsia="Times New Roman" w:cs="TH SarabunIT๙" w:ascii="TH SarabunIT๙" w:hAnsi="TH SarabunIT๙"/>
        <w:i/>
        <w:iCs/>
        <w:lang w:val="th-TH" w:bidi="th-TH"/>
      </w:rPr>
      <w:tab/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val="th-TH" w:bidi="th-TH"/>
      </w:rPr>
      <w:t xml:space="preserve">หน้า 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</w:rPr>
      <w:fldChar w:fldCharType="begin"/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instrText xml:space="preserve"> PAGE </w:instrText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fldChar w:fldCharType="separate"/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t>1</w:t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fldChar w:fldCharType="end"/>
    </w:r>
  </w:p>
  <w:p>
    <w:pPr>
      <w:pStyle w:val="Footer"/>
      <w:rPr>
        <w:rFonts w:ascii="TH SarabunIT๙" w:hAnsi="TH SarabunIT๙" w:eastAsia="Times New Roman" w:cs="TH SarabunIT๙"/>
        <w:i/>
        <w:i/>
        <w:iCs/>
      </w:rPr>
    </w:pPr>
    <w:r>
      <w:rPr>
        <w:rFonts w:eastAsia="Times New Roman" w:cs="TH SarabunIT๙" w:ascii="TH SarabunIT๙" w:hAnsi="TH SarabunIT๙"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  <w:lang w:bidi="th-TH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  <w:lang w:bidi="th-TH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;TH SarabunPSK" w:hAnsi="TH SarabunPSK;TH SarabunPSK" w:eastAsia="Calibri" w:cs="TH SarabunPSK;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;TH SarabunPSK" w:hAnsi="TH SarabunPSK;TH SarabunPSK" w:eastAsia="Calibri" w:cs="TH SarabunPSK;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;TH SarabunPSK" w:hAnsi="TH SarabunPSK;TH SarabunPSK" w:eastAsia="Times New Roman" w:cs="TH SarabunPSK;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;TH SarabunPSK" w:hAnsi="TH SarabunPSK;TH SarabunPSK" w:eastAsia="Calibri" w:cs="TH SarabunPSK;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IT๙" w:hAnsi="TH SarabunIT๙" w:eastAsia="Times New Roman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;TH SarabunPSK" w:hAnsi="TH SarabunPSK;TH SarabunPSK" w:eastAsia="Calibri" w:cs="TH SarabunPSK;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lang w:bidi="ar-S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IT๙" w:hAnsi="TH SarabunIT๙" w:eastAsia="Times New Roman" w:cs="TH SarabunIT๙"/>
      <w:lang w:bidi="th-TH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IT๙" w:hAnsi="TH SarabunIT๙" w:eastAsia="Times New Roman" w:cs="TH SarabunIT๙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H SarabunIT๙" w:hAnsi="TH SarabunIT๙" w:eastAsia="Times New Roman" w:cs="TH SarabunIT๙"/>
      <w:lang w:bidi="th-TH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cs="Angsana New"/>
      <w:sz w:val="24"/>
      <w:szCs w:val="24"/>
      <w:lang w:bidi="ar-SA"/>
    </w:rPr>
  </w:style>
  <w:style w:type="character" w:styleId="Style16">
    <w:name w:val="เนื้อความ อักขระ"/>
    <w:qFormat/>
    <w:rPr>
      <w:rFonts w:ascii="Cordia New" w:hAnsi="Cordia New" w:cs="Cordia New"/>
      <w:sz w:val="32"/>
      <w:szCs w:val="32"/>
    </w:rPr>
  </w:style>
  <w:style w:type="character" w:styleId="Style17">
    <w:name w:val="ท้ายกระดาษ อักขระ"/>
    <w:qFormat/>
    <w:rPr>
      <w:rFonts w:ascii="Times New Roman" w:hAnsi="Times New Roman" w:cs="Angsana New"/>
      <w:sz w:val="24"/>
      <w:szCs w:val="24"/>
      <w:lang w:bidi="ar-SA"/>
    </w:rPr>
  </w:style>
  <w:style w:type="character" w:styleId="Style18">
    <w:name w:val="การอ้างอิงข้อคิดเห็น"/>
    <w:qFormat/>
    <w:rPr>
      <w:rFonts w:cs="Times New Roman"/>
      <w:sz w:val="18"/>
      <w:szCs w:val="18"/>
    </w:rPr>
  </w:style>
  <w:style w:type="character" w:styleId="Style19">
    <w:name w:val="ข้อความข้อคิดเห็น อักขระ"/>
    <w:qFormat/>
    <w:rPr>
      <w:rFonts w:ascii="Times New Roman" w:hAnsi="Times New Roman" w:cs="Angsana New"/>
      <w:sz w:val="20"/>
      <w:szCs w:val="20"/>
      <w:lang w:bidi="ar-SA"/>
    </w:rPr>
  </w:style>
  <w:style w:type="character" w:styleId="Style20">
    <w:name w:val="ชื่อเรื่องของข้อคิดเห็น อักขระ"/>
    <w:qFormat/>
    <w:rPr>
      <w:rFonts w:ascii="Times New Roman" w:hAnsi="Times New Roman" w:cs="Angsana New"/>
      <w:b/>
      <w:bCs/>
      <w:sz w:val="20"/>
      <w:szCs w:val="20"/>
      <w:lang w:bidi="ar-SA"/>
    </w:rPr>
  </w:style>
  <w:style w:type="character" w:styleId="Style21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ที่ได้รับการจัดรูปแบบแล้ว อักขระ"/>
    <w:qFormat/>
    <w:rPr>
      <w:rFonts w:ascii="Angsana New" w:hAnsi="Angsana New" w:cs="Angsana New"/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4"/>
    <w:rPr/>
  </w:style>
  <w:style w:type="character" w:styleId="Style22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left"/>
    </w:pPr>
    <w:rPr>
      <w:rFonts w:ascii="Cordia New" w:hAnsi="Cordia New" w:eastAsia="Calibri" w:cs="Cordi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3">
    <w:name w:val="ข้อความข้อคิดเห็น"/>
    <w:basedOn w:val="Normal"/>
    <w:qFormat/>
    <w:pPr/>
    <w:rPr>
      <w:rFonts w:eastAsia="Calibri"/>
      <w:sz w:val="20"/>
      <w:szCs w:val="20"/>
      <w:lang w:val="en-US"/>
    </w:rPr>
  </w:style>
  <w:style w:type="paragraph" w:styleId="Style24">
    <w:name w:val="ชื่อเรื่องของข้อคิดเห็น"/>
    <w:basedOn w:val="Style23"/>
    <w:next w:val="Style23"/>
    <w:qFormat/>
    <w:pPr/>
    <w:rPr>
      <w:b/>
      <w:bCs/>
    </w:rPr>
  </w:style>
  <w:style w:type="paragraph" w:styleId="Style25">
    <w:name w:val="ข้อความบอลลูน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6">
    <w:name w:val="รายการย่อหน้า"/>
    <w:basedOn w:val="Normal"/>
    <w:qFormat/>
    <w:pPr>
      <w:ind w:left="720" w:hanging="0"/>
    </w:pPr>
    <w:rPr/>
  </w:style>
  <w:style w:type="paragraph" w:styleId="HTML1">
    <w:name w:val="HTML ที่ได้รับการจัดรูปแบบแล้ว"/>
    <w:basedOn w:val="Normal"/>
    <w:qFormat/>
    <w:pPr/>
    <w:rPr>
      <w:rFonts w:ascii="Angsana New" w:hAnsi="Angsana New" w:eastAsia="Calibri" w:cs="Angsana New"/>
      <w:sz w:val="28"/>
      <w:szCs w:val="20"/>
      <w:lang w:val="en-US" w:bidi="th-TH"/>
    </w:rPr>
  </w:style>
  <w:style w:type="paragraph" w:styleId="Style27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28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aster.go.th./&#3627;&#3609;&#3656;&#3623;&#3618;&#3591;&#3634;&#3609;&#3616;&#3634;&#3618;&#3651;&#3609;/&#3585;&#3629;&#3591;&#3609;&#3650;&#3618;&#3610;&#3634;&#3618;&#3611;&#3657;&#3629;&#3591;&#3585;&#3633;&#3609;&#3649;&#3621;&#3632;&#3610;&#3619;&#3619;&#3648;&#3607;&#3634;&#3626;&#3634;&#3608;&#3634;&#3619;&#3603;&#3616;&#3633;&#3618;/&#3604;&#3634;&#3623;&#3609;&#3660;&#3650;&#3627;&#3621;&#3604;/&#3626;&#3656;&#3623;&#3609;&#3609;&#3650;&#3618;&#3610;&#3634;&#3618;&#3616;&#3633;&#3618;&#3608;&#3619;&#3619;&#3617;&#3594;&#3634;&#3605;&#3636;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05:00Z</dcterms:created>
  <dc:creator>SITTHIGON KWANDEE</dc:creator>
  <dc:description/>
  <cp:keywords/>
  <dc:language>en-US</dc:language>
  <cp:lastModifiedBy>acer</cp:lastModifiedBy>
  <cp:lastPrinted>2020-12-03T09:48:00Z</cp:lastPrinted>
  <dcterms:modified xsi:type="dcterms:W3CDTF">2020-12-03T02:48:00Z</dcterms:modified>
  <cp:revision>161</cp:revision>
  <dc:subject/>
  <dc:title>แผนปฏิบัติการในการป้องกันและบรรเทาสาธารณภัยของ (ระบุชื่อ อปท.) พ.ศ. ๒๕๖๐</dc:title>
</cp:coreProperties>
</file>