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tharttong.go.th</w:t>
        </w:r>
      </w:hyperlink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hyperlink r:id="rId4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yperlink" Target="http://www.tharttong.go.th/" TargetMode="External"/><Relationship Id="rId4" Type="http://schemas.openxmlformats.org/officeDocument/2006/relationships/hyperlink" Target="http://www.tharttong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2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8:44:00Z</dcterms:modified>
  <cp:revision>3</cp:revision>
  <dc:subject/>
  <dc:title/>
</cp:coreProperties>
</file>